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декабря 2019 года                     № 93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4 декабря 2018 года № 5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4 декабря 2018 года № 55 «Об утверждении бюджета Филипповского муниципального образования на 2019 год и на плановый период 2020 и 2021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5 «Об утверждении бюджета Зиминского районного муниципального образования на 2019 год и на плановый период 2020 и 2021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4 декабря 2018 года №5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19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0 104 тыс. рублей, в том числе безвозмездные поступления в сумме 9 228 тыс. рублей, из них объем межбюджетных трансфертов из областного бюджета в сумме 1 535 тыс. рублей, из бюджета муниципального района в сумме 7 69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0 246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42 тыс. рублей или  16,2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ая по состоянию на 1 января 2019 года составила 142 тыс. рублей;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3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25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251 тыс. рублей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Абзац 1 пункта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84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сумме 52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524 тыс. рублей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Абзац 1пункта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87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сумме 1 07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1 081 тыс. рублей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ложения 1, 5, 7, 9 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0.12.2019  года №9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119"/>
        <w:gridCol w:w="1417"/>
      </w:tblGrid>
      <w:tr>
        <w:trPr>
          <w:tblHeader w:val="true"/>
          <w:trHeight w:val="230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8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 3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 3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8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8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8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93 09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3 799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0.12.2019  года № 9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1053"/>
        <w:gridCol w:w="1053"/>
        <w:gridCol w:w="1053"/>
        <w:gridCol w:w="700"/>
        <w:gridCol w:w="992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73,4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51,4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22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300,5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674,02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0,72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83,4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83,44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6 080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0.12.2019  года № 9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5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5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5 572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142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42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75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64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64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64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37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02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02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320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320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54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9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9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92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051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0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0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0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0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6 08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0.12.2019  года № 93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6 080,6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73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51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442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42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767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75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64,5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2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2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30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00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674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03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83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83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675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320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320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54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92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6 080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0.12.2019  года № 9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60"/>
        <w:gridCol w:w="1717"/>
      </w:tblGrid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0 103 799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0 103 799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0 103 799 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0 103 799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46 080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46 080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46 080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46 080,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4:00Z</dcterms:created>
  <dc:creator>Golubtsova_O</dc:creator>
  <dc:description/>
  <cp:keywords/>
  <dc:language>en-US</dc:language>
  <cp:lastModifiedBy>User</cp:lastModifiedBy>
  <cp:lastPrinted>2016-12-22T08:51:00Z</cp:lastPrinted>
  <dcterms:modified xsi:type="dcterms:W3CDTF">2019-12-23T08:48:00Z</dcterms:modified>
  <cp:revision>396</cp:revision>
  <dc:subject/>
  <dc:title>                                                  Российская Федерация                              ПРОЕКТ</dc:title>
</cp:coreProperties>
</file>