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74"/>
        <w:ind w:right="269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74"/>
        <w:ind w:right="269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74"/>
        <w:ind w:right="269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74"/>
        <w:ind w:right="2692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</w:t>
      </w:r>
      <w:r>
        <w:rPr>
          <w:spacing w:val="-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4"/>
        <w:ind w:right="3130" w:hanging="0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</w:t>
      </w: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274"/>
        <w:ind w:right="313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</w:t>
      </w:r>
      <w:r>
        <w:rPr>
          <w:spacing w:val="-1"/>
          <w:sz w:val="28"/>
          <w:szCs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overflowPunct w:val="false"/>
        <w:jc w:val="center"/>
        <w:rPr>
          <w:sz w:val="36"/>
          <w:szCs w:val="36"/>
        </w:rPr>
      </w:pPr>
      <w:r>
        <w:rPr>
          <w:sz w:val="26"/>
          <w:szCs w:val="26"/>
        </w:rPr>
        <w:t>Филиппов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12.2017г           с. Филипповск               № 47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казённого учреждения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лужба коммунального хозяйства Филипповского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50,50.1,52 Гражданского кодекса Российской Федерации, ст.ст.17,51 Федерального закона от 06.10.2003 № 131-ФЗ «Об общих принципах организации местного самоуправления в Российской Федерации», ст.9.1 Федерального закона от 12.01.1996 № 7-ФЗ «О некоммерческих организациях», руководствуясь Уставом Филипповского муниципального образования Зиминского района, постановлением главы администрации Филипповского муниципального образования Зиминского района от  30.11.2010 года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№  «Об утверждении Порядка создания, реорганизации и ликвидации муниципальных учреждений Филипповского муниципального образования», постановлением главы администрации Филипповского муниципального образования Зиминского района от 11.11.2010года   №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утверждения Уставов муниципальных учреждений  Филипповского муниципального  образования и внесении в них изменений», администрация Филипповского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Создать  муниципальное казённое учреждение «Служба коммунального хозяйства Филипповского муниципального образования»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Устав  муниципального  казённого  учреждения «Служба коммунального хозяйства Филипповского муниципального образования» (прилагается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становить  место нахождения муниципального казённого учреждения  «Служба  коммунального хозяйства Филипповского муниципального образования»: 665352, Иркутская область, Зиминский район, с. Филипповск, ул. Новокшонова, 24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Функции и полномочия учредителя муниципального казённого учреждения «Служба коммунального хозяйства Филипповского муниципального образования» в соответствии с постановлением главы администрации Филипповского муниципального образования от  30.11.2010 года №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создания, реорганизации и ликвидации муниципальных учреждений Филипповского муниципального образования», осуществляет администрация Филипповского муниципального образования Зиминского рай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Специалисту администрации Махан Н.М. подготовить перечень предполагаемого к передаче в оперативное управление муниципального  казённого учреждения «Служба коммунального хозяйства Филипповского муниципального образования», имущества, с дальнейшим его закреплением, в срок  до  20.12.2017год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Назначить директором  муниципального казённого учреждения «Служба коммунального хозяйства Филипповского муниципального образования»   Батырь Маргариту  Сергеевну со дня регистрации муниципального казённого учреждения «Служба коммунального хозяйства Филипповского муниципального образования»    и заключить с ней трудовой договор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Уполномочить  Батырь Маргариту Сергеевну  выступить заявителем при государственной регистрации муниципального казённого учреждения «Служба коммунального хозяйства Филипповского муниципального образования»   и представлении необходимых документов в регистрирующий орга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Определить предельную штатную численность  муниципального казённого учреждения «Служба коммунального хозяйства Филипповского муниципального образования» в количестве  7  человек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Предусмотреть в бюджете Филипповского муниципального образования расходы, связанные с созданием и функционированием муниципального казённого учреждения «Служба коммунального хозяйства Филипповского муниципального образования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Специалисту администрации Филипповского муниципального образования Зиминского района Махан Н.М.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1. Разработать смету расходов на содержание муниципального казённого учреждения «Служба коммунального хозяйства Филипповского муниципального образования» в срок до 15.12.2017 го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2. Разработать проект штатного расписания муниципального казённого учреждения «Служба коммунального хозяйства Филипповского муниципального образования» в срок до 15.12.2017 год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3. Разработать Положение об оплате труда директора и работников муниципального казённого учреждения «Служба коммунального хозяйства Филипповского муниципального образования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Специалисту администрации Коробейниковой Л.А. опубликовать настоящее постановление в периодическом издании органов местного самоуправления Филипповского муниципального образования  «Информационный вестник» и разместить на сайте администрации Зиминского районного муниципального образования в разделе  «Сельские поселения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                                              А.А.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липповского муниципального образования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 06.12.2017 года №47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rPr>
          <w:bCs w:val="false"/>
          <w:spacing w:val="5"/>
          <w:sz w:val="28"/>
          <w:szCs w:val="28"/>
        </w:rPr>
      </w:pPr>
      <w:r>
        <w:rPr>
          <w:bCs w:val="false"/>
          <w:spacing w:val="5"/>
          <w:sz w:val="28"/>
          <w:szCs w:val="28"/>
        </w:rPr>
      </w:r>
    </w:p>
    <w:p>
      <w:pPr>
        <w:pStyle w:val="21"/>
        <w:shd w:fill="auto" w:val="clear"/>
        <w:spacing w:before="0" w:after="0"/>
        <w:rPr>
          <w:bCs w:val="false"/>
          <w:spacing w:val="5"/>
          <w:sz w:val="28"/>
          <w:szCs w:val="28"/>
        </w:rPr>
      </w:pPr>
      <w:r>
        <w:rPr>
          <w:bCs w:val="false"/>
          <w:spacing w:val="5"/>
          <w:sz w:val="28"/>
          <w:szCs w:val="28"/>
        </w:rPr>
      </w:r>
    </w:p>
    <w:p>
      <w:pPr>
        <w:pStyle w:val="21"/>
        <w:shd w:fill="auto" w:val="clear"/>
        <w:spacing w:before="0" w:after="0"/>
        <w:rPr>
          <w:bCs w:val="false"/>
          <w:spacing w:val="5"/>
          <w:sz w:val="28"/>
          <w:szCs w:val="28"/>
        </w:rPr>
      </w:pPr>
      <w:r>
        <w:rPr>
          <w:bCs w:val="false"/>
          <w:spacing w:val="5"/>
          <w:sz w:val="28"/>
          <w:szCs w:val="28"/>
        </w:rPr>
      </w:r>
    </w:p>
    <w:p>
      <w:pPr>
        <w:pStyle w:val="21"/>
        <w:shd w:fill="auto" w:val="clear"/>
        <w:spacing w:before="0" w:after="0"/>
        <w:rPr>
          <w:bCs w:val="false"/>
          <w:spacing w:val="5"/>
          <w:sz w:val="28"/>
          <w:szCs w:val="28"/>
        </w:rPr>
      </w:pPr>
      <w:r>
        <w:rPr>
          <w:bCs w:val="false"/>
          <w:spacing w:val="5"/>
          <w:sz w:val="28"/>
          <w:szCs w:val="28"/>
        </w:rPr>
      </w:r>
    </w:p>
    <w:p>
      <w:pPr>
        <w:pStyle w:val="21"/>
        <w:shd w:fill="auto" w:val="clear"/>
        <w:spacing w:before="0" w:after="0"/>
        <w:rPr>
          <w:bCs w:val="false"/>
          <w:spacing w:val="5"/>
          <w:sz w:val="28"/>
          <w:szCs w:val="28"/>
        </w:rPr>
      </w:pPr>
      <w:r>
        <w:rPr>
          <w:bCs w:val="false"/>
          <w:spacing w:val="5"/>
          <w:sz w:val="28"/>
          <w:szCs w:val="28"/>
        </w:rPr>
      </w:r>
    </w:p>
    <w:p>
      <w:pPr>
        <w:pStyle w:val="21"/>
        <w:shd w:fill="auto" w:val="clear"/>
        <w:spacing w:before="0" w:after="0"/>
        <w:rPr>
          <w:bCs w:val="false"/>
          <w:spacing w:val="5"/>
          <w:sz w:val="28"/>
          <w:szCs w:val="28"/>
        </w:rPr>
      </w:pPr>
      <w:r>
        <w:rPr>
          <w:bCs w:val="false"/>
          <w:spacing w:val="5"/>
          <w:sz w:val="28"/>
          <w:szCs w:val="28"/>
        </w:rPr>
      </w:r>
    </w:p>
    <w:p>
      <w:pPr>
        <w:pStyle w:val="21"/>
        <w:shd w:fill="auto" w:val="clear"/>
        <w:spacing w:before="0" w:after="0"/>
        <w:rPr>
          <w:bCs w:val="false"/>
          <w:spacing w:val="5"/>
          <w:sz w:val="28"/>
          <w:szCs w:val="28"/>
        </w:rPr>
      </w:pPr>
      <w:r>
        <w:rPr>
          <w:bCs w:val="false"/>
          <w:spacing w:val="5"/>
          <w:sz w:val="28"/>
          <w:szCs w:val="28"/>
        </w:rPr>
      </w:r>
    </w:p>
    <w:p>
      <w:pPr>
        <w:pStyle w:val="21"/>
        <w:shd w:fill="auto" w:val="clear"/>
        <w:spacing w:before="0" w:after="0"/>
        <w:rPr>
          <w:bCs w:val="false"/>
          <w:spacing w:val="5"/>
          <w:sz w:val="28"/>
          <w:szCs w:val="28"/>
        </w:rPr>
      </w:pPr>
      <w:r>
        <w:rPr>
          <w:bCs w:val="false"/>
          <w:spacing w:val="5"/>
          <w:sz w:val="28"/>
          <w:szCs w:val="28"/>
        </w:rPr>
      </w:r>
    </w:p>
    <w:p>
      <w:pPr>
        <w:pStyle w:val="21"/>
        <w:shd w:fill="auto" w:val="clear"/>
        <w:spacing w:before="0" w:after="0"/>
        <w:rPr>
          <w:bCs w:val="false"/>
          <w:spacing w:val="5"/>
          <w:sz w:val="28"/>
          <w:szCs w:val="28"/>
        </w:rPr>
      </w:pPr>
      <w:r>
        <w:rPr>
          <w:bCs w:val="false"/>
          <w:spacing w:val="5"/>
          <w:sz w:val="28"/>
          <w:szCs w:val="28"/>
        </w:rPr>
      </w:r>
    </w:p>
    <w:p>
      <w:pPr>
        <w:pStyle w:val="21"/>
        <w:shd w:fill="auto" w:val="clear"/>
        <w:spacing w:before="0" w:after="0"/>
        <w:rPr>
          <w:bCs w:val="false"/>
          <w:spacing w:val="5"/>
          <w:sz w:val="28"/>
          <w:szCs w:val="28"/>
        </w:rPr>
      </w:pPr>
      <w:r>
        <w:rPr>
          <w:bCs w:val="false"/>
          <w:spacing w:val="5"/>
          <w:sz w:val="28"/>
          <w:szCs w:val="28"/>
        </w:rPr>
      </w:r>
    </w:p>
    <w:p>
      <w:pPr>
        <w:pStyle w:val="21"/>
        <w:shd w:fill="auto" w:val="clear"/>
        <w:spacing w:before="0" w:after="0"/>
        <w:rPr>
          <w:bCs w:val="false"/>
          <w:spacing w:val="5"/>
          <w:sz w:val="28"/>
          <w:szCs w:val="28"/>
        </w:rPr>
      </w:pPr>
      <w:r>
        <w:rPr>
          <w:bCs w:val="false"/>
          <w:spacing w:val="5"/>
          <w:sz w:val="28"/>
          <w:szCs w:val="28"/>
        </w:rPr>
      </w:r>
    </w:p>
    <w:p>
      <w:pPr>
        <w:pStyle w:val="21"/>
        <w:shd w:fill="auto" w:val="clear"/>
        <w:spacing w:before="0" w:after="0"/>
        <w:rPr>
          <w:bCs w:val="false"/>
          <w:spacing w:val="5"/>
          <w:sz w:val="28"/>
          <w:szCs w:val="28"/>
        </w:rPr>
      </w:pPr>
      <w:r>
        <w:rPr>
          <w:bCs w:val="false"/>
          <w:spacing w:val="5"/>
          <w:sz w:val="28"/>
          <w:szCs w:val="28"/>
        </w:rPr>
        <w:t>УСТАВ</w:t>
      </w:r>
    </w:p>
    <w:p>
      <w:pPr>
        <w:pStyle w:val="21"/>
        <w:shd w:fill="auto" w:val="clear"/>
        <w:spacing w:before="0" w:after="0"/>
        <w:rPr>
          <w:bCs w:val="false"/>
          <w:spacing w:val="5"/>
          <w:sz w:val="28"/>
          <w:szCs w:val="28"/>
        </w:rPr>
      </w:pPr>
      <w:r>
        <w:rPr>
          <w:bCs w:val="false"/>
          <w:spacing w:val="5"/>
          <w:sz w:val="28"/>
          <w:szCs w:val="28"/>
        </w:rPr>
        <w:t xml:space="preserve">муниципального казённого учреждения </w:t>
      </w:r>
    </w:p>
    <w:p>
      <w:pPr>
        <w:pStyle w:val="21"/>
        <w:shd w:fill="auto" w:val="clear"/>
        <w:spacing w:before="0" w:after="0"/>
        <w:rPr>
          <w:bCs w:val="false"/>
          <w:spacing w:val="5"/>
          <w:sz w:val="28"/>
          <w:szCs w:val="28"/>
        </w:rPr>
      </w:pPr>
      <w:r>
        <w:rPr>
          <w:bCs w:val="false"/>
          <w:spacing w:val="5"/>
          <w:sz w:val="28"/>
          <w:szCs w:val="28"/>
        </w:rPr>
        <w:t xml:space="preserve">«Служба коммунального хозяйства </w:t>
      </w:r>
    </w:p>
    <w:p>
      <w:pPr>
        <w:pStyle w:val="21"/>
        <w:shd w:fill="auto" w:val="clear"/>
        <w:spacing w:before="0" w:after="0"/>
        <w:rPr>
          <w:bCs w:val="false"/>
          <w:spacing w:val="5"/>
          <w:sz w:val="28"/>
          <w:szCs w:val="28"/>
        </w:rPr>
      </w:pPr>
      <w:r>
        <w:rPr>
          <w:bCs w:val="false"/>
          <w:spacing w:val="5"/>
          <w:sz w:val="28"/>
          <w:szCs w:val="28"/>
        </w:rPr>
        <w:t>Филипповского муниципального образования»</w:t>
      </w:r>
    </w:p>
    <w:p>
      <w:pPr>
        <w:pStyle w:val="11"/>
        <w:shd w:fill="auto" w:val="clear"/>
        <w:spacing w:lineRule="exact" w:line="278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11"/>
        <w:shd w:fill="auto" w:val="clear"/>
        <w:spacing w:lineRule="exact" w:line="278"/>
        <w:jc w:val="center"/>
        <w:rPr/>
      </w:pPr>
      <w:r>
        <w:rPr/>
      </w:r>
    </w:p>
    <w:p>
      <w:pPr>
        <w:pStyle w:val="11"/>
        <w:shd w:fill="auto" w:val="clear"/>
        <w:spacing w:lineRule="exact" w:line="278"/>
        <w:jc w:val="center"/>
        <w:rPr/>
      </w:pPr>
      <w:r>
        <w:rPr/>
      </w:r>
    </w:p>
    <w:p>
      <w:pPr>
        <w:pStyle w:val="11"/>
        <w:shd w:fill="auto" w:val="clear"/>
        <w:spacing w:lineRule="exact" w:line="278"/>
        <w:jc w:val="center"/>
        <w:rPr/>
      </w:pPr>
      <w:r>
        <w:rPr/>
      </w:r>
    </w:p>
    <w:p>
      <w:pPr>
        <w:pStyle w:val="11"/>
        <w:shd w:fill="auto" w:val="clear"/>
        <w:spacing w:lineRule="exact" w:line="278"/>
        <w:jc w:val="center"/>
        <w:rPr/>
      </w:pPr>
      <w:r>
        <w:rPr/>
      </w:r>
    </w:p>
    <w:p>
      <w:pPr>
        <w:pStyle w:val="11"/>
        <w:shd w:fill="auto" w:val="clear"/>
        <w:spacing w:lineRule="exact" w:line="278"/>
        <w:jc w:val="center"/>
        <w:rPr/>
      </w:pPr>
      <w:r>
        <w:rPr/>
      </w:r>
    </w:p>
    <w:p>
      <w:pPr>
        <w:pStyle w:val="11"/>
        <w:shd w:fill="auto" w:val="clear"/>
        <w:spacing w:lineRule="exact" w:line="278"/>
        <w:jc w:val="center"/>
        <w:rPr/>
      </w:pPr>
      <w:r>
        <w:rPr/>
      </w:r>
    </w:p>
    <w:p>
      <w:pPr>
        <w:pStyle w:val="11"/>
        <w:shd w:fill="auto" w:val="clear"/>
        <w:spacing w:lineRule="exact" w:line="278"/>
        <w:jc w:val="center"/>
        <w:rPr/>
      </w:pPr>
      <w:r>
        <w:rPr/>
      </w:r>
    </w:p>
    <w:p>
      <w:pPr>
        <w:pStyle w:val="11"/>
        <w:shd w:fill="auto" w:val="clear"/>
        <w:spacing w:lineRule="exact" w:line="278"/>
        <w:jc w:val="center"/>
        <w:rPr/>
      </w:pPr>
      <w:r>
        <w:rPr/>
      </w:r>
    </w:p>
    <w:p>
      <w:pPr>
        <w:pStyle w:val="11"/>
        <w:shd w:fill="auto" w:val="clear"/>
        <w:spacing w:lineRule="exact" w:line="278"/>
        <w:jc w:val="center"/>
        <w:rPr/>
      </w:pPr>
      <w:r>
        <w:rPr/>
      </w:r>
    </w:p>
    <w:p>
      <w:pPr>
        <w:pStyle w:val="11"/>
        <w:shd w:fill="auto" w:val="clear"/>
        <w:spacing w:lineRule="exact" w:line="278"/>
        <w:jc w:val="center"/>
        <w:rPr/>
      </w:pPr>
      <w:r>
        <w:rPr/>
      </w:r>
    </w:p>
    <w:p>
      <w:pPr>
        <w:pStyle w:val="11"/>
        <w:shd w:fill="auto" w:val="clear"/>
        <w:spacing w:lineRule="exact" w:line="278"/>
        <w:jc w:val="center"/>
        <w:rPr/>
      </w:pPr>
      <w:r>
        <w:rPr/>
      </w:r>
    </w:p>
    <w:p>
      <w:pPr>
        <w:pStyle w:val="11"/>
        <w:shd w:fill="auto" w:val="clear"/>
        <w:spacing w:lineRule="exact" w:line="278"/>
        <w:jc w:val="center"/>
        <w:rPr/>
      </w:pPr>
      <w:r>
        <w:rPr/>
      </w:r>
    </w:p>
    <w:p>
      <w:pPr>
        <w:pStyle w:val="11"/>
        <w:shd w:fill="auto" w:val="clear"/>
        <w:spacing w:lineRule="exact" w:line="278"/>
        <w:jc w:val="center"/>
        <w:rPr/>
      </w:pPr>
      <w:r>
        <w:rPr/>
      </w:r>
    </w:p>
    <w:p>
      <w:pPr>
        <w:pStyle w:val="11"/>
        <w:shd w:fill="auto" w:val="clear"/>
        <w:spacing w:lineRule="exact" w:line="278"/>
        <w:jc w:val="center"/>
        <w:rPr/>
      </w:pPr>
      <w:r>
        <w:rPr/>
      </w:r>
    </w:p>
    <w:p>
      <w:pPr>
        <w:pStyle w:val="11"/>
        <w:shd w:fill="auto" w:val="clear"/>
        <w:spacing w:lineRule="exact" w:line="278"/>
        <w:jc w:val="center"/>
        <w:rPr/>
      </w:pPr>
      <w:r>
        <w:rPr/>
      </w:r>
    </w:p>
    <w:p>
      <w:pPr>
        <w:pStyle w:val="11"/>
        <w:shd w:fill="auto" w:val="clear"/>
        <w:spacing w:lineRule="exact" w:line="278"/>
        <w:jc w:val="center"/>
        <w:rPr/>
      </w:pPr>
      <w:r>
        <w:rPr/>
      </w:r>
    </w:p>
    <w:p>
      <w:pPr>
        <w:pStyle w:val="11"/>
        <w:shd w:fill="auto" w:val="clear"/>
        <w:spacing w:lineRule="exact" w:line="278"/>
        <w:jc w:val="center"/>
        <w:rPr/>
      </w:pPr>
      <w:r>
        <w:rPr/>
      </w:r>
    </w:p>
    <w:p>
      <w:pPr>
        <w:pStyle w:val="11"/>
        <w:shd w:fill="auto" w:val="clear"/>
        <w:spacing w:lineRule="exact" w:line="278"/>
        <w:jc w:val="center"/>
        <w:rPr/>
      </w:pPr>
      <w:r>
        <w:rPr/>
      </w:r>
    </w:p>
    <w:p>
      <w:pPr>
        <w:pStyle w:val="11"/>
        <w:shd w:fill="auto" w:val="clear"/>
        <w:spacing w:lineRule="exact" w:line="278"/>
        <w:jc w:val="center"/>
        <w:rPr/>
      </w:pPr>
      <w:r>
        <w:rPr/>
        <w:t>Зиминский район</w:t>
      </w:r>
    </w:p>
    <w:p>
      <w:pPr>
        <w:pStyle w:val="11"/>
        <w:shd w:fill="auto" w:val="clear"/>
        <w:spacing w:lineRule="exact" w:line="278"/>
        <w:jc w:val="center"/>
        <w:rPr/>
      </w:pPr>
      <w:r>
        <w:rPr/>
        <w:t>с.Филипповск</w:t>
      </w:r>
    </w:p>
    <w:p>
      <w:pPr>
        <w:sectPr>
          <w:type w:val="nextPage"/>
          <w:pgSz w:w="11906" w:h="16838"/>
          <w:pgMar w:left="1418" w:right="569" w:gutter="0" w:header="0" w:top="709" w:footer="0" w:bottom="249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exact" w:line="278"/>
        <w:jc w:val="center"/>
        <w:rPr/>
      </w:pPr>
      <w:r>
        <w:rPr/>
        <w:t xml:space="preserve"> </w:t>
      </w:r>
      <w:r>
        <w:rPr/>
        <w:t>2017 г</w:t>
      </w:r>
    </w:p>
    <w:p>
      <w:pPr>
        <w:pStyle w:val="12"/>
        <w:shd w:fill="auto" w:val="clear"/>
        <w:tabs>
          <w:tab w:val="clear" w:pos="708"/>
          <w:tab w:val="left" w:pos="3529" w:leader="none"/>
        </w:tabs>
        <w:spacing w:lineRule="exact" w:line="210" w:before="0" w:after="0"/>
        <w:rPr/>
      </w:pPr>
      <w:r>
        <w:rPr/>
      </w:r>
      <w:bookmarkStart w:id="0" w:name="bookmark0"/>
      <w:bookmarkStart w:id="1" w:name="bookmark0"/>
      <w:bookmarkEnd w:id="1"/>
    </w:p>
    <w:p>
      <w:pPr>
        <w:pStyle w:val="Style17"/>
        <w:jc w:val="center"/>
        <w:rPr/>
      </w:pPr>
      <w:bookmarkStart w:id="2" w:name="bookmark0"/>
      <w:bookmarkEnd w:id="2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Муниципальное казённое учреждение «Служба коммунального хозяйства Филипповского муниципального образования» (далее именуемое по тексту - Учреждение) создано на основании постановления администрации Филипповского муниципального образования Зиминского района от  05.12.2017 года № 47 «О создании муниципального казённого учреждения «Служба коммунального хозяйства Филипповского муниципального образования» в соответствии с Гражданским кодексом Российской Федерации, Бюджетным кодексом Российской Федерации, Федеральным законом от 12 января 1996 № 7-ФЗ «О некоммерческих организациях»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Учредителем Учреждения является Филипповское муниципальное образование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От имени Филипповского муниципального образования функции и полномочия учредителя Учреждения осуществляет администрация Филипповского муниципального образования Зиминского района (постановление администрации Филипповского муниципального образования Зиминского района от 30.11.2010 № 25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«Об утверждении Порядка создания, реорганизации и ликвидации муниципальных учреждений Филипповского муниципального образования») (далее - Учредитель)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Собственником имущества, закрепленного за Учреждением, является Учредитель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Наименование Учреждени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олное — Муниципальное казённое учреждение «Служба коммунального хозяйства Филипповского муниципального образования»; сокращенное - МКУ «Служба коммунального хозяйства Филипповского МО»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6. Место нахождения (юридический адрес) Учреждения: 665352, Иркутская область, Зиминский район с. Филипповск ул. Новокшонова,30-2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Учреждение является некоммерческой организацией, не наделенной правом собственности на закрепленное за ней Учредителем имуществом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.Учреждение является юридическим лицом с момента государственной регистрации, имеет самостоятельный баланс, обособленное  имущество, лицевой счет, открытый в Финансовом управлении Зиминского районного муниципального образования и (или) в Федеральном казначействе, печать со своим полным наименованием на русском языке. Учреждение вправе иметь штампы и бланки со своим наименованием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9.Учреждение в своей деятельности руководствуется Конституцией Российской Федерации, Гражданским кодексом Российской Федерации, Федеральным законом от 12 января 1996 г. №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7-ФЗ «О некоммерческих организациях», Федеральным законом от 06.10.2003 года «Об общих принципах местного самоуправления в Российской Федерации», Бюджетным кодексом Российской Федерации, законами и иными нормативными правовыми актами Российской Федерации, Иркутской области и органов местного самоуправления Филипповского муниципального образования, регламентирующими и определяющими порядок функционирования и деятельность Учреждения и настоящим Уставом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0.Учреждение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Учреждения несет Учредитель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1.Учреждение для достижения целей своей деятельности от своего имени совершает сделки, приобретает имущественные и личные неимущественные права, нес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2.Учреждение несет ответственность, установленную законодательством Российской Федерации и не несет ответственность по обязательствам Учредителя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3.Учреждение осуществляет права владения, пользования и распоряжения в отношении закрепленного за ним имущества в пределах, установленных законодательством, в соответствии с целями своей деятельности, заданиями Учредителя и назначением имущества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4.Учреждение не вправе выступать учредителем (участником) юридических лиц,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5. Учреждение создается на неограниченный срок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6.Финансовое обеспечение деятельности Учреждения осуществляется за счет средств бюджета Филипповского муниципального образования на основании бюджетной сметы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7. Контроль за выполнением Учреждением уставных видов деятельности, осуществлением деятельности, приносящей доходы, за использованием и расходованием денежных средств, выделяемых по утвержденной бюджетной смете, а также по вопросам целевого использования и сохранности переданного ему имущества, осуществляет Учредитель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bookmarkStart w:id="3" w:name="bookmark1"/>
      <w:r>
        <w:rPr>
          <w:b/>
          <w:sz w:val="24"/>
          <w:szCs w:val="24"/>
        </w:rPr>
        <w:t>2.ПРЕДМЕТ, ЦЕЛИ И ВИДЫ ДЕЯТЕЛЬНОСТИ УЧРЕЖДЕНИЯ</w:t>
      </w:r>
      <w:bookmarkEnd w:id="3"/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Предметом деятельности Учреждения является техническое обслуживание объектов водоснабжения и водоотведения, находящихся в ведении Учредителя, используемых для решения вопросов местного значения Филипповского муниципального образования; обеспечение водоснабжением, водоотведением и теплоснабжением административных зданий Учредителя и подведомственных ему муниципальных учреждений, а также организация сбора и вывоза твердых и жидких коммунальных отходов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Целью деятельности Учреждения является обеспечение надлежащего функционирования зданий и сооружений, находящихся в ведении Учредителя и подведомственных ему муниципальных учреждений согласно пункту 2.1. Устава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Для достижения цели, указанной в п.2.2. настоящего Устава, Учреждение осуществляет следующие виды деятельности: 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текущий ремонт водовода и разводящих сетей; 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1.организация обслуживания (содержание) блочно-модульных котельных «Терморобот»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2. сбор и вывоз твердых и жидких коммунальных отходов от административных зданий Учредителя и подведомственных ему муниципальных учреждений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3.участие в разработке и реализации муниципальных программ и проектов нормативных правовых актов, касающихся деятельности Учреждения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5.Забор, очистка и распределение воды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В соответствии с пунктом 2 статьи 24 Федерального закона от 12.01.1996 № 7-ФЗ «О некоммерческих организациях», пунктом 3 статьи 161 БК РФ Учреждение вправе осуществлять приносящую доход деятельность в целях достижения цели, ради которой оно создано. Доходы, полученные от указанной деятельности, поступают в бюджет Филипповского муниципального образования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К приносящей доход деятельности Учреждения относится: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1.организация предоставления населению, организациям услуг в сфере водоснабжения, водоотведения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2.предоставление населению, организациям услуг по сбору и вывозу  жидких и твердых коммунальных отходов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5.Учреждение не вправе осуществлять виды деятельности, не предусмотренные настоящим Уставом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раво Учреждения осуществлять деятельность, на которую в соответствии с действующим законодательством требуется специальное разрешение -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действующим 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bookmarkStart w:id="4" w:name="bookmark2"/>
      <w:r>
        <w:rPr>
          <w:b/>
          <w:sz w:val="24"/>
          <w:szCs w:val="24"/>
        </w:rPr>
        <w:t>3.ПРАВА УЧРЕЖДЕНИЯ</w:t>
      </w:r>
      <w:bookmarkEnd w:id="4"/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Для выполнения уставной цели деятельности Учреждение имеет право в порядке, установленном действующим законодательством и настоящим Уставом: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1. заключать договоры, соглашения и муниципальные контракты с юридическими и физическими лицами, не противоречащие действующему законодательству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2.приобретать или арендовать основные и оборотные средства за счет имеющихся у него финансовых средств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3.планировать свою деятельность и определять перспективы развития исходя из основных экономических показателей, наличия спроса на выполняемые работы, оказываемые услуг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4. создавать представительства и филиалы в соответствии с уставными целями и видами деятельности Учреждения в порядке, установленном законодательством Российской Федерации, по согласованию с Учредителем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5. определять структуру Учреждения в пределах утвержденной штатной численности работников Учреждения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6. вносить предложения Учредителю о создании, реорганизации, ликвидации структурных подразделений (филиалов, представительств) Учреждения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7. осуществлять приносящую доход деятельность в рамках достижения целей, ради которых оно создано.</w:t>
      </w:r>
    </w:p>
    <w:p>
      <w:pPr>
        <w:pStyle w:val="Style17"/>
        <w:ind w:firstLine="426"/>
        <w:jc w:val="both"/>
        <w:rPr>
          <w:sz w:val="24"/>
          <w:szCs w:val="24"/>
        </w:rPr>
      </w:pPr>
      <w:bookmarkStart w:id="5" w:name="_GoBack"/>
      <w:r>
        <w:rPr>
          <w:sz w:val="24"/>
          <w:szCs w:val="24"/>
        </w:rPr>
        <w:t>3.1.8. на основании договора (соглашения) передать иной организации (централизованной бухгалтерии) полномочия по ведению бухгалтерского учета и формированию бюджетной отчетности.</w:t>
      </w:r>
    </w:p>
    <w:p>
      <w:pPr>
        <w:pStyle w:val="Style17"/>
        <w:ind w:firstLine="426"/>
        <w:jc w:val="both"/>
        <w:rPr>
          <w:sz w:val="24"/>
          <w:szCs w:val="24"/>
        </w:rPr>
      </w:pPr>
      <w:bookmarkStart w:id="6" w:name="_GoBack"/>
      <w:r>
        <w:rPr>
          <w:sz w:val="24"/>
          <w:szCs w:val="24"/>
        </w:rPr>
        <w:t xml:space="preserve">3.2. Учреждение имеет другие права, не противоречащие действующему </w:t>
      </w:r>
      <w:bookmarkEnd w:id="6"/>
      <w:r>
        <w:rPr>
          <w:sz w:val="24"/>
          <w:szCs w:val="24"/>
        </w:rPr>
        <w:t>законодательству Российской Федерации, Иркутской области и настоящему Уставу, целям и предмету деятельности Учрежд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bookmarkStart w:id="7" w:name="bookmark3"/>
      <w:r>
        <w:rPr>
          <w:b/>
          <w:sz w:val="24"/>
          <w:szCs w:val="24"/>
        </w:rPr>
        <w:t>4.ОБЯЗАННОСТИ УЧРЕЖДЕНИЯ</w:t>
      </w:r>
      <w:bookmarkEnd w:id="7"/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Учреждение обязано: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свою деятельность в соответствии с целями и видами деятельности Учреждения, установленными настоящим Уставом; 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, находящегося в Учреждении на праве оперативного управления; 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3. выполнять требования охраны труда, техники безопасности, пожарной безопасности, производственной санитарии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4.обеспечивать гарантированные условия труда и меры социальной защиты своих работников, предусмотренные действующим законодательством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5.соблюдать нормы и правила технической эксплуатации зданий, сооружений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6. обеспечивать и приобретать материально-технические средства, хозяйственные товары, инвентарь для работников Учреждения с целью выполнения ими задач, определенных настоящим Уставом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7.вести бухгалтерскую и статистическую отчетность в порядке, установленном законодательством Российской Федерации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8.расходовать средства бюджета Филипповского муниципального образования строго в соответствии с доведенными лимитами бюджетных обязательств и утвержденной бюджетной сметой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9. предоставлять государственным органам, органам местного самоуправления 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в случаях и порядке, предусмотренных действующим законодательством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10. предоставлять информацию о своей деятельности органам государственной статистики и налоговым органам, Учредителю и иным лицам в соответствии с законодательством Российской Федерации и настоящим Уставом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11.ежегодно предоставлять Учредителю на согласование отчет о результатах деятельности Учреждения и об использовании закрепленного за Учреждением муниципального имущества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12.подготавливать проекты постановлений и распоряжений Учредителя, связанные с выполнением деятельности, предусмотренной п.2.2 настоящего Устава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13. обеспечивать учет и сохранность документов, образующихся в процессе деятельности Учреждения, в том числе документов по личному составу, в течение сроков их хранения, установленных законодательством об архивном деле Российской Федерации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14. обеспечивать</w:t>
      </w:r>
      <w:r>
        <w:rPr>
          <w:rFonts w:eastAsia="Calibri"/>
          <w:sz w:val="24"/>
          <w:szCs w:val="24"/>
          <w:lang w:eastAsia="en-US"/>
        </w:rPr>
        <w:t xml:space="preserve"> открытость и доступность документов, предусмотренных законодательством Российской Федерации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15. выполнять иные обязанности, установленные законодательством Российской Федерации и настоящим Уставом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bookmarkStart w:id="8" w:name="bookmark4"/>
      <w:r>
        <w:rPr>
          <w:b/>
          <w:sz w:val="24"/>
          <w:szCs w:val="24"/>
        </w:rPr>
        <w:t>5.ИМУЩЕСТВО И ФИНАНСОВОЕ ОБЕСПЕЧЕНИЕ УЧРЕЖДЕНИЯ</w:t>
      </w:r>
      <w:bookmarkEnd w:id="8"/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В соответствии с законодательством Российской Федерации, а также целями, определенными настоящим Уставом. Учреждение реализует право оперативного управления в отношении закрепленного за ним имущества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Имущество Учреждения является муниципальным имуществом, закреплено за ним на праве оперативного управления в соответствии с законодательством Российской Федерации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Право оперативного управления на движимое имущество возникает у Учреждения с момента передачи такого имущества Учреждению по акту приема-передачи имущества, если иное не предусмотрено федеральным законом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Закрепленное за Учреждением имущество подлежит учету в реестре муниципального имущества Филипповского муниципального образования и отражается на балансе Учреждения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Источниками формирования имущества Учреждения, в том числе финансовых ресурсов (средств) являютс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имущество, закрепленное собственником имущества(Учредителем) или уполномоченным им органом в установленном порядке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мущество, приобретенное за счет бюджетных средств, выделяемых Учреждению по смете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 бюджета Филипповского муниципального образования, предусмотренные бюджетной смето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ы, полученные от осуществления приносящей доход деятельност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ровольные имущественные взносы и пожертвова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не противоречащие законодательству источники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6. Земельный участок, необходимый для выполнения Учреждением своих уставных целей, предоставляется ему на праве постоянного (бессрочного) пользования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7.Учреждение владеет, пользуется и распоряжается имуществом, закрепленным за ним на праве оперативного управления, в соответствии с законодательством Российской Федерации, целями деятельности, устанавливаемыми настоящим Уставом, заданиями Учредителя и назначением этого имущества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8.При осуществлении права оперативного управления имуществом Учреждение обяза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 использовать имущество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ть сохранность и использование имущества строго по целевому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азначению;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апитальный и текущий ремонт имущества в пределах утвержденной бюджетной сметы;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мущество к учету в реестре муниципальной собственности Филипповского муниципального образования в установленном порядке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9.Имущество Учреждения, закрепленное на праве оперативного управления, может быть изъято полностью или частично собственником (Учредителем) имущества в случаях, предусмотренных законодательством Российской Федерации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0.Учреждение не вправе без согласия собственника имущества (Учредителя) отчуждать или иным способом распоряжаться закрепленным за ним на праве оперативного управления имуществом, а также имуществом, приобретенным Учреждением самостоятельно, в том числе отдавать в залог, передавать во временное пользование и т.д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1.Не допускается совершать сделки, возможными последствиями которых является отчуждение или обременение имущества, закрепленного за Учреждением на праве оперативного управления или имущества, приобретенного Учреждением самостоятельно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2. Контроль за сохранностью и эффективным использованием Учреждением муниципального имущества, закрепленного за ним на праве оперативного управления, осуществляет Учредитель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3.Финансовое обеспечение Учреждения осуществляется за счет средств бюджета Филипповского муниципального образования и на основании бюджетной сметы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4.Учреждение осуществляет операции по расходованию бюджетных средств в соответствии с бюджетной сметой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5.Бюджетная смета Учреждения составляется, утверждается и ведется в порядке, определенном правовым актом Учредителя, в соответствии с общими требованиями, установленными Бюджетным кодексом Российской Федерации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6.Доходы, полученные Учреждением от разрешенной ему деятельности, поступают в бюджет Филипповского муниципального образования. Учреждение осуществляет операции с бюджетными средствами, а также со средствами, полученными от приносящей доход деятельности при зачислении их в доход бюджета Филипповского муниципального образования, через лицевые счета, открытые ему в Финансовом управлении Зиминского районного муниципального образования и (или) в Федеральном казначействе в соответствии с положениями бюджетного законодательства Российской Федерации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7.Учреждение обеспечивает исполнение своих обязательств в пределах доведенных до нее лимитов бюджетных обязательств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8.В случае их недостаточности субсидиарную ответственность по обязательствам Учреждения несет Учредитель в порядке, установленном законодательством Российской Федерации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9.Учреждение самостоятельно выступает в суде в качестве ответчика по своим денежным обязательствам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0.Запрещается нецелевое использование денежных средств Учреждением, в том числе размещение их на депозитных счетах кредитных учреждений и приобретение ценных бумаг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1.Учреждение не имеет права получать кредиты (займы) у кредитных организаций, других юридических и физических лиц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bookmarkStart w:id="9" w:name="bookmark5"/>
      <w:r>
        <w:rPr>
          <w:b/>
          <w:sz w:val="24"/>
          <w:szCs w:val="24"/>
        </w:rPr>
        <w:t>6.СТРУКТУРА И УПРАВЛЕНИЕ УЧРЕЖДЕНИЕМ</w:t>
      </w:r>
      <w:bookmarkEnd w:id="9"/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Высшим органом управления Учреждения является Учредитель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.Учредитель обеспечивает соблюдение Учреждением задач и функций, в интересах которых оно было создано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К компетенции</w:t>
        <w:tab/>
        <w:t>Учредителя Учреждения</w:t>
        <w:tab/>
        <w:t>относится решение следующих вопросов: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4.1. внесение изменений и дополнений в Устав Учреждения, утверждение порядка утверждения Устава Учреждения и внесения изменений в него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4.2. утверждение</w:t>
        <w:tab/>
        <w:t>порядка</w:t>
        <w:tab/>
        <w:t>составления и</w:t>
        <w:tab/>
        <w:t>утверждения отчета о результатах деятельности</w:t>
        <w:tab/>
        <w:t>Учреждения</w:t>
        <w:tab/>
        <w:t>и об</w:t>
        <w:tab/>
        <w:t>использовании</w:t>
        <w:tab/>
        <w:t>закрепленного за Учреждением муниципального имущества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4.3.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4.4. назначение и освобождение от должности директора Учреждения, заключение с ним трудового договора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4.5.реорганизация, ликвидация и изменение типа Учреждения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4.6.согласование отчета</w:t>
        <w:tab/>
        <w:t>о результатах</w:t>
        <w:tab/>
        <w:t>деятельности Учреждения и об использовании закрепленного за Учреждением муниципального имущества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4.7. определение порядка составления, утверждения и ведения бюджетной сметы Учреждения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4.8.принятие решения о закреплении имущества, находящегося в собственности, безвозмездном пользовании Учредителя на праве оперативного управления за Учреждением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4.9. принятие решения об изъятии у Учреждения излишнего, неиспользуемого или используемого им не по назначению имущества, находящегося в собственности, безвозмездном пользовании Учредителя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5.Исполнительным органом Учреждения является директор. Директор Учреждения назначается на должность и освобождается от должности на основании распоряжения Учредител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заключает с директором Учреждения трудовой договор, который может быть расторгнут или изменен до истечения срока по условиям, предусмотренным трудовым договором или действующим законодательством Российской Федерации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5.1.Директор Учреждения подотчетен Учредителю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2.Срок полномочий директора Учреждения определяется трудовым договором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5.3.Директор Учреждения действует от имени Учреждения без доверенности, в том числе представляет его интересы в органах контроля и надзора, органах государственной власти и местного самоуправления и во взаимоотношения с юридическими и физическими лицами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5.4.Директор действует на принципе единоначалия и несет ответственность на результаты финансово-хозяйственной деятельности Учреждения и обеспечение соблюдения и деятельности Учреждения и работников требований действующего законодательства Российской Федераций перед Учредителем, а также за последствия своих действий в соответствии с нормативными правовыми актами Российской Федерации и заключенным с ним трудовым договором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5.5.Совершает в установленном порядке сделки от имени Учреждения, в том числе заключает муниципальные контракты, договора, соглашения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5.6. Распоряжается имуществом Учреждения в пределах, установленных договором о закреплении имущества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5.7. Утверждает по согласованию с Учредителем структуру, штатное расписание и подбирает квалифицированный состав работников Учреждения и его структурных подразделений (филиалов, представительств)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5.8.Устанавливает должностные оклады, надбавки, доплаты, выплаты стимулирующего характера работникам Учреждения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5.9.Издает и утверждает приказы, распоряжения, инструкции по вопросам, входящим в компетенцию Учреждения, обязательные для всех работников Учреждения и его структурных подразделений (филиалов, представительств)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5.10. Заключает с работниками трудовые договоры, заключает коллективный договор, если решение об его заключении принято трудовым коллективом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5.11. Утверждает Правила внутреннего трудового распорядка Учреждения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5.12. Обеспечивает соблюдение правил и нормативных требований охраны труда, противопожарной безопасности, санитарно-гигиенического и противоэпидемических режимов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5.13.Проводит работу по обеспечению своих работников безопасными условиями труда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5.14. Ведет кадровую политику, ведает заполнением трудовых книжек, предоставляет информацию в Пенсионный фонд Российской Федерации, другие инстанции, либо передает эти полномочия на договорной основе Учредителю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5.15. Производит по согласованию с Учредителем сокращение штатных единиц и введение новых единиц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5.16. К компетенции директора Учреждения относится решение всех вопросов, которые не составляют исключительную компетенцию Учредителя, определенную настоящим Уставом, законодательством Российской Федерации и нормативным правовыми актами органов местного самоуправления Филипповского муниципального образования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bookmark6"/>
      <w:bookmarkStart w:id="11" w:name="bookmark6"/>
    </w:p>
    <w:p>
      <w:pPr>
        <w:pStyle w:val="Style17"/>
        <w:jc w:val="center"/>
        <w:rPr>
          <w:b/>
          <w:b/>
          <w:sz w:val="24"/>
          <w:szCs w:val="24"/>
        </w:rPr>
      </w:pPr>
      <w:bookmarkStart w:id="12" w:name="bookmark6"/>
      <w:r>
        <w:rPr>
          <w:b/>
          <w:sz w:val="24"/>
          <w:szCs w:val="24"/>
        </w:rPr>
        <w:t>7.ТРУДОВЫЕ ОТНОШЕНИЯ</w:t>
      </w:r>
      <w:bookmarkEnd w:id="12"/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1. Трудовые отношения в Учреждении регулируются трудовым законодательством Российской Федерации, коллективным договором (в случае его принятия) и локальными правовыми актами, содержащими нормы трудового права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 Права и обязанности работодателя в отношении директора осуществляются главой Филипповского муниципального образования (Учредителем)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отсутствия директора (в том числе, если должность директора является вакантной) глава Филипповского муниципального образования от имени Учреждения осуществляет полномочия работодателя в части определения работника Учреждения, уполномоченного исполнять обязанности директора, и установления условий такого исполнения обязанностей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4.Учреждение проводит мероприятия по развитию социальной инфраструктуры, улучшению условий труда, обеспечивает обязательное социальное и медицинское страхование работников в соответствии с законодательством Российской Федерац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5. Учреждение обязано обеспечить работникам безопасные условия труда, и несет материальную ответственность в установленном законодательном порядке за вред, причиненный их здоровью в связи с осуществлением трудовой деятельност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bookmark7"/>
      <w:bookmarkStart w:id="14" w:name="bookmark7"/>
    </w:p>
    <w:p>
      <w:pPr>
        <w:pStyle w:val="Style17"/>
        <w:jc w:val="center"/>
        <w:rPr>
          <w:b/>
          <w:b/>
          <w:sz w:val="24"/>
          <w:szCs w:val="24"/>
        </w:rPr>
      </w:pPr>
      <w:bookmarkStart w:id="15" w:name="bookmark7"/>
      <w:r>
        <w:rPr>
          <w:b/>
          <w:sz w:val="24"/>
          <w:szCs w:val="24"/>
        </w:rPr>
        <w:t>8.ФИЛИАЛЫ И ПРЕДСТАВИТЕЛЬСТВА УЧРЕЖДЕНИЯ</w:t>
      </w:r>
      <w:bookmarkEnd w:id="15"/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1.  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, если иное не установлено федеральными законами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2.Филиалы и представительства осуществляют свою деятельность от имени Учреждения, которое несёт ответственность за их деятельность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Филиалы и представительства не являются юридическими лицами, наделяются Учреждением имуществом и действуют в соответствии с положениями о них, утверждаемыми руководителем Учреждения по согласованию с Учредителем. 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мущество филиалов и представительств учитывается на их отдельном балансе, являющемся частью баланса Учреждения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4.Руководители филиалов и представительств назначаются на должность и освобождаются от должности руководителем Учреждения, наделяются полномочиями и действуют на основании доверенности, выданной им руководителем Учрежд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bookmarkStart w:id="16" w:name="bookmark8"/>
      <w:r>
        <w:rPr>
          <w:b/>
          <w:sz w:val="24"/>
          <w:szCs w:val="24"/>
        </w:rPr>
        <w:t>9.ПОРЯДОК ВНЕСЕНИЯ ИЗМЕНЕНИЙ В УСТАВ УЧРЕЖДЕНИЯ</w:t>
      </w:r>
      <w:bookmarkEnd w:id="16"/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426"/>
        <w:rPr>
          <w:sz w:val="24"/>
          <w:szCs w:val="24"/>
        </w:rPr>
      </w:pPr>
      <w:r>
        <w:rPr>
          <w:sz w:val="24"/>
          <w:szCs w:val="24"/>
        </w:rPr>
        <w:t>9.1. Внесение изменений в настоящий Устав производится на основании решения Учредителя в порядке, установленном Учредителем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7" w:name="bookmark9"/>
      <w:bookmarkStart w:id="18" w:name="bookmark9"/>
      <w:bookmarkEnd w:id="18"/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en-US"/>
        </w:rPr>
      </w:pPr>
      <w:bookmarkStart w:id="19" w:name="bookmark9"/>
      <w:bookmarkEnd w:id="19"/>
      <w:r>
        <w:rPr>
          <w:rFonts w:cs="Times New Roman CYR" w:ascii="Times New Roman CYR" w:hAnsi="Times New Roman CYR"/>
          <w:b/>
          <w:sz w:val="24"/>
          <w:szCs w:val="24"/>
          <w:lang w:eastAsia="en-US"/>
        </w:rPr>
        <w:t>10. ПЛАНИРОВАНИЕ, ОТЧЕТНОСТЬ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>10.1.Учреждение ведет бухгалтерский учет и статистическую отчетность в порядке, установленном законодательством РФ: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10.1.1. Представляет информацию о своей деятельности органам государственной статистики и налоговым органам, Учредителю, а также иным органам в соответствии с законодательством Российской Федерации и настоящим Уставом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10.2. Контроль за деятельностью Учреждения и использованием имущества, переданного в оперативное управление Учреждению, осуществляется Учредителем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>10.3.Контроль за деятельностью Учреждения осуществляется также государственными органами, на которые в соответствии с законодательством Российской Федерации возложены функции контроля за муниципальными учреждениями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en-US"/>
        </w:rPr>
        <w:t>11.РЕОРГАНИЗАЦИЯ, ИЗМЕНЕНИЕ ТИПА, ЛИКВИДАЦИЯ УЧРЕЖДЕНИЯ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11.1.Решение о ликвидации или реорганизации Учреждения принимается Учредителем и осуществляется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11.2.В случаях, установленных законом, реорганизация Учреждения в форме его разделения или выделения из его состава другого юридического лица (юридических лиц) осуществляется по решению учредителя или по решению суда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11.2.1.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11.2.2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11.2.3.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11.3.Изменение типа Учреждения не является его реорганизацией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11.3.1.Изменение типа Учреждения в целях создания бюджетного или автономного учреждения осуществляется по инициативе либо с согласия Учреждения в порядке, установленном законодательством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11.4.Учреждение может быть ликвидировано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>11.4.1.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11.4.2.С момента назначения ликвидационной комиссии к ней переходят полномочия по управлению делами Учреждения. Ликвидационная комиссия от имени 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ликвидируемого Учреждения выступает в суде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>11.4.3.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>11.4.4.Распоряжение оставшимся после удовлетворения требований кредиторов имуществом ликвидируемого Учреждения передается Учредителю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>11.4.5.Ликвидация Учреждения считается завершенной, а Учреждение прекратившим существование, после внесения записи об этом в Единый государственный реестр юридических лиц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11.5.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11.6.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распоряжения, личные дела и другие) передаются на  хранение в муниципальный  архив Филипповского муниципального образования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en-US"/>
        </w:rPr>
        <w:t>12.ЗАКЛЮЧИТЕЛЬНЫЕ  ПОЛОЖЕНИЯ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>12.1. Все изменения и дополнения к настоящему Уставу вступают в силу с момента регистрации в порядке, установленном законодательством Российской Федерации.</w:t>
      </w:r>
    </w:p>
    <w:p>
      <w:pPr>
        <w:pStyle w:val="12"/>
        <w:shd w:fill="auto" w:val="clear"/>
        <w:tabs>
          <w:tab w:val="clear" w:pos="708"/>
          <w:tab w:val="left" w:pos="3529" w:leader="none"/>
        </w:tabs>
        <w:spacing w:lineRule="exact" w:line="210"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34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7"/>
      <w:sz w:val="21"/>
      <w:szCs w:val="21"/>
      <w:shd w:fill="FFFFFF" w:val="clear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</w:pPr>
    <w:rPr>
      <w:spacing w:val="5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5" w:before="3000" w:after="0"/>
      <w:jc w:val="center"/>
    </w:pPr>
    <w:rPr>
      <w:b/>
      <w:bCs/>
      <w:spacing w:val="10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both"/>
      <w:outlineLvl w:val="0"/>
    </w:pPr>
    <w:rPr>
      <w:b/>
      <w:bCs/>
      <w:spacing w:val="7"/>
      <w:sz w:val="21"/>
      <w:szCs w:val="21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1:00Z</dcterms:created>
  <dc:creator>User</dc:creator>
  <dc:description/>
  <cp:keywords/>
  <dc:language>en-US</dc:language>
  <cp:lastModifiedBy>я</cp:lastModifiedBy>
  <cp:lastPrinted>2017-12-05T20:51:00Z</cp:lastPrinted>
  <dcterms:modified xsi:type="dcterms:W3CDTF">2021-10-01T06:31:00Z</dcterms:modified>
  <cp:revision>2</cp:revision>
  <dc:subject/>
  <dc:title/>
</cp:coreProperties>
</file>