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22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ind w:left="284" w:right="32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ind w:right="3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7.2023г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9</w:t>
      </w:r>
      <w:r>
        <w:rPr>
          <w:rFonts w:cs="Times New Roman" w:ascii="Times New Roman" w:hAnsi="Times New Roman"/>
          <w:sz w:val="48"/>
          <w:szCs w:val="48"/>
        </w:rPr>
        <w:t>(214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4711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37.1pt;mso-position-vertical-relative:text;margin-left:-1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60" w:leader="none"/>
        </w:tabs>
        <w:ind w:right="3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ркут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иминский район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липп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25.07.2023 г.                                     №32                              с. Филипповск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внесении изменений в постановление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и Филипповского  муниципального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от  24.05.2022г №36/1 «Об утверждении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граммы «Улучшение водоснабжения Филипповского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» на 2023 – 2026 годы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Федеральным законом от 30 марта 1999 года № 52-ФЗ «О санитарно-эпидемиологическом благополучии населения»; </w:t>
      </w:r>
      <w:r>
        <w:rPr>
          <w:rFonts w:cs="Times New Roman" w:ascii="Times New Roman" w:hAnsi="Times New Roman"/>
          <w:sz w:val="16"/>
          <w:szCs w:val="16"/>
        </w:rPr>
        <w:t>Федеральным законом от 07 декабря 2011 года № 416-ФЗ «О водоснабжении и водоотведении»; Федеральным законом от 06.10.2003 года. № 131-ФЗ «Об общих принципах организации местного самоуправления в Российской Федерации», в целях обеспечения населения Филипповского муниципального образования чистой питьевой водой, соответствующей требованиям безопасности и безвредности, установленным санитарно-эпидемиологическими правилам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Внести изменения в постановление администрации Филипповского  муниципального образования от  24.05.2022г №36/1 «Об утверждении программы «Улучшение водоснабжения Филипповского муниципального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бразования» на 2023 – 2026 годы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1. Паспорт Программы изложить в новой редакции (Прилагается приложение №1).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2. Сроки реализации и ресурсное обеспечение муниципальной программы изложить в новой редакции (Прилагается приложение №2):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3. Перечень мероприятий Программы изложить в новой редакции (Прилагается приложение №3)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Признать утратившими силу: постановление главы администрации Филипповского муниципального образования от 21.03.2023г. №19 О внесении изменений в постановление администрации Филипповского муниципального образования от  24.05.2022г №36/1 «Об утверждении программы «Улучшение водоснабжения Филипповского муниципального образования» на 2023 – 2026 годы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 Настоящее постановление подлежит официальному опубликованию на сайте администрации Филипповского  муниципального образования и в периодическом издании органов местного самоуправления Филипповского муниципального образования «Информационный вестник».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</w:rPr>
        <w:t>4. 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 xml:space="preserve">И.о. главы Филипповского 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муниципального образования                                          С.Ф. Соболева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иложение 1 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Филипповского 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от  25.07.2023 г №32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аспорт Программы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78"/>
        <w:gridCol w:w="6554"/>
      </w:tblGrid>
      <w:tr>
        <w:trPr>
          <w:trHeight w:val="400" w:hRule="atLeast"/>
        </w:trPr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программы  </w:t>
            </w:r>
          </w:p>
        </w:tc>
        <w:tc>
          <w:tcPr>
            <w:tcW w:w="6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«Улучшение водоснабжения Филипповского муниципального образования» </w:t>
            </w:r>
          </w:p>
        </w:tc>
      </w:tr>
      <w:tr>
        <w:trPr>
          <w:trHeight w:val="40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                 </w:t>
            </w:r>
          </w:p>
        </w:tc>
        <w:tc>
          <w:tcPr>
            <w:tcW w:w="6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Филипповского муниципального образования –администрация  сельского поселения</w:t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и коммунального комплекса, действующие на территории Филипповского муниципального образования                    </w:t>
            </w:r>
          </w:p>
        </w:tc>
      </w:tr>
      <w:tr>
        <w:trPr>
          <w:trHeight w:val="40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и муниципальной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                 </w:t>
            </w:r>
          </w:p>
        </w:tc>
        <w:tc>
          <w:tcPr>
            <w:tcW w:w="6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населения Филипповского МО чистой питьевой водой, соответствующей требованиям безопасности и безвредности, установленным санитарно-эпидемиологическими правилами. </w:t>
            </w:r>
          </w:p>
        </w:tc>
      </w:tr>
      <w:tr>
        <w:trPr>
          <w:trHeight w:val="40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и муниципальной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                 </w:t>
            </w:r>
          </w:p>
        </w:tc>
        <w:tc>
          <w:tcPr>
            <w:tcW w:w="6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 xml:space="preserve">Обеспечение устойчивой работы систем водоснабж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Создание условий для привлечения долгосрочных частных инвестиций в сектор водоснабжения.</w:t>
            </w:r>
          </w:p>
        </w:tc>
      </w:tr>
      <w:tr>
        <w:trPr>
          <w:trHeight w:val="40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и реализации  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программы  </w:t>
            </w:r>
          </w:p>
        </w:tc>
        <w:tc>
          <w:tcPr>
            <w:tcW w:w="6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6 г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и муниципальн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                 </w:t>
            </w:r>
          </w:p>
        </w:tc>
        <w:tc>
          <w:tcPr>
            <w:tcW w:w="6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Бесперебойное обеспечение населения Филипповского муниципального образования  питьевой водой.</w:t>
            </w:r>
          </w:p>
        </w:tc>
      </w:tr>
      <w:tr>
        <w:trPr>
          <w:trHeight w:val="120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ы и источники финансир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й программы  </w:t>
            </w:r>
          </w:p>
        </w:tc>
        <w:tc>
          <w:tcPr>
            <w:tcW w:w="6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м средств, предусмотренных на    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ализацию муниципальной программы,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398282,83рублей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9"/>
              <w:gridCol w:w="1456"/>
              <w:gridCol w:w="940"/>
              <w:gridCol w:w="940"/>
              <w:gridCol w:w="939"/>
            </w:tblGrid>
            <w:tr>
              <w:trPr>
                <w:trHeight w:val="687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роки реализации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3 год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уб.)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4 год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уб.)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5 год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 руб.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026 год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уб.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551800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стный бюджет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96482,83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0000,0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0000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50000,00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и муниципальной 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                 </w:t>
            </w:r>
          </w:p>
        </w:tc>
        <w:tc>
          <w:tcPr>
            <w:tcW w:w="6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меньшение до уровня эксплуатационной безопасности износа  основных  фонд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лучшение качества предоставляемых коммунальных услу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Приложение 2 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Филипповского 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от  25.07.2023 г №32                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suppressAutoHyphens w:val="true"/>
        <w:overflowPunct w:val="false"/>
        <w:spacing w:before="0" w:after="0"/>
        <w:ind w:firstLine="709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роки реализации и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958"/>
        <w:gridCol w:w="1349"/>
        <w:gridCol w:w="1349"/>
        <w:gridCol w:w="1167"/>
        <w:gridCol w:w="1349"/>
      </w:tblGrid>
      <w:tr>
        <w:trPr>
          <w:trHeight w:val="68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 руб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51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ий объем финансирования, в т.ч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9828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4828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13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1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18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648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482,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</w:tr>
      <w:tr>
        <w:trPr>
          <w:trHeight w:val="26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Приложение 3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к постановлению 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Филипповского муниципального образования </w:t>
      </w:r>
    </w:p>
    <w:p>
      <w:pPr>
        <w:pStyle w:val="Style22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от  25.07.2023 г №32              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/>
      </w:pPr>
      <w:r>
        <w:rPr/>
        <w:t>Мероприятия по выполнению программы «Улучшение водоснабжения Филипповского муниципального образования» на 2023 – 2026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93"/>
        <w:gridCol w:w="1091"/>
        <w:gridCol w:w="1448"/>
        <w:gridCol w:w="923"/>
        <w:gridCol w:w="1152"/>
        <w:gridCol w:w="1100"/>
        <w:gridCol w:w="1213"/>
      </w:tblGrid>
      <w:tr>
        <w:trPr>
          <w:trHeight w:val="3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    руб.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планируемое из: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едостающих средств</w:t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. источники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48282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482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51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водонапорных башен с.Филипповск, п.Большеворонежск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распределительных сетей водоснабжения с.Филиппов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зон санитарной охраны водозаборных скважин; текущий ремонт насосного оборудования скваж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РКУТСКАЯ ОБЛАСТЬ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ИМИНСКИЙ РАЙОН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липпов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  <w:t>Зимин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1.07.2023 г.               с. Филипповск                     №33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б утверждении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чета об исполнении бюджета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Филипповского муниципального образования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за 1 полугодие 2023 г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 со статьей 264.2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унктом 4 статьи 33 Положения о бюджетном процессе в Филипповском муниципальном образовании, утвержденном решением Думы Филипповского муниципального образования от 26 мая 2016 года №115, руководствуясь статьями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Филипповского муниципального образования за 1 полугодие 2023 года:</w:t>
      </w:r>
    </w:p>
    <w:p>
      <w:pPr>
        <w:pStyle w:val="Normal1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Style22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16"/>
        </w:rPr>
        <w:t>2. Опубликовать настоящее постановл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3. Настоящее постановление вступает в силу со дня подписания.</w:t>
      </w:r>
    </w:p>
    <w:p>
      <w:pPr>
        <w:pStyle w:val="Style2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пповского 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1.07.2023 г. № 33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чет об исполнении бюджета Филипповского муниципального образования за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 полугодие 2023 года по классификации доходов бюджетов Российской Федерации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642"/>
        <w:gridCol w:w="1690"/>
        <w:gridCol w:w="1375"/>
        <w:gridCol w:w="1000"/>
      </w:tblGrid>
      <w:tr>
        <w:trPr>
          <w:tblHeader w:val="true"/>
          <w:trHeight w:val="425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полнено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%  исполнения</w:t>
            </w:r>
          </w:p>
        </w:tc>
      </w:tr>
      <w:tr>
        <w:trPr>
          <w:tblHeader w:val="true"/>
          <w:trHeight w:val="425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00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4 04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 341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 153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978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300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3101000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82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 255,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4101000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7,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5101000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 15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688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30226101000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 53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6 108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103010100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03,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3310100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95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606043101000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73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831 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1 996,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1995100000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435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113029951000001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25467100000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6 691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29999100000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851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0024100000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 8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069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35118100000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7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управление Зиминского районного муниципального образования 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0000000000000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2 06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9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2</w:t>
            </w:r>
          </w:p>
        </w:tc>
      </w:tr>
      <w:tr>
        <w:trPr>
          <w:trHeight w:val="2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202160011000001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22 069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9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,2</w:t>
            </w:r>
          </w:p>
        </w:tc>
      </w:tr>
      <w:tr>
        <w:trPr>
          <w:trHeight w:val="299" w:hRule="atLeast"/>
        </w:trPr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797 212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226 337,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1.07.2023 г.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чет об исполнении бюджета Филипповского муниципального образования за</w:t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 полугодие 2023 года по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850"/>
        <w:gridCol w:w="709"/>
        <w:gridCol w:w="1418"/>
        <w:gridCol w:w="708"/>
        <w:gridCol w:w="1508"/>
        <w:gridCol w:w="1276"/>
        <w:gridCol w:w="773"/>
      </w:tblGrid>
      <w:tr>
        <w:trPr>
          <w:tblHeader w:val="true"/>
          <w:trHeight w:val="23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 2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 381,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 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 464,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0 1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5 975,7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6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988,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97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 894,7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9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 056,9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9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0,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47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23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7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369,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835,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95,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91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903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4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28,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38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28 26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 02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0.01.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48 28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 832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798,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 47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 621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05,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39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716,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828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07,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 1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 281,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6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446,5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57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97,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0.01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8 68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6 556,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3 552,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8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 11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 095,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8 02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 555,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 25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9 727,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0,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0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19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 5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 00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068 25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635 551,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,1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Филиппов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1.07.2023 г. № 33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чет об исполнении бюджета Филипповского муниципального образования з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6"/>
        </w:rPr>
        <w:t>1 полугодие 2023 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560"/>
        <w:gridCol w:w="1733"/>
        <w:gridCol w:w="1471"/>
        <w:gridCol w:w="1000"/>
      </w:tblGrid>
      <w:tr>
        <w:trPr>
          <w:trHeight w:val="82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000000000000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1 047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 213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1 047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 213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1 047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 213,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 797 2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 239 80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 797 2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 239 80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 797 2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 239 80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24 797 212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8 239 80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68 259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49 01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68 259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49 01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68 259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49 01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068 259,1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649 01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ходе исполнения бюджета Филип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1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2162"/>
        <w:gridCol w:w="1871"/>
        <w:gridCol w:w="167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показателей бюдж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тверждено бюджетных назначений на 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полнено по состоянию на 30.06.2023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тыс.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оцент исполнения бюджетных назнач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оходы бюджета всего, 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4 7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 2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33,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2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 5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 5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,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Расходы бюджета всего, в том числе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 0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 6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,1</w:t>
            </w:r>
          </w:p>
        </w:tc>
      </w:tr>
      <w:tr>
        <w:trPr>
          <w:trHeight w:val="32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 4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4,9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8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 5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 2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 1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 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3,4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2,9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9,6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Дефицит, профицит (+,-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-1 2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-4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,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Источники финансирования дефицита, все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 2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2,2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зменение остатков средств бюдж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2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2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численности муниципальных служащих органов местного самоуправления Филипповского муниципального образования, работников муниципальных учреждений Филипповского муниципального образования и фактических расходов на оплату их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1 полугодие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33"/>
        <w:gridCol w:w="3366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Численность работников, чел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ниципальные служащ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104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ботники муниципальных учрежден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 057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муниципального образования                                        А.А. Федосеев</w:t>
      </w:r>
    </w:p>
    <w:p>
      <w:pPr>
        <w:pStyle w:val="Normal"/>
        <w:tabs>
          <w:tab w:val="clear" w:pos="708"/>
          <w:tab w:val="left" w:pos="81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6226810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831"/>
                              <w:gridCol w:w="2535"/>
                              <w:gridCol w:w="1831"/>
                              <w:gridCol w:w="164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ма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 Филипповского муниципального образования А.А.Федосеев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 и редакции: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5352,Иркутская область, Зиминский район, с.Филипповск, ул.Новокшонова, 30-2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,/факс:8(395)5425216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dmfil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на оборудовании администрации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дается с 2014 г.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:   25 экземпляров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есплатно»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93pt;mso-wrap-distance-left:9pt;mso-wrap-distance-right:9pt;mso-wrap-distance-top:0pt;mso-wrap-distance-bottom:0pt;margin-top:15.1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831"/>
                        <w:gridCol w:w="2535"/>
                        <w:gridCol w:w="1831"/>
                        <w:gridCol w:w="164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Филипповского 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ума Филипповского 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Филипповского муниципального образования А.А.Федосеев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 и редакции: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5352,Иркутская область, Зиминский район, с.Филипповск, ул.Новокшонова, 30-2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,/факс:8(395)5425216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mfil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на оборудовании администрации Филипповского муниципального образования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дается с 2014 г.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:   25 экземпляров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есплатно»</w:t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4" w:leader="none"/>
        </w:tabs>
        <w:autoSpaceDE w:val="false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567" w:right="70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  от 31.07.2023г №9(21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4"/>
      <w:szCs w:val="14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дресат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 w:before="0" w:after="0"/>
      <w:ind w:firstLine="25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Solovyva_EL</dc:creator>
  <dc:description/>
  <cp:keywords/>
  <dc:language>en-US</dc:language>
  <cp:lastModifiedBy>I3Fil</cp:lastModifiedBy>
  <cp:lastPrinted>2023-01-26T09:31:00Z</cp:lastPrinted>
  <dcterms:modified xsi:type="dcterms:W3CDTF">2023-07-31T01:10:00Z</dcterms:modified>
  <cp:revision>51</cp:revision>
  <dc:subject/>
  <dc:title/>
</cp:coreProperties>
</file>