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октября 2023 года                  № 44    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3 декабря 2022 года № 18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 от 23 декабря 2022 года № 18</w:t>
      </w:r>
      <w:r>
        <w:rPr/>
        <w:t xml:space="preserve">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3 декабря 2022 года № 18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23 938 тыс. рублей, из них объем межбюджетных трансфертов, получаемых из других бюджетов бюджетной системы Российской Федерации, в сумме 22 558 тыс. рублей, в том числе из областного бюджета в сумме 9 152 тыс. рублей, из бюджета муниципального района в сумме 13 406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5 209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1 271 тыс. рублей, или 92,1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7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9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8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875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3. приложения 1, 3-8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 3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 3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06 4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 4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 4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38 632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641"/>
        <w:gridCol w:w="851"/>
        <w:gridCol w:w="850"/>
        <w:gridCol w:w="1418"/>
      </w:tblGrid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 469,17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573,4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1 864,74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 275,4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9 679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50"/>
        <w:gridCol w:w="820"/>
        <w:gridCol w:w="377"/>
        <w:gridCol w:w="332"/>
        <w:gridCol w:w="13"/>
        <w:gridCol w:w="1546"/>
        <w:gridCol w:w="13"/>
        <w:gridCol w:w="1547"/>
        <w:gridCol w:w="13"/>
      </w:tblGrid>
      <w:tr>
        <w:trPr>
          <w:trHeight w:val="23" w:hRule="atLeast"/>
        </w:trPr>
        <w:tc>
          <w:tcPr>
            <w:tcW w:w="5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895,6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591,03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92,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330,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32,5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1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4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55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48 631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118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718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34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 002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 472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 472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5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 7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50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09 679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22 40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161 844,3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6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258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8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97 658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5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15 30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820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01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6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1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3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764,9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9 679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 46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 3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34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1 864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 275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 93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 93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3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1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09 679,1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4 и 2025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8 90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89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591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4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2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5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33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октября 2023 года № 4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6077585" cy="645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3260"/>
                              <w:gridCol w:w="17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0 00 00 00 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 01 02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 01 02 00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 01 02 00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2 00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2 00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0 01 03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0 01 03 01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23 938 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3 938 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3 938 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3 938 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209 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209 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209 67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209 679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07.9pt;mso-wrap-distance-left:9pt;mso-wrap-distance-right:0pt;mso-wrap-distance-top:0pt;mso-wrap-distance-bottom:0pt;margin-top:18.9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3260"/>
                        <w:gridCol w:w="17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0 00 00 00 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01 02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 01 02 00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 01 02 00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2 00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2 00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 01 03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 01 03 01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23 938 63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3 938 63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3 938 63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3 938 63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209 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209 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0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209 679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209 679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   от 27 октября 2023 № 44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Зиминского района от 23 декабря 2022 года № 18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Зиминского района от 23 декабря 2022 года № 18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     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Зиминского района от 23 декабря 2022 года № 18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3 год и на плановый период 2024 и 2025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местного бюджет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меньшить общий объем прогнозируемых доходов местного бюджета на  -3 298 тыс. рублей и утвердить в сумме  23 938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 380 тыс. рублей, что на  131 тыс. рублей больше принятого бюджета, в связи с уточнением плановых показателей п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доходам от уплаты акцизов по подакцизным товарам (продукции), производимым на территории Российской Федерации на сумму 10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м доходам от оказания платных услуг (работ) получателями средств бюджетов сельских поселений на сумму +30 тыс. рублей;</w:t>
      </w:r>
    </w:p>
    <w:p>
      <w:pPr>
        <w:pStyle w:val="Normal"/>
        <w:ind w:firstLine="24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прочим доходам от компенсации затрат бюджетов сельских поселений</w:t>
      </w:r>
      <w:r>
        <w:rPr/>
        <w:t xml:space="preserve"> на сумму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+1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22 558 тыс. рублей, что на -3 429  тыс. рублей меньше принятого бюджета, в связи с уточнением плановых показателей по:</w:t>
      </w:r>
    </w:p>
    <w:p>
      <w:pPr>
        <w:pStyle w:val="Normal"/>
        <w:ind w:firstLine="20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/>
        <w:t xml:space="preserve"> на сумму +172 тыс. рублей;</w:t>
      </w:r>
    </w:p>
    <w:p>
      <w:pPr>
        <w:pStyle w:val="Normal"/>
        <w:ind w:firstLine="40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- </w:t>
      </w:r>
      <w:r>
        <w:rPr>
          <w:iCs/>
        </w:rPr>
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</w:r>
      <w:r>
        <w:rPr>
          <w:i/>
          <w:iCs/>
          <w:sz w:val="20"/>
          <w:szCs w:val="20"/>
        </w:rPr>
        <w:t xml:space="preserve"> </w:t>
      </w:r>
      <w:r>
        <w:rPr/>
        <w:t>на сумму -3 616 тыс. рублей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-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прочим межбюджетным трансфертам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 на сумму 15 тыс. рублей.</w:t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меньшить расходную часть местного бюджета на 2023 год на сумму 3 298 тыс. рублей и утвердить в объеме 25 209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увеличения/ уменьшения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29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6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3 6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0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2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 на 2024 год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0"/>
        <w:gridCol w:w="1559"/>
        <w:gridCol w:w="1279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увеличения/ уменьшения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5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9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 на 2025 год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4"/>
        <w:gridCol w:w="1559"/>
        <w:gridCol w:w="1279"/>
        <w:gridCol w:w="1467"/>
      </w:tblGrid>
      <w:tr>
        <w:trPr>
          <w:tblHeader w:val="true"/>
          <w:trHeight w:val="6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увеличения/ уменьшения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7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3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985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меньшения расходов на 2023 год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3 586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 298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и местного бюджета дефицит местного бюджета на 2023 год составил 1 271 тыс. рублей, или 92,1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3 года составил 1 27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758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3-10-31T02:42:00Z</dcterms:modified>
  <cp:revision>597</cp:revision>
  <dc:subject/>
  <dc:title>                                                  Российская Федерация                              ПРОЕКТ</dc:title>
</cp:coreProperties>
</file>