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Информационный вестник</w:t>
      </w:r>
    </w:p>
    <w:p>
      <w:pPr>
        <w:pStyle w:val="Style1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илипповского муниципального образ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</w:t>
      </w:r>
      <w:r>
        <w:rPr>
          <w:rFonts w:cs="Times New Roman" w:ascii="Times New Roman" w:hAnsi="Times New Roman"/>
          <w:sz w:val="16"/>
          <w:szCs w:val="16"/>
        </w:rPr>
        <w:t>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1.2022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2</w:t>
      </w:r>
      <w:r>
        <w:rPr>
          <w:rFonts w:cs="Times New Roman" w:ascii="Times New Roman" w:hAnsi="Times New Roman"/>
          <w:sz w:val="48"/>
          <w:szCs w:val="48"/>
        </w:rPr>
        <w:t>(184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4770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5.1pt;mso-position-vertical-relative:text;margin-left:-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17.01.2022г                  с. Филипповск                     №11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>Об утверждении Плана мероприятий по противодействию коррупции в Филипповском  муниципальном образовании на 2021 – 2024 годы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целях обеспечения реализации мер по противодействию коррупции, устранения и предотвращения причин, порождающих коррупцию в деятельности органов местного самоуправления, муниципальных учреждений Филипповского муниципального образования, повышения эффективности борьбы с коррупцией, а также реализации положений Национальног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ла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отиводействия коррупции на 2021-2024 годы, утверждённого  Указом  Президента  Российской  Федерации от 16.08.2021 № 478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33 части 1 статьи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5.12.2008 № 273-ФЗ «О противодействии коррупции», статьями 23,46 Устава Филипповского  муниципального образования, администрация Филипповского муниципального образования Зиминского района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прилагаемый План мероприятий по противодействию коррупции в Филипповском муниципальном образовании на 2021 - 2024 годы (далее – План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Признать  утратившими  сил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постановление администрации Филипповского муниципального образования Зиминского района от 19.03.2021г. №16 «Об утверждении Плана мероприятий по противодействию коррупции в Филипповского муниципальном образовании на 2021 – 2023 годы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остановление администрации Филипповского муниципального образования Зиминского района от 25.08.2021г №41 «О внесении изменений в План мероприятий по противодействию коррупции в Филипповском муниципальном образовании на 2021-2023 годы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Настоящее постановление разместить на официальном сайте администрации Филипповского  муниципального образования  Зиминского  района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филипповск.рф/</w:t>
        </w:r>
      </w:hyperlink>
      <w:r>
        <w:rPr>
          <w:rFonts w:cs="Times New Roman" w:ascii="Times New Roman" w:hAnsi="Times New Roman"/>
          <w:sz w:val="16"/>
          <w:szCs w:val="16"/>
        </w:rPr>
        <w:t>.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4.  Настоящее постановление вступает в силу со дня его подписания.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.  Контроль исполнения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 Филипповского МО                                      А.А.Федосеев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 Филипповского 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иминского района от 17.01.2022  № 11           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роприятий по противодействию коррупции в Филипповском  муниципальном образовании на 2021 – 2024 годы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21"/>
        <w:gridCol w:w="2640"/>
        <w:gridCol w:w="177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заимодействия с Зиминским районным муниципальным образованием в сфере противодействия коррупции и получение правовой и методической помощи  в данной сфе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022 - 2024 г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мплекса организационных, разъяснительных и иных  мер по соблюдению муниципальными служащими ограничений, запретов и по исполнению 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о кадровой работе администрации Филипповского М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022 - 2024 г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контроля исполнения муниципальными служащими обязанности по уведомлению представителя нанимателя (работодателя) о выполнении иной оплачиваемой работ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кадровой работе администрации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едложений по оптимизации, определению и конкретизации муниципальных услуг и функций, в том числе по контролю, а также по исключению их дубл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муниципальных учреждений, специалисты администрации Филипповского МО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 за предоставление муниципальных услуг и функций,  в соответствии с реестрами муниципальных услуг и функций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кварталь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Федерального закона  от 12.07.2010 г. № 210-ФЗ «Об организации предоставления государственных и муниципальных услуг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>
          <w:trHeight w:val="13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седаний комиссии по координации работы по противодействию коррупции в Филипповском М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комиссии по координации работы по противодействию коррупции в Филипповском М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оложением о комиссии по координации работы по противодействию коррупции в Филипповском М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 администрации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действующих муниципальных нормативных правовых актов администрации Филипповского МО с целью отбора НПА, подлежащих антикоррупционной экспертиз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 администрации и подведомственные администрации Филипповского МО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Поряд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антикоррупцион-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экспертизы МНП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оектов МНП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тпповского М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ов нормативных правовых актов администрации Филипповского МО о внесении изменений в отдельные нормативные правовые акты администрации Филипповского МО в целях устранения коррупционных факторов, выявленных по результатам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ы администрации Филипповского МО  а и подведомственные  администрации Филипповского МО учрежд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с действующим Порядк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антикоррупцион-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й экспертизы МНП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роектов МНП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 М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заимодействия с правоохранительными органами по вопросам борьбы с коррупци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по координации работы по противодействию коррупции  в ЗР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представителей общественных объединений в заседаниях рабочих групп, совещательных органов  при главе администрации Филипповского МО  при рассмотрении ими вопросов, связанных с противодействием корруп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едседателя комиссии по координации работы по противодействию коррупции  в Филипповском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022 - 2024 г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Филипповского  муниципа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 муниципальных нормативных правовых актов администрации Филипповского МО в Министерство юстиции Иркутской области для проведения правовой и антикоррупционной экспертизы в соответствии с требованиями статьи 7 Закона Иркутской области от  12.03.2009 № 10-оз «О порядке организации  и ведения регистра нормативных правовых актов Иркутской области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дминистрации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10 -го числа 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предложений о внесении изменений в отдельные федеральные</w:t>
              <w:br/>
              <w:t>законы, законы Иркутской</w:t>
              <w:br/>
              <w:t>области в части, касающейся</w:t>
              <w:br/>
              <w:t>противодействия коррупции в Законодательное Собрание</w:t>
              <w:br/>
              <w:t>Иркут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просам органов исполнительной власти Иркутской области</w:t>
            </w:r>
          </w:p>
        </w:tc>
      </w:tr>
      <w:tr>
        <w:trPr>
          <w:trHeight w:val="6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едение Устава Филипповского МО  в соответствие с действующим законодательство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дминистрации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1 раза в полугодие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ов  муниципальных правовых актов администрации Филипповского МО в сфере противодействия корруп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ы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-х месяцев  с  даты вступления в силу соответствующих требований законодательства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антикоррупционного законодательства и приведение нормативных правовых актов Филипповского  муниципального образова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, Иркут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022 - 2024 годов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антикоррупционную экспертизу проектов нормативных правовых актов  администрации Филипповского М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и подведомственные администрации Филипповского МО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Порядком проведения антикоррупцион-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экспертизы МНПА и проектов МНПА администрации Филипповского МО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комиссии по соблюдению требований к служебному поведению муниципальных служащих и урегулированию конфликта интересов в Филипповском МО  муниципальном образован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ступлении соответствующей информации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о кадровым вопроса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ступлении граждан на муниципальную службу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консультативной помощи при заполнении справок о доходах, расходах, об имуществе и обязательствах имущественного характера гражданам, претендующим на замещение должности муниципальной службы, руководителей муниципальных учреждений; муниципальным служащим, руководителям муниципальных учреждений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кадровым вопрос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 муниципальными служащи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лица, уполномоченные на проведение проверки на основании правового акта работода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выявлении в результате проведения анализа, предусмотренного пунктом 54,  соответствующего основания для инициирования проведения проверки 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гражданами, претендующими на замещение должностей муниципальной службы Филипповского МО, замещающими должности муниципальной службы Филипповского МО, гражданами, претендующими на должность руководителей муниципальных учреждений Филипповского МО и руководителями муниципальных учреждений Филипповского МО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 специального программного обеспечения «Справки БК» (в его актуальной верс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о кадровым вопросам администрации Филипповского МО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коррупциогенных факторов, препятствующих созданию благоприятных условий для  привлечения инвести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022 - 2024 г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на официальном сайте администрации Филипповского МО сведений о доходах, расходах, об имуществе и обязательствах имущественного характера муниципальных служащих, их супругов и несовершеннолетних дете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администрации уполномоченные на размещение свед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,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м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оценки коррупционных рисков, в том числе в целях поддержания в актуальном состоянии перечня должностей муниципальной службы, исполнение должностных обязанностей по которым связано с коррупционными рисками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кадровым вопрос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7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оприятий по выявлению личной заинтересованности муниципальных служащих администрации Филипповского муниципального образования  при осуществлении закупок товаров, работ, услуг для обеспечения муниципальных нуж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</w:t>
              <w:br/>
              <w:t>2022-2024 годов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коррупционных рисков при осуществлении закупок товаров, работ, услуг для обеспечения муниципальных нужд Филипповского М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,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5 февраля 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 за предоставлением сведений о доходах, об имуществе и обязательствах имущественного характера, представляемых, гражданами, претендующими на замещение должностей руководителей муниципальных учреждений и руководителей муниципальных учрежден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сроки, установленные законодательством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соблюдением руководителями муниципальных учреждений соблюдения ограничений и запретов, установленных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учебно-практических семинаров с муниципальными служащими по вопросам предупреждения корруп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о кадровым вопроса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022 - 2024 годов</w:t>
            </w:r>
          </w:p>
        </w:tc>
      </w:tr>
      <w:tr>
        <w:trPr>
          <w:trHeight w:val="11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вентаризации муниципального имущества на предмет выявления имущества, не используемого для реализации полномочий органов местного самоуправления Филипповского М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022 - 2024 годов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анализа эффективности бюджетных расходов при проведении закупок товаров, работ, услуг для обеспечения муниципальных нужд  Филипповского М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е 2021 - 2024 годов 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условий, процедур и механизмов 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инансового контроля за использованием бюджетных средств Филипповского МО 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022 - 2024 годов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за исполнения администрацией Филипповского МО  установленных законодательством полномочий по распоряжению муниципальным имуществом ЗРМО  с принятием соответствующих 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1 категор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процедуры проведения аукционов в электронной форме, открытых конкурсов, запроса котировок, запроса предложений для муниципальных нужд Филипповского М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022 - 2024 годов</w:t>
            </w:r>
          </w:p>
        </w:tc>
      </w:tr>
      <w:tr>
        <w:trPr>
          <w:trHeight w:val="7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населения Филипповского МО  через периодическое издание органов местного самоуправления «Информационный вестник Филипповского МО», а также посредством размещения информации в официальных аккаунтах в социальных сетях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е 2022 - 2024 годов </w:t>
            </w:r>
          </w:p>
        </w:tc>
      </w:tr>
      <w:tr>
        <w:trPr>
          <w:trHeight w:val="5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общественного мнения по качеству и доступности предоставления муниципаль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дминистрации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оябрь-декабрь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азмещения в специальном разделе, посвященном противодействию коррупции, на официальном сайте администрации Филипповского МО  в информационно-телекоммуникационной сети «Интернет» актуальной информации об антикоррупционной деятельнос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дминистрации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а к информации о деятельности администрации Филипповского МО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кетирования муниципальных служащих в целях выявления возможности возникновения конфликта интересов на муниципальной служб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дминистрации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, 1 раз в год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сведений, содержащихся в личных делах муниципальных служащих, в том числе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по кадровым вопросам  администрации Филипповского 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соблюдением муниципальными служащими требований законодательства Российской Федерации о противодействии коррупции, в том числе касающихся предотвращения и урегулирования конфликта интере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за представленных муниципальными служащими и гражданами, претендующими на замещение должности муниципальной службы,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кадровой работе администрации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стечении срока, установленного для подачи указанных сведений 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о кадровой работе администрации Филипповского М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021 - 2024 годов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мероприятий по профессиональному развитию в области противодействия коррупции лиц, впервые поступивших на муниципальную службу, замещающих должности, связанные с соблюдением антикоррупционных стандартов, а также, включенных в перечни, утвержденные муниципальными нормативными правовыми актами Филипповского МО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кадровой работе администрации Филипповского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е 2021 - 2024 годов 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 Филипповского МО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кадровой рабо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е 2021 - 2024 годов 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, направленное на соблюдение муниципальными служащими антикоррупционных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комиссии по координации работы по противодействию коррупции в Филипповском МО ,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022 - 2024 годов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инг эффективности реализации мер по предупреждению коррупц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подведомственных администрации Филипповского МО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, до 30 ноября  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в управление правовой, кадровой и организационной работы администрации ЗРМО доклада о выполнении мероприятий Плана мероприятий по противодействию коррупции в Филипповском М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, до 30 декабря 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в управление по профилактике коррупционных и иных правонарушений Иркутской области доклада о результатах исполнения Указа Президента РФ от 16.08.2021 № 478 «О Национальном плане противодействия коррупции на 2021 - 2024 год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тали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, в срок, определенный управлением по профилактике коррупционных и иных правонарушений Иркутской области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реализацией Плана мероприятий по противодействию коррупции в Филипповском МО (с предоставлением информации о ходе выполнения мероприят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координации работы по противодействию коррупции в Филипповском 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ого районн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7.01.2022г                              с.Филипповск                         № 12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 комиссии  по координации работы по  противодействию коррупции в Филипповском  муниципальном образовании  </w:t>
      </w:r>
    </w:p>
    <w:p>
      <w:pPr>
        <w:pStyle w:val="Style1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целях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определения приоритетных направлений в сфере борьбы с коррупцией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вышения эффективности </w:t>
      </w:r>
      <w:r>
        <w:rPr>
          <w:rFonts w:cs="Times New Roman" w:ascii="Times New Roman" w:hAnsi="Times New Roman"/>
          <w:sz w:val="16"/>
          <w:szCs w:val="16"/>
        </w:rPr>
        <w:t>системы мер, направленных на реализацию антикоррупционной политики в Филипповском  муниципальном образовании, в соответствии с Федеральным законом от 25.12.2008 г. № 273-ФЗ «О противодействии коррупции», р</w:t>
      </w:r>
      <w:r>
        <w:rPr>
          <w:rFonts w:cs="Times New Roman" w:ascii="Times New Roman" w:hAnsi="Times New Roman"/>
          <w:color w:val="000000"/>
          <w:sz w:val="16"/>
          <w:szCs w:val="16"/>
        </w:rPr>
        <w:t>уководствуясь ст.ст. 23, 46 Устава Филипповского муниципального образования, администрация Филипповского муниципального образования  Зими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Утвердить Положение о комиссии по координации работы по противодействию коррупции в Филипповском  муниципальном образовании согласно приложению 1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Признать утратившим силу постановление администрации Филипповского муниципального образования Зиминского района от 28.12.2010г №30 «О комиссии по противодействию коррупции в Филипповском муниципальном образовании»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3.Настоящее постановление подлежит официальному опубликованию в периодическом печатном издании «Информационный вестник Филипповского муниципального образования» и размещению на официальном сайте администрации Филипповского муниципального образования Зиминского района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филипповск.рф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в информационно-телекоммуникационной сети «Интернет».</w:t>
      </w:r>
    </w:p>
    <w:p>
      <w:pPr>
        <w:pStyle w:val="Style19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Контроль исполнения постановления оставляю за собой.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 Филипповского МО                                            А.А.Федосеев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 администрации  Филипповского муниципального образования  Зимин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7.01.2022  № 12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 комиссии по координации работы по противодействию коррупции в Филипповском муниципальном образован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Комиссия по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ординации работы по противодействию коррупции в Филипповском муниципальном образовании </w:t>
      </w:r>
      <w:r>
        <w:rPr>
          <w:rFonts w:cs="Times New Roman" w:ascii="Times New Roman" w:hAnsi="Times New Roman"/>
          <w:sz w:val="16"/>
          <w:szCs w:val="16"/>
        </w:rPr>
        <w:t xml:space="preserve">(далее - Комиссия) является коллегиальным постоянно действующим органом, обеспечивающим взаимодействие органов местного самоуправления Филипповского муниципального образования, органов государственной власти, правоохранительных и контрольных органов, общественных объединений и организаций, а также граждан в сфере профилактики коррупционных правонарушений на территории Филипповского муниципального образования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color w:val="000000"/>
          <w:sz w:val="16"/>
          <w:szCs w:val="16"/>
        </w:rPr>
        <w:t>Комиссия в своей деятельности руководствуются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правовыми актами Иркутской области, муниципальными правовыми актами органов местного самоуправления Филипповского муниципального образования, настоящим Положение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Основными задачами Комиссии являю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</w:t>
      </w: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 xml:space="preserve">определение основных направлений по реализации антикоррупционной политики на территории Филипповского муниципального образования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 xml:space="preserve">б) устранение причин и условий, способствующих возникновению и распространению коррупции в органах местного самоуправления Филипповского муниципального образования;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 xml:space="preserve">в) координация деятельности </w:t>
      </w:r>
      <w:r>
        <w:rPr>
          <w:rFonts w:cs="Times New Roman" w:ascii="Times New Roman" w:hAnsi="Times New Roman"/>
          <w:sz w:val="16"/>
          <w:szCs w:val="16"/>
        </w:rPr>
        <w:t xml:space="preserve"> администрации Филипповского муниципального образования </w:t>
      </w: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 xml:space="preserve">по вопросам противодействия коррупци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 xml:space="preserve">4. Комиссия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возложенными на нее задачами выполняет следующие функции: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shd w:fill="FFFFFF" w:val="clear"/>
        </w:rPr>
        <w:t xml:space="preserve">подготовка предложений о совершенствовании правовых, экономических и организационных механизмов функционирования органов местного самоуправления Филипповского муниципального образования, в том числе разработка соответствующих проектов нормативных правовых актов; 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б) </w:t>
      </w: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>подготовка предложений о совершенствовании муниципальных правовых актов органов местного самоуправления Филипповского муниципального образования в области противодействия коррупции;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shd w:fill="FFFFFF" w:val="clear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в) 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shd w:fill="FFFFFF" w:val="clear"/>
        </w:rPr>
        <w:t xml:space="preserve">изучение причин и условий, способствующих коррупции в органах местного самоуправления Филипповского муниципального образования, проверка сведений об участии должностных лиц органов местного самоуправления Филипповского муниципального образования в коррупционной деятельности, подготовка предложений об их устранени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г) 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shd w:fill="FFFFFF" w:val="clear"/>
        </w:rPr>
        <w:t xml:space="preserve">сбор, анализ и подготовка информации о фактах коррупции, нецелевого использования бюджетных средств и выработка соответствующих рекомендаций; 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д) 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shd w:fill="FFFFFF" w:val="clear"/>
        </w:rPr>
        <w:t xml:space="preserve">взаимодействие </w:t>
      </w: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 xml:space="preserve">с органами государственной власти, правоохранительными и контрольными органами, обеспечение согласованных действий с указанными органам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е) обеспечение взаимодействия органов местного самоуправления Филипповского муниципального образования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 с гражданами, общественными объединениями, средствами массовой информации по вопросам противодействия коррупци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ж) </w:t>
      </w: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 xml:space="preserve">рассмотрение обращений граждан, организаций, государственных органов, правоохранительных органов, органов местного самоуправления, касающихся вопросов коррупци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 xml:space="preserve">з) разработка плана мероприятий по противодействию коррупции в Филипповском муниципальном образовании на соответствующий календарный период (далее –План)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>и) информирование общественности о проводимой органами местного самоуправления Филипповского муниципального образования работе по противодействию коррупции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</w:t>
      </w:r>
      <w:bookmarkStart w:id="0" w:name="dst100059"/>
      <w:bookmarkEnd w:id="0"/>
      <w:r>
        <w:rPr>
          <w:rFonts w:cs="Times New Roman" w:ascii="Times New Roman" w:hAnsi="Times New Roman"/>
          <w:sz w:val="16"/>
          <w:szCs w:val="16"/>
        </w:rPr>
        <w:t>Комиссия имеет прав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принимать в пределах своей компетенции решения, касающиеся организации и совершенствования взаимодействия органов местного самоуправления Филипповского муниципального образования, органов государственной власти, правоохранительных и контрольных органов, общественных объединений и организаций, а также граждан в сфере профилактики коррупционных правонарушений на территории Филипповского муниципального образования;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запрашивать у руководителей муниципальных учреждений, органов государственной власти, правоохранительных органов, общественных объединений и организаций, осуществляющих деятельность в сфере противодействия коррупции на территории Филипповского  муниципального образования, необходимые для деятельности Комиссии документы, материалы и информацию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заслушивать на заседаниях Комиссии информацию руководителей муниципальных учреждений, представителей органов государственной власти, правоохранительных органов, органов местного самоуправления, общественных объединений и организаций, осуществляющих деятельность в сфере противодействия коррупции на территории Филипповского муниципального образования о выполнении решений Комиссии; отчеты ответственных исполнителей, реализующих мероприятия, предусмотренные Планом;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создавать рабочие группы для решения вопросов, относящихся к компетенции Комиссии, и определять порядок работы этих групп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вносить в установленном порядке в Правительство Иркутской области, Губернатору Иркутской области предложения по вопросам, относящимся к компетенции Комиссии и требующим их реш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Осуществлять контроль за исполнением принятых Комиссией реш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миссия состоит из председателя Комиссии,  </w:t>
      </w:r>
      <w:r>
        <w:rPr>
          <w:rFonts w:cs="Times New Roman" w:ascii="Times New Roman" w:hAnsi="Times New Roman"/>
          <w:sz w:val="16"/>
          <w:szCs w:val="16"/>
        </w:rPr>
        <w:t xml:space="preserve">его заместителя, секретаря Комиссии и членов Комисс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став Комиссии утверждается распоряжением администрации Филипповского муниципального образова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  <w:t xml:space="preserve">Комиссия осуществляет свою деятельность в форме заседаний. </w:t>
      </w:r>
      <w:r>
        <w:rPr>
          <w:rFonts w:cs="Times New Roman" w:ascii="Times New Roman" w:hAnsi="Times New Roman"/>
          <w:sz w:val="16"/>
          <w:szCs w:val="16"/>
        </w:rPr>
        <w:t>Заседания Комиссии проводятся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) могут проводиться внеочередные заседания Коми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Присутствие на заседании Комиссии ее членов обязательно. Члены Комиссии не вправе делегировать свои полномочия иным лица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shd w:fill="FFFFFF" w:val="clear"/>
        </w:rPr>
        <w:t>В случае невозможности участия в заседании отсутствующий член Комиссии вправе направить председателю Комиссии свое мнение по обсуждаемому вопросу в письменном виде. В таком случае его мнение учитывается при принятии решения и является обязательным приложением к протоколу засед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Заседание Комиссии считается правомочным, если на нем присутствует более половины ее член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 обладают равными правами при обсуждении рассматриваемых на заседании вопросов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shd w:fill="FFFFFF" w:val="clear"/>
        </w:rPr>
        <w:t>Решения Комиссии принимаются путем открытого голосования простым большинством голосов.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 равенстве голосов решающим является голос председателя Комисс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9. </w:t>
      </w:r>
      <w:r>
        <w:rPr>
          <w:rFonts w:cs="Times New Roman" w:ascii="Times New Roman" w:hAnsi="Times New Roman"/>
          <w:sz w:val="16"/>
          <w:szCs w:val="16"/>
        </w:rPr>
        <w:t>Председатель Комисс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существляет общее руководство деятельностью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утверждает повестку дня очередного заседания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дает поручения в рамках своих полномочий членам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представляет Комиссию в отношениях с органами государственной власти, правоохранительными и контрольными органами, организациями и гражданами по вопросам, относящимся к компетенции Комисс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отсутствие председателя Комиссии его обязанности исполняет заместитель председа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Секретарь Комисс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формирует повестку дня заседания Комиссии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информирует членов Комиссии, приглашенных на заседание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) оформляет протоколы заседаний Комиссии, направляет их копии членам Комиссии и другим заинтересованным лицам, указанным в протоколе Комисс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 Решения Комиссии оформляются протоколом.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токол заседания Комиссии подписывается председателем Комиссии и секретарем Комиссии в течение пяти рабочих дней после проведения засед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Копии протокола заседания Комиссии направляются членам Комиссии и другим заинтересованным лицам, указанным в протоколе, в течение трех рабочих дней с даты заседания Комисс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333333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333333"/>
          <w:spacing w:val="2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т  18.01.2022 г.                                       с. Филипповск                                                   № 13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 администрации Филипповского муниципального образования от 10.05.2018 №39 г."Об утверждении «</w:t>
      </w:r>
      <w:hyperlink w:anchor="sub_999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олож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б оплате труда работников, замещающих должности, не являющиеся должностями муниципальной службы, и вспомогательного персонал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ции Филипповского муниципального образования"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16"/>
          <w:szCs w:val="16"/>
        </w:rPr>
        <w:t>06.12.2021 № 406-ФЗ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333333"/>
          <w:kern w:val="2"/>
          <w:sz w:val="16"/>
          <w:szCs w:val="16"/>
        </w:rPr>
        <w:t>"О внесении изменений в статью 1 Федерального закона "О минимальном размере оплаты труда"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целях упорядочивания оплаты труда работников, замещающих должности, не являющиеся должностями муниципальной службы Филипповского муниципального образования, вспомогательного персонала администрации Филипповского муниципального образования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в соответствии со статьей 135 Трудового кодекса Российской Федерации, руководствуясь статьями 22,46 Устава Филипповского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ab/>
        <w:t>1. Внести в постановление администрации Филипповского муниципального образования от 10.05.2018 №39 г."Об утверждении «</w:t>
      </w:r>
      <w:hyperlink w:anchor="sub_999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лож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б оплате труда работников, замещающих должности, не являющиеся должностями муниципальной службы, и вспомогательного персонала администрации Филипповского муниципального образования" следующие изменения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1  Пункт 9 главы 3 Положения изложить в новой редакции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жностного оклада,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ификационный разря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лификационный разря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лификационный разря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лификационный разря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валификационный разря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валификационный разря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квалификационный разря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квалификационный разря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. Настоящее постановление подлежит официальному опубликованию в периодическом печатном издании Филипповского муниципального образования «Информационный вестник» и размещению на официальном сайте администрации Филипповского муниципального образования Зиминского района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филипповск.рф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 информационно-телекоммуникационной сети «Интернет»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3.Настоящее постановление вступает в силу после его  официального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публикования            </w:t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Филипповского муниципального образования                       А.А. Федосеев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19.01.2022г.                  с. Филипповск                        №14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>О возмещении стоимости услуг, предоставляемых согласно гарантированного перечня услуг по погребению   и социального пособия на территори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уководствуясь ст.ст.14, 17 Федерального закона  от 6.10.2003г. № 131-ФЗ «Об общих принципах организации местного самоуправления в Российской Федерации», п.3 ст. 9  Федерального Закона от 12.01.1996г. № 8-ФЗ  «О погребении и похоронном деле»   (с изменениями), постановлением Правительства Российской Федерации от 12.10.2010г. № 813 «О сроках индексации предельного размера стоимости услуг, предоставляемых согласно гарантированному перечню услуг 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ст. ст.  23, 46 Устава Филипповского  муниципального образования, администрация Филиппо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становить с 01 февраля 2022 г. на территории Филипповского муниципального образования возмещение стоимости услуг, предоставляемых согласно гарантированного перечня услуг по погребению и социального пособия супругу, близким родственникам, иным родственникам, законному представителю или иному лицу, взявшему на себя обязанность осуществить погребение, согласно приложению №1.</w:t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становить с 01 февраля 2022г. на территории Филипповского муниципального образования возмещение стоимости услуг, предоставляемых согласно гарантированного перечня услуг по погребению и социального пособия при захоронении умерших (погибших), не имеющих супруга, близких родственников, иных родственников либо законного представителя умершего, а также умерших личность которых не установлена органами внутренних дел в определенные законодательством Российской Федерации сроки на территории Филипповского муниципального образования, согласно приложению  № 2.</w:t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. Постановление администрации Филипповского муниципального образования  №4 от  01.02.2021 г. «О возмещении стоимости услуг, предоставляемых согласно гарантированного перечня услуг по погребению и социального пособия на территории Филипповского муниципального образования» признать  утратившим силу. </w:t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постановление вступает в законную силу с 01.02.2022г. и подлежит</w:t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нию в «Информационном вестнике Филипповского муниципального образования» периодическом издании органов местного самоуправления Филипповского муниципального образования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Контроль за исполнением настоящего постановления оставляю за собо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О                                                А.А.Федосеев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    Филипповского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9.01.2022г №14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, предоставляемых согласно гарантированного перечня услуг по погребению и социального пособия супругу, близким родственникам, иным родственникам, законному представителю или иному лицу, взявшему на себя обязанность осуществить погребение на территории Филипповского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(руб.)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документов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44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,09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тела (останков) умершего на кладб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,11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греб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5,98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услуг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7,6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    Филипповского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т 19.01.2022г  №14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уг, предоставляемых согласно гарантированного перечня услуг по погребению и социального пособия, при захоронении умерших (погибших), не имеющих супруга, близких родственников, иных родственников либо законного представителя умершего, а также умерших личность которых не установлена  органами внутренних дел в определенные  законодательством Российской Федерации  сроки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(руб.)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документов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83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чение т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08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,08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зка тела умершего на кладб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,12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ение (с учетом стоимости моги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,51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услуг 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7,6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О                                                               А.А.Федосеев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 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27» января 2022 года                    № 160                                      с. Филипповск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 внесении изменений и дополнений в решение Думы Филипповского муниципального образования от 27 декабря 2021 года № 159«О бюджете Филипповского  муниципального образования на 2022 год   и на плановый  период 2023 и 2024 годов»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представленный администрацие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7 декабря 2021 года № 159 «О бюджете Филиппов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0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«О бюджете Зиминского районного муниципального образования на 2022 год и на плановый период 2023 и 2024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от 26 мая 2016 года  № 115, Дума Филипповского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Внести изменения и дополнения в решение Думы Филипповского муниципального образования от 27 декабря 2021 года № 159 «О бюджете Филипповского муниципального образования на 2022 год и на плановый период 2023 и 2024 годов»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1. пункт 1 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«1. Утвердить основные характеристики бюджета Филипповского муниципального образования (далее – местный бюджет) на 2022 год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местного бюджета в сумме 11 355 тыс. рублей, из них объем межбюджетных трансфертов, получаемых из других бюджетов бюджетной системы Российской Федерации, в сумме 10 233 тыс. рублей, в том числе из областного бюджета в сумме 541 тыс. рублей, из бюджета муниципального района в сумме 9 692 тыс. рублей;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местного бюджета в сумме 12 086 тыс. рублей;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дефицита  бюджета в сумме 731 тыс. рублей, или 65,2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ый по состоянию на                   1 января 2022 года составил 731 тыс. рубл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2. пункт 2 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«2. Утвердить основные характеристики местного бюджета на плановый период 2023 и 2024 годов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местного бюджета на 2023 год в сумме                     12 441 тыс. рублей, из них объем межбюджетных трансфертов, получаемых из других бюджетов бюджетной системы Российской Федерации, в сумме 11 276 тыс. рублей, на 2024 год в сумме           9 896 тыс. рублей, из них объем межбюджетных трансфертов, получаемых из других бюджетов бюджетной системы Российской Федерации, в сумме 8 663 тыс. рублей;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ий объем расходов местного бюджета на 2023 год в сумме 12 441 тыс. рублей,  в том числе условно утвержденные расходы в сумме 232 тыс. рублей, на 2024 год в сумм  9 896 тыс. рублей, в том числе условно утвержденные расходы в сумме 470 тыс. рублей;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дефицита  местного бюджета на 2023 год в сумме 0 тыс. рублей и на 2024 год в сумме 0 тыс. рублей.»;</w:t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ункт 9  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9. Утвердить объем бюджетных ассигнований дорожного фонда Филипповского муниципального образования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2 год в сумме 1 202 тыс. рублей;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3 год в сумме 734 тыс. рублей;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4 год в сумме 793 тыс. рублей.»;</w:t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4. приложения 1-8,10,11 изложить в новой редакции (прилагаются).</w:t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1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 Филипповского  муниципального образования  ,Председатель Думы                                                                                 А.А. Федосеев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от 27 января 2022 года № 160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 образования от 27 декабря 2021 года № 15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«О бюджете Филипповского муниципального  образования  на 2022 год и на  плановый период 2023 и 2024 годов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гнозируемые доходы местного бюджета на 2022 год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rPr/>
      </w:pPr>
      <w:r>
        <w:rPr/>
        <w:t>рубле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  <w:gridCol w:w="1275"/>
      </w:tblGrid>
      <w:tr>
        <w:trPr>
          <w:tblHeader w:val="true"/>
          <w:trHeight w:val="481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481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81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2 5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5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5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3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7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3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7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4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4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5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7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5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7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6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 7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6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 7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30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3  1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00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5  1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32 691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32 691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72 017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6001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72 017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6001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72 017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8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5118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40000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74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40014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74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40014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74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45519  0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45519  10  0000 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355 191,0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2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от 27 января 2022 года № 160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 образования от 27 декабря 2021 года № 15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«О бюджете Филипповского муниципального  образования  на 2022 год и на  плановый период 2023 и 2024 годов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гнозируемые доходы местного бюджета на плановый период 2023 и 2024 год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rPr/>
      </w:pPr>
      <w:r>
        <w:rPr/>
        <w:t>рубле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3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3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3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4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4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5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5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6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6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30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00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5  1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75 8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62 4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75 8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62 4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18 3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61 3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6001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18 3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61 3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6001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18 3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61 30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25467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25467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5118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440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895 501,0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3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от 27 января 2022 года № 160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3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 образования от 27 декабря 2021 года № 15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«О бюджете Филипповского муниципального  образования  на 2022 год и на  плановый период 2023 и 2024 годов»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/>
      </w:pPr>
      <w:r>
        <w:rPr/>
        <w:t>рублей</w:t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3"/>
        <w:gridCol w:w="1053"/>
        <w:gridCol w:w="1053"/>
        <w:gridCol w:w="1053"/>
        <w:gridCol w:w="1053"/>
        <w:gridCol w:w="1208"/>
        <w:gridCol w:w="992"/>
        <w:gridCol w:w="993"/>
        <w:gridCol w:w="1275"/>
      </w:tblGrid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88 494,08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959,94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858,8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33,34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 538,7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7 750,05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943,43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600,0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 206,62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22 229,13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22 229,13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086 428,96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4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от 27 января 2022 года № 160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4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 образования от 27 декабря 2021 года № 15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«О бюджете Филипповского муниципального  образования  на 2022 год и на  плановый период 2023 и 2024 годов»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 и подразделам классификации расходов бюджетов на плановый период 2023 и 2024 годов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53"/>
        <w:gridCol w:w="1053"/>
        <w:gridCol w:w="1053"/>
        <w:gridCol w:w="2319"/>
        <w:gridCol w:w="256"/>
        <w:gridCol w:w="614"/>
        <w:gridCol w:w="851"/>
        <w:gridCol w:w="1276"/>
        <w:gridCol w:w="1275"/>
      </w:tblGrid>
      <w:tr>
        <w:trPr>
          <w:trHeight w:val="23" w:hRule="atLeast"/>
        </w:trPr>
        <w:tc>
          <w:tcPr>
            <w:tcW w:w="6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6 0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0 572,13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3 08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2 107,9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544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 2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9 96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9 961,3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3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8 43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8 430,62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2 00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2 00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208 83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425 780,95</w:t>
            </w:r>
          </w:p>
        </w:tc>
      </w:tr>
    </w:tbl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 5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от 27 января 2022 года № 160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5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 образования от 27 декабря 2021 года № 15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 бюджете Филипповского муниципального  образования  на 2022 год и на 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лановый период 2023 и 2024 годов»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/>
      </w:pPr>
      <w:r>
        <w:rPr/>
        <w:t>рублей</w:t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851"/>
        <w:gridCol w:w="992"/>
        <w:gridCol w:w="1417"/>
      </w:tblGrid>
      <w:tr>
        <w:trPr>
          <w:tblHeader w:val="true"/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 693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693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 52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52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сметический ремонт СДК с. Филипповс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A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A2.55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A2.55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A2.55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A2.55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в Филипповском муниципальном образован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в Филипповском муниципальном образован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паганда и методическая работа по вопросам энергосбереж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Замена дверных проем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800 20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45 460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4 660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3 960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3 960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43 960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959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3 000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 700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316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316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316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 3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 38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20 907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0 900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0 900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300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300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4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4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0 007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8 207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6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6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3 901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3 901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3 839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943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 343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 343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 343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086 428,96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6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от 27 января 2022 года № 160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6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 образования от 27 декабря 2021 года № 15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«О бюджете Филипповского муниципального  образования  на 2022 год и на  плановый период 2023 и 2024 годов»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3 и 2024 год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/>
        <w:t>рублей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154"/>
        <w:gridCol w:w="709"/>
        <w:gridCol w:w="850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88 6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 здания  ДД»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4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520 244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425 780,9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2 161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91 428,1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6 461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90 328,1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0 965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8 399,6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0 965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8 399,6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0 965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8 399,6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0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6 945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9 479,5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495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928,4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65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086,4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65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086,4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65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 086,4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31 788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0 378,0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3 270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7 740,2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3 270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7 740,2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670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670,2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670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670,2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4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9 07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4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9 07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518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 637,8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 718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837,8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6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60,3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6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60,3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 55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 677,4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 55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 677,4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6 294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3 974,7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3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3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30,7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3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30,7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3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30,7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8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8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8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8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208 887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425 780,95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7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от 27 января 2022 года № 160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7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 образования от 27 декабря 2021 года № 15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«О бюджете Филипповского муниципального  образования  на 2022 год и на  плановый период 2023 и 2024 годов»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/>
      </w:pPr>
      <w:r>
        <w:rPr/>
        <w:t>рублей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  <w:gridCol w:w="850"/>
        <w:gridCol w:w="1276"/>
        <w:gridCol w:w="851"/>
        <w:gridCol w:w="1275"/>
      </w:tblGrid>
      <w:tr>
        <w:trPr>
          <w:tblHeader w:val="true"/>
          <w:trHeight w:val="23" w:hRule="atLeast"/>
        </w:trPr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овского М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86 428,9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88 494,08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959,9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959,9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959,9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959,9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959,9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959,9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85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85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85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1 158,8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3 000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3 000,1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 158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 316,6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33,3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693,3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4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 53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7 750,05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943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943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943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943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 343,4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 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Энергосбережение и повышение энергетической эффективности в Филипповском муниципальном образова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паганда и методическая работа по вопросам энергосбереж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Замена дверных проем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ращению с твердыми коммунальными отхо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 206,6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 206,6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 206,62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300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300,2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06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6,36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22 229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22 229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52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сметический ремонт СДК с. Филипповс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2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A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A2.55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A2.551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9 701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29 701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4 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4 600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5 101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3 901,13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086 428,96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8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от 27 января 2022 года № 160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 образования от 27 декабря 2021 года № 15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 бюджете Филипповского муниципального  образования  на 2022 год и на 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лановый период 2023 и 2024 годов»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местного бюджета на плановый период 2023 и 2024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/>
      </w:pPr>
      <w:r>
        <w:rPr/>
        <w:t>рублей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851"/>
        <w:gridCol w:w="1275"/>
        <w:gridCol w:w="709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овского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8 887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25 780,9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6 145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0 572,1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3 14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2 107,9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3 14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2 107,9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3 14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2 107,9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792 441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691 407,9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546 945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519 479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546 945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 519 479,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5 495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1 928,4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 653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4 086,4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 8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9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54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9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54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9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54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8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8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 2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7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9 961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9 961,3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3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3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3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3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3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30,7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8 43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8 430,6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8 43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8 430,6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8 43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8 430,6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670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670,2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670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 670,2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60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60,3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60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60,3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2 00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2 00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4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 здания  Д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4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4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4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3 35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3 35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4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9 07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94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9 07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 75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 877,4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 55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 677,4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208 887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425 780,95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9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от 27 января 2022 года № 160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0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 образования от 27 декабря 2021 года № 15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«О бюджете Филипповского муниципального  образования  на 2022 год и на  плановый период 2023 и 2024 годов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точники внутреннего финансирования дефицита местного бюджета на 2022 год</w:t>
      </w:r>
    </w:p>
    <w:p>
      <w:pPr>
        <w:pStyle w:val="Style19"/>
        <w:jc w:val="center"/>
        <w:rPr/>
      </w:pPr>
      <w:r>
        <w:rPr/>
        <w:t>рублей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260"/>
        <w:gridCol w:w="1717"/>
      </w:tblGrid>
      <w:tr>
        <w:trPr>
          <w:trHeight w:val="41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1 237,96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1 237,96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1 355 191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355 191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355 191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355 191,0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086 428,96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86 428,96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86 428,96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86 428,9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0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от 27 января 2022 года № 160</w:t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 образования от 27 декабря 2021 года № 159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«О бюджете Филипповского муниципального  образования  на 2022 год и на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плановый период 2023 и 2024 годов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точники внутреннего финансирования дефицита местного бюджета</w:t>
      </w:r>
    </w:p>
    <w:p>
      <w:pPr>
        <w:pStyle w:val="Style19"/>
        <w:jc w:val="center"/>
        <w:rPr/>
      </w:pPr>
      <w:r>
        <w:rPr/>
        <w:t>на плановый период 2023 и 2024 годов</w:t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1558"/>
        <w:gridCol w:w="1383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0 00 00 00 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01 02 00 00 00 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 01 02 00 00 00 0000 7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 01 02 00 00 10 0000 7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2 00 00 00 0000 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2 00 00 10 0000 8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0 01 03 00 00 00 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0 01 03 01 00 00 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00 0000 7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10 0000 7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00 0000 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10 0000 8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2 440 9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9 895 50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 440 9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 895 50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 440 9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 895 50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 440 9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 895 50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440 9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895 50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40 9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95 50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40 9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95 50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40 9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95 501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ЪЯВЛЕН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7046"/>
        <w:gridCol w:w="42"/>
      </w:tblGrid>
      <w:tr>
        <w:trPr>
          <w:trHeight w:val="300" w:hRule="atLeast"/>
        </w:trPr>
        <w:tc>
          <w:tcPr>
            <w:tcW w:w="1115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Филипповского муниципального образования информирует о проведении работ по выявлению правообладателей ранее учтенных объектов недвижимости в целях государственной регистрации права собственности на такие объекты недвижимости, а так же определении категории земель и вида разрешенного использования в связи с чем, просим в срок не позднее 30 дней со дня опубликования данного объявления обратиться в администрацию Филипповского муниципального образования Зиминского района (с.Филипповск, ул.Новокшонова, 30-2, т. (839554) 25-2-16)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115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ый номер объекта недвижимости</w:t>
            </w:r>
          </w:p>
        </w:tc>
        <w:tc>
          <w:tcPr>
            <w:tcW w:w="7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объекта недвижимости</w:t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липповское муниципальное образование</w:t>
            </w:r>
          </w:p>
        </w:tc>
      </w:tr>
      <w:tr>
        <w:trPr>
          <w:trHeight w:val="35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2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, д.76,кв.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2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, д.66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2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, д.6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2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, д. 5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1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, д.3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1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, д. 1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1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Большеворонежский, ул.Мир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1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Большеворонежский, ул.Молодежна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, д. 16-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2: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9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Филипповск, ул.Терешковой,2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9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Терешковой, д. 3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9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Терешковой, д. 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9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Терешковой, д. 9-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8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Терешковой, д. 10-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8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Терешковой, д. 6-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7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., р-н Зиминский, с. Филипповск, ул. Мира,  11-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6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6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., р-н Зиминский, с. Филипповск, ул. Новокшонова,1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6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, д. 8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6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6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.,  Зиминский р-н, с. Филипповск, ул. Новокшонова,  76- 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5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5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5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55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, Иркутская область, Зиминский район, с. Филипповск, ул. Новокшонова, участок №2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5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5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., Зиминский р-н, с. Филипповск, ул. Новокшонова, 2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4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, д. 3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4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4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901: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, р-н Зиминский, нп Участок Холы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901: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, р-н Зиминский, нп Участок Холы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7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Солнечна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7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Солнечна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7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6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2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6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6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3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6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3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6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Солнечна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6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6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Солнечна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5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с. Большеворонеж, ул. Шевцова, 58-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5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Солнечна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5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Солнечна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5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7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69-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4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6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4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59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4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57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4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51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4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49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4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4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4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3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3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пос. Большеворонежский, ул. Шевцова, 3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олодежная, д. 4, кв. 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901: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уч. Холы, ул. Лесная, 4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901: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, р-н Зиминский, нп Участок Холы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901: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, р-н Зиминский, нп Участок Холы</w:t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901: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, р-н Зиминский, нп Участок Холы</w:t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3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Солнечная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3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Солнечная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3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., р-н Зиминский, с. Филипповск, ул. Новокшонова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4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., р-н Зиминский, с. Филипповск, ул. Новокшонова</w:t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3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, д. 73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3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., р-н Зиминский, с. Филипповск, ул. Новокшонова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3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, д. 9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3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, д. 7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, д. 10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3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, д. 2-1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2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с. Филипповск, ул. Новокшонова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2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, д. 1, кв. 2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2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, д. 3-1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2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2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, д. 5-1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2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, д. 7-2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2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2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, д. 11-1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2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, д. 18-1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1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, д. 10-1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1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Мира, д. 8-2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106:11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северо-западнее уч. Холы, автодорога заезд к участку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106:22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западнее п. Большеворонежский, автодорога на кладбище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201:2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участок Большелихачевский, автодорога ул. Мира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901:6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участок Холы, автодорога заезд к участку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35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п. Большеворонежский, автодорога на кладбище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42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с. Филипповск, ул. Мира, 15-1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42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с. Филипповск, ул. Мира, 15-1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501:57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с. Филипповск, ул. Терешковой, 31б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72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801: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р-н. Зиминский, п. Большеворонежский, ул. Шевцова, д. 72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105: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Норинская гора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105:1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асть, Зиминский район, Норинская гора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:05:100104:1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ая обл, р-н Зиминский, о. Чупин, о. Пронин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кты капитального строительства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43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.Филипповск, ул.Новокшонова, д.5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44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, ул Мира, д 5, кв 1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44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, ул Мира, д 5, кв 2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2:23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, р-н Зиминский, б. н. п. "Константиново", КФХ " Пчельник"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3:7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750 м. севернее с. Филипповск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3:7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750 м. севернее с. Филипповск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3:8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750 м. севернее с. Филипповск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3:8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750 м севернее с Филипповск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3:8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750 м. севернее с. Филипповск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4:1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ий (р-н.),Филипповск (с.) ,Филипповское сельское поселение, урочище "Иконники", крестьянское фермерское хозяйство "Гута"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4:2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, Урочище Иконники, Крестьянское фермерское хозяйство "Гута"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4:2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, Урочище Иконники, Крестьянское фермерское хозяйство "Гута"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4:2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, Урочище Иконники, Крестьянское фермерское хозяйство "Гута"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4:2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рочище Иконники, Крестьянское фермерское хозяйство "Гута"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4:2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, Урочище Иконники, Крестьянское фермерское хозяйство "Гута"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4:2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, Урочище Иконники, Крестьянское фермерское хозяйство "Гута"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201:1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Участок Большелихачевский, крестьянское фермерское хозяйство "Родни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201:1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Участок Большелихачевский, крестьянское фермерское хозяйство "Родни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4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. 2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4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, р-н Зиминский, с Филипповск, ул.Центральная, 1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4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4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4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5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5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5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5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5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ий (р-н.),Филипповск (с.) ,   инв.№2672_62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5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5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5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6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6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6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6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6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6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6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6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6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7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, Монтерский пункт № 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7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7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Терешковой, д. 2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7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. 1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7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Терешковой, д. 22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7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6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7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Терешковой, д. 1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8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9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8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9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8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8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9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, д 3, кв 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9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, д 3, пом 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9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9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9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5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50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50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50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54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ий (р-н.),Филипповск (с.) ,   инв.№3157_105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54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ий (р-н.),Филипповск (с.) ,   инв.№3157_105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54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ий (р-н.),Филипповск (с.) ,   инв.№3157_105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54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ий (р-н.),Филипповск (с.) ,   инв.№3157_105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54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ий (р-н.),Филипповск (с.) ,   инв.№3157_105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54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ский (р-н.),Филипповск (с.) ,   инв.№3157_105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2:4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5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кутская область, р-н Зиминский, п Большеворонежский, ул Мира, д 16, кв 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5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, ул Мира, д 16, кв 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5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, ул Мира, д 16, кв 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5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6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6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, ул Мира, д 6а, кв 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6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, ул Молодежная, д 5, кв 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6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, ул Молодежная, д 5, кв 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6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Шевцова, д. 2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6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Шевцова, д. 3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6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Шевцова, д. 3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7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7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7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, п. Больше-Воронен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7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п. Больше-Воронен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8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п. Больше-Воронен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8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уч. Большеворонежский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8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8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, Зиминский р-н, п Большеворонежский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9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, р-н Зиминский, п Большеворонежский, ул Солнечная, 4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9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, ул Шевцов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9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, ул Шевцов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901:6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Участок Холы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901:6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уч. Холы, ул Лесная, д 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1701:33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7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3401:2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. 1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107:12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1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12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, ул Мира, д 7, кв 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12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, ул Мира, д 7, кв 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26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 Филипповск, ул Терешковой, д 10, кв 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27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27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Новокшонова, д. 1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30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, р-н Зиминский, с Филипповск, ул Мира, дом 12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31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, ул Терешковой, д 13, кв 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31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, ул Мира, д 13, кв 1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31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, ул Мира, д 13, кв 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40801:15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Новокшонова, д. 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40801:15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. 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107:11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Терешковой, д. 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40801:14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Терешковой, д. 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40801:28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Зиминский район, с. Филипповск, ул. Терешковой, д. 1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107:13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107:15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7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д. 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7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7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7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8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8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8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8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, ул Шевцова, д 6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8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9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, р-н Зиминский, п Большеворонежский, ул Солнечная, 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11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14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104:2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с Филипповск, Урочище Иконники, Крестьянское фермерское хозяйство "Гута"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18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19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Терешковой, д. 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19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Терешковой, д. 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0701:6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д. 1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1701:34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3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8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3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3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Терешковой, д. 1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3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6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7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. 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7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8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13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9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13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49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23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4-4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25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26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 8, кв 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27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. 1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1701:36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1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3401:3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501:52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56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Филипповск, ул.Терешковой, д.2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71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. 1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5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5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Шевцова, д. 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6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6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100801:27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д. 1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31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. 13, кв. 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32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34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43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45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. 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49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:05:084801:50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9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мещ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0701:6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д. 1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0701:6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д. 1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1701:34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1701:36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1701:36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3401:3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3401:3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107:13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107:13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107:15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23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4-4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27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. 1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43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43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45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. 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45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, ул. Терешковой, д. 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34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11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11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14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14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18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19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Терешковой, д. 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6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6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Зиминский район, с. Филипповск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8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1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9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5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6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6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7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д. 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7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д. 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7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д. 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7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д. 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7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7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7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7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7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8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8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8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8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8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86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8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801:288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 Зиминский, п Большеворонежский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50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084801:50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п. Большеворонежский, ул. Мира, д. 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3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Мира, д. 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8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1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9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1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5:100501:49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р-н. Зиминский, с. Филипповск, ул. Новокшонова, д. 13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1"/>
        <w:gridCol w:w="2850"/>
        <w:gridCol w:w="1785"/>
        <w:gridCol w:w="1879"/>
      </w:tblGrid>
      <w:tr>
        <w:trPr>
          <w:trHeight w:val="12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9"/>
      <w:type w:val="nextPage"/>
      <w:pgSz w:w="11906" w:h="16838"/>
      <w:pgMar w:left="426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i/>
        <w:sz w:val="18"/>
        <w:szCs w:val="18"/>
      </w:rPr>
      <w:t>ОФИЦИАЛЬНАЯ ИНФОРМАЦИЯ</w:t>
    </w:r>
    <w:r>
      <w:rPr>
        <w:b/>
        <w:sz w:val="18"/>
        <w:szCs w:val="18"/>
      </w:rPr>
      <w:t xml:space="preserve"> Информационный вестник Филипповского муниципального образования   от 28.01.2022г №2(18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Arial" w:hAnsi="Arial" w:cs="Arial"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B11E9F95F27A9356E1B27E1A593E3E129259CEC82D74BF06D8F49E4430D2E85B7B1E63A3959A2QCc1H" TargetMode="External"/><Relationship Id="rId3" Type="http://schemas.openxmlformats.org/officeDocument/2006/relationships/hyperlink" Target="consultantplus://offline/ref=8B695595696E6F30CB9073E3191D93970357E6F032A63C821E8AAAF05069B5796013321B5Bc82CX" TargetMode="External"/><Relationship Id="rId4" Type="http://schemas.openxmlformats.org/officeDocument/2006/relationships/hyperlink" Target="consultantplus://offline/ref=8B695595696E6F30CB9073E3191D93970350EAF130AE3C821E8AAAF050c629X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onsultant.ru/document/cons_doc_LAW_28399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9:00Z</dcterms:created>
  <dc:creator>Solovyva_EL</dc:creator>
  <dc:description/>
  <cp:keywords/>
  <dc:language>en-US</dc:language>
  <cp:lastModifiedBy>User</cp:lastModifiedBy>
  <cp:lastPrinted>2022-01-12T10:46:00Z</cp:lastPrinted>
  <dcterms:modified xsi:type="dcterms:W3CDTF">2022-02-02T06:11:00Z</dcterms:modified>
  <cp:revision>27</cp:revision>
  <dc:subject/>
  <dc:title/>
</cp:coreProperties>
</file>