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284" w:right="322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«Информационный вестник</w:t>
      </w:r>
    </w:p>
    <w:p>
      <w:pPr>
        <w:pStyle w:val="Style22"/>
        <w:ind w:left="284" w:right="322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Филипповского муниципального образования»</w:t>
      </w:r>
    </w:p>
    <w:p>
      <w:pPr>
        <w:pStyle w:val="Normal"/>
        <w:ind w:left="284" w:right="32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ериодическое печатное издание, предназначенное для опубликования правовых актов органов местного самоуправления Филипповского муниципального образования и </w:t>
      </w:r>
      <w:r>
        <w:rPr>
          <w:rFonts w:cs="Times New Roman" w:ascii="Times New Roman" w:hAnsi="Times New Roman"/>
          <w:sz w:val="16"/>
          <w:szCs w:val="16"/>
        </w:rPr>
        <w:t>иной официальной информации</w:t>
      </w:r>
    </w:p>
    <w:p>
      <w:pPr>
        <w:pStyle w:val="Normal"/>
        <w:ind w:right="3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7.2023г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8</w:t>
      </w:r>
      <w:r>
        <w:rPr>
          <w:rFonts w:cs="Times New Roman" w:ascii="Times New Roman" w:hAnsi="Times New Roman"/>
          <w:sz w:val="48"/>
          <w:szCs w:val="48"/>
        </w:rPr>
        <w:t>(213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471170</wp:posOffset>
                </wp:positionV>
                <wp:extent cx="71532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3.25pt;height:49.5pt;mso-wrap-distance-left:2.9pt;mso-wrap-distance-right:2.9pt;mso-wrap-distance-top:2.9pt;mso-wrap-distance-bottom:2.9pt;margin-top:37.1pt;mso-position-vertical-relative:text;margin-left:-12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851" w:hanging="85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2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1260" w:leader="none"/>
        </w:tabs>
        <w:ind w:right="3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оссийская Федерация  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е  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ма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21» июля 2023 года                     № 40                                    с. Филипповск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и дополнений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ешение Думы Филипповского муниципального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я Зиминского района от 23 декабря 2022 года № 18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бюджете Филипповского муниципального образования на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представленный администрацией Филипповского муниципального образования Зиминского района проект решения «О внесении изменений и дополнений в решение Думы Филипповского муниципального образования Зиминского района  от 23 декабря 2022 года № 18 «О бюджете Филипповского муниципального образования на 2023 год и на плановый период 2024 и 2025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2 декабря 2022 года № 112-ОЗ «Об областном бюджете на 2023 год и на плановый период 2024 и 2025 годов», решением Думы Зиминского муниципального района от 21 декабря 2022 года №244 «О бюджете Зиминского районного муниципального образования на 2023 год и на плановый период 2024 и 2025 годов», Уставом Филипповского муниципального образования, Положением о бюджетном процессе в Филипповском муниципальном образовании, утвержденным решением Думы Филипповского муниципального образования Зиминского района от 26 мая 2016 года  № 115, Дума Филипповского муниципального образования Зим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И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Внести изменения и дополнения в решение Думы Филипповского муниципального образования Зиминского района от 23 декабря 2022 года № 18 «О бюджете Филипповского муниципального образования на 2023 год и на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. Утвердить основные характеристики бюджета Филипповского муниципального образования (далее –  местный бюджет) на 2023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нозируемый общий объем доходов местного бюджета в сумме 27 236 тыс. рублей, из них объем межбюджетных трансфертов, получаемых из других бюджетов бюджетной системы Российской Федерации, в сумме 25 987 тыс. рублей, в том числе из областного бюджета в сумме 13 234 тыс. рублей, из бюджета муниципального района в сумме 12 753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й объем расходов местного бюджета в сумме 28 50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дефицита  бюджета в сумме 1 271 тыс. рублей, или 101,8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 муниципального образования, который по состоянию на                   1 января 2023 года составил 1 271 тыс. рубле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ункт 8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8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3 год в сумме 18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4 год в сумме 14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5 год в сумме 148 тыс. рублей.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1.3. приложения 1, 3-8, 10 изложить в новой редакции (прилагаю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убликовать настоящее реш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 Филипповского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                                                                                  А.А. Федосеев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седатель Думы Филипповского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                                                                                 А.А. Федосее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 1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</w:rPr>
        <w:t>Филипповского муниципального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16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6"/>
        </w:rPr>
        <w:t>от 21 июля 2023 года № 40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риложение 1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 решению Думы Филипповского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ниципального образования Зиминского района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от 23 декабря 2022 года  № 18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</w:t>
      </w:r>
      <w:r>
        <w:rPr>
          <w:rFonts w:cs="Times New Roman" w:ascii="Times New Roman" w:hAnsi="Times New Roman"/>
          <w:bCs/>
          <w:sz w:val="16"/>
        </w:rPr>
        <w:t xml:space="preserve">«О бюджете Филипповского 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муниципального образования  на 2023 год 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и  на плановый период 2024 и 2025 годов»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огнозируемые доходы местного бюджета на 2023 год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  <w:gridCol w:w="1560"/>
      </w:tblGrid>
      <w:tr>
        <w:trPr>
          <w:tblHeader w:val="true"/>
          <w:trHeight w:val="41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41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41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9 04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1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 15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1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 15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1  02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 15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 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 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3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 8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3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 8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4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4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5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 1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5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 1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6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 5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6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 5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1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1030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3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3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4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4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1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199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1995  1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2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2995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2995  1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987 15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987 15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1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34 15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16001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34 15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16001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34 15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2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13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25467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25467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2999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51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2999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51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51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 4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0024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0024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5118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236 19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 2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</w:rPr>
        <w:t>Филипповского муниципального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16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6"/>
        </w:rPr>
        <w:t>от 21 июля 2023 года № 40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риложение 3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 решению Думы Филипповского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ниципального образования Зиминского района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от 23 декабря 2022 года  № 18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</w:t>
      </w:r>
      <w:r>
        <w:rPr>
          <w:rFonts w:cs="Times New Roman" w:ascii="Times New Roman" w:hAnsi="Times New Roman"/>
          <w:bCs/>
          <w:sz w:val="16"/>
        </w:rPr>
        <w:t xml:space="preserve">«О бюджете Филипповского 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муниципального образования  на 2023 год 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и 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851"/>
        <w:gridCol w:w="850"/>
        <w:gridCol w:w="1418"/>
      </w:tblGrid>
      <w:tr>
        <w:trPr>
          <w:trHeight w:val="23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64 381,1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71 599,7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0 176,2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050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3 263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77 764,7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19 175,4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 518,9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3 070,3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21 460,2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21 460,2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 597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 507 241,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3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  <w:szCs w:val="16"/>
        </w:rPr>
        <w:t>Филипповского муниципального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6"/>
          <w:szCs w:val="16"/>
        </w:rPr>
        <w:t>от 21 июля 2023 года № 40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4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решению Думы Филипповского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 Зиминского района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23 декабря 2022 года  № 18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«О бюджете Филипповского 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го образования  на 2023 год 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 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разделам и подразделам классификации расходов бюджетов на плановый период 2024 и 2025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9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26"/>
        <w:gridCol w:w="1287"/>
        <w:gridCol w:w="14"/>
        <w:gridCol w:w="1545"/>
        <w:gridCol w:w="14"/>
        <w:gridCol w:w="1381"/>
        <w:gridCol w:w="14"/>
      </w:tblGrid>
      <w:tr>
        <w:trPr>
          <w:trHeight w:val="23" w:hRule="atLeast"/>
        </w:trPr>
        <w:tc>
          <w:tcPr>
            <w:tcW w:w="5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2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1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42 895,63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0 591,03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373,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373,0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6 232,13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3 985,53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 290,5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 232,5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000,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800,0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000,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800,0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 510,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 840,0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100,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100,0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 410,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 740,0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7 875,28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7 875,28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 903,6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 903,6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01,32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01,32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 070,36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 070,36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58 229,89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99 750,54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58 229,89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99 750,54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00,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00,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2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656 558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548 904,85</w:t>
            </w:r>
          </w:p>
        </w:tc>
      </w:tr>
    </w:tbl>
    <w:p>
      <w:pPr>
        <w:pStyle w:val="Style22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16"/>
        </w:rPr>
        <w:t>Приложение  4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</w:rPr>
        <w:t>Филипповского муниципального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16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6"/>
        </w:rPr>
        <w:t>от 21 июля 2023 года № 40</w:t>
      </w:r>
    </w:p>
    <w:p>
      <w:pPr>
        <w:pStyle w:val="Style22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риложение 5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 решению Думы Филипповского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ниципального образования Зиминского района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от 23 декабря 2022 года  № 18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</w:t>
      </w:r>
      <w:r>
        <w:rPr>
          <w:rFonts w:cs="Times New Roman" w:ascii="Times New Roman" w:hAnsi="Times New Roman"/>
          <w:bCs/>
          <w:sz w:val="16"/>
        </w:rPr>
        <w:t xml:space="preserve">«О бюджете Филипповского 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муниципального образования  на 2023 год 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и  на плановый период 2024 и 2025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0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7"/>
        <w:gridCol w:w="709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косметического и текущего ремонта  в ДД п. Большеворонежски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которые находятся или будут находить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030 293,3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48 249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8 849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25 184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25 184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25 184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65 811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 665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 623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 623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 623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66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66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66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05 844,1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81 31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81 31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8 89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8 89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52 415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52 415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24 530,7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20 730,7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572,3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572,3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7 158,3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7 158,3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76 199,9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 892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 082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 082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 082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81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81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81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418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818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818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818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507 241,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5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  <w:szCs w:val="16"/>
        </w:rPr>
        <w:t>Филипповского муниципального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6"/>
          <w:szCs w:val="16"/>
        </w:rPr>
        <w:t>от 21 июля 2023 года № 40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6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решению Думы Филипповского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 Зиминского района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23 декабря 2022 года  № 18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«О бюджете Филипповского 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го образования  на 2023 год 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  на плановый период 2024 и 2025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4 и 2025 го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7"/>
        <w:gridCol w:w="708"/>
        <w:gridCol w:w="709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5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 56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Развитие физической культуры и спорта в Филипповском муниципальном образовани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: Иркутская область, Зиминский район, с. Филипповск, ул. Новокшонова, 65А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0.0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на территории поселения физической культуры,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0.03.800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0.03.800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0.03.800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0.03.800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конструкция водонапорных башен с. Филипповск, п. Большеворонежский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троительство распределительных сетей водоснабжения с. Филипповск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49 440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61 844,3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 705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36 258,5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79 905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7 658,5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3 6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73 61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3 6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73 61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3 6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73 61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9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9 2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 29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 045,5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 25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 003,5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 25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 003,5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 25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 003,5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8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15 300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56 820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69 808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69 808,5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69 808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69 808,5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 8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 89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 8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 89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0 91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0 910,5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0 91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0 910,5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5 491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7 012,3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1 691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3 212,3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57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572,3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57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572,3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4 11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5 6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4 11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5 6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2 434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8 764,9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0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3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30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3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30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3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30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656 55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548 904,8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6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  <w:szCs w:val="16"/>
        </w:rPr>
        <w:t>Филипповского муниципального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6"/>
          <w:szCs w:val="16"/>
        </w:rPr>
        <w:t>от 21 июля 2023 года № 40</w:t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7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решению Думы Филипповского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 Зиминского района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23 декабря 2022 года  № 18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«О бюджете Филипповского 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го образования  на 2023 год 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  на плановый период 2024 и 2025 годов»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домственная структура расходов местного бюджета на 2023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62"/>
        <w:gridCol w:w="708"/>
        <w:gridCol w:w="1418"/>
        <w:gridCol w:w="617"/>
        <w:gridCol w:w="1456"/>
      </w:tblGrid>
      <w:tr>
        <w:trPr>
          <w:tblHeader w:val="true"/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Р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07 241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71 599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0 176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0 176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0 176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9 476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65 811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65 811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 665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 623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050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3 26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661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77 764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19 175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которые находятся или будут находить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1.S2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1.S2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 892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 892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 892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 082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8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 51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 51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 51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41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81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3 070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3 070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3 070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8 89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8 89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172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572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21 460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21 460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косметического и текущего ремонта  в ДД п. Большеворонежски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1.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1.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32 773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32 773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52 415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52 415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0 358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7 158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507 241,1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 7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</w:rPr>
        <w:t>Филипповского муниципального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16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6"/>
        </w:rPr>
        <w:t>от 21 июля 2023 года № 40</w:t>
      </w:r>
    </w:p>
    <w:p>
      <w:pPr>
        <w:pStyle w:val="Style22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риложение 8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 решению Думы Филипповского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ниципального образования Зиминского района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от 23 декабря 2022 года  № 18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</w:t>
      </w:r>
      <w:r>
        <w:rPr>
          <w:rFonts w:cs="Times New Roman" w:ascii="Times New Roman" w:hAnsi="Times New Roman"/>
          <w:bCs/>
          <w:sz w:val="16"/>
        </w:rPr>
        <w:t xml:space="preserve">«О бюджете Филипповского 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муниципального образования  на 2023 год 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и  на плановый период 2024 и 2025 годов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Ведомственная структура расходов местного бюджета на плановый период 2024 и 2025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28"/>
        <w:gridCol w:w="690"/>
        <w:gridCol w:w="1417"/>
        <w:gridCol w:w="595"/>
        <w:gridCol w:w="1390"/>
        <w:gridCol w:w="1417"/>
      </w:tblGrid>
      <w:tr>
        <w:trPr>
          <w:tblHeader w:val="true"/>
          <w:trHeight w:val="23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СР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Р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56 55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48 904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42 895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0 591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6 23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3 98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6 23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3 98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6 23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3 98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5 53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3 28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9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9 2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9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9 2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 29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 04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 25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 003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 29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 23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56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3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3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3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1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17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1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17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 5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 8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7 875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7 875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 9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конструкция водонапорных башен с. Филипповск, п. Большеворонежский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троительство распределительных сетей водоснабжения с. Филипповск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3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3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3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3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3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 07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 070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 07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 070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 07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 070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 8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 89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 8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 89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17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172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57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572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58 229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99 75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58 229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99 75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58 229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99 75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58 229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99 75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0 91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0 91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0 91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0 91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7 31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8 8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4 11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5 6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Филипповском муниципальном образовани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: Иркутская область, Зиминский район, с. Филипповск, ул. Новокшонова, 65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0.03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на территории поселения физической культуры,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0.03.8003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0.03.8003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656 55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548 904,8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 8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</w:rPr>
        <w:t>Филипповского муниципального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16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6"/>
        </w:rPr>
        <w:t>от 21 июля 2023 года № 40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</w:rPr>
        <w:t>Приложение 10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 решению Думы Филипповского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ниципального образования Зиминского района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от 23 декабря 2022 года  № 18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</w:t>
      </w:r>
      <w:r>
        <w:rPr>
          <w:rFonts w:cs="Times New Roman" w:ascii="Times New Roman" w:hAnsi="Times New Roman"/>
          <w:bCs/>
          <w:sz w:val="16"/>
        </w:rPr>
        <w:t xml:space="preserve">«О бюджете Филипповского 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муниципального образования  на 2023 год </w:t>
      </w:r>
    </w:p>
    <w:p>
      <w:pPr>
        <w:pStyle w:val="Style22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и  на плановый период 2024 и 2025 годов»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сточники внутреннего финансирования дефицита местного бюджета на 2023 год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0030</wp:posOffset>
                </wp:positionV>
                <wp:extent cx="6077585" cy="8701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70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  <w:gridCol w:w="3260"/>
                              <w:gridCol w:w="17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Источники 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00 01 00 00 00 00 0000 0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 271 0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Кредиты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0 01 02 00 00 00 0000 0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Привлечение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0 01 02 00 00 00 0000 7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Привлечение сельскими поселениями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0 01 02 00 00 10 0000 7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Погашение кредитов, предоставленных кредитными организациям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0 01 02 00 00 00 0000 8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Погашение сельскими поселениями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0 01 02 00 00 10 0000 8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Бюджетные кредиты из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60 01 03 00 00 00 0000 0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Бюджетные кредиты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60 01 03 01 00 00 0000 0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0 01 03 01 00 00 0000 7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0 01 03 01 00 10 0000 7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0 01 03 01 00 00 0000 8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0 01 03 01 00 10 0000 8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 271 0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-27 236 1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00 01 05 02 00 00 0000 5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27 236 1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00 01 05 02 01 00 0000 5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27 236 1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27 236 1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8 507 24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00 01 05 02 00 00 0000 6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 507 24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00 01 05 02 01 00 0000 6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 507 24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 507 241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85.15pt;mso-wrap-distance-left:9pt;mso-wrap-distance-right:0pt;mso-wrap-distance-top:0pt;mso-wrap-distance-bottom:0pt;margin-top:18.9pt;mso-position-vertical-relative:text;margin-left: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4"/>
                        <w:gridCol w:w="3260"/>
                        <w:gridCol w:w="17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сточники 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00 01 00 00 00 00 0000 0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 271 047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Кредиты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0 01 02 00 00 00 0000 0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Привлечение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60 01 02 00 00 00 0000 7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Привлечение сельскими поселениями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60 01 02 00 00 10 0000 7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Погашение кредитов, предоставленных кредитными организациям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60 01 02 00 00 00 0000 8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Погашение сельскими поселениями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60 01 02 00 00 10 0000 8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Бюджетные кредиты из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60 01 03 00 00 00 0000 0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Бюджетные кредиты из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60 01 03 01 00 00 0000 0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60 01 03 01 00 00 0000 7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60 01 03 01 00 10 0000 7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60 01 03 01 00 00 0000 8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60 01 03 01 00 10 0000 8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 271 047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00 01 05 00 00 00 0000 5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-27 236 19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00 01 05 02 00 00 0000 5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27 236 19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00 01 05 02 01 00 0000 5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27 236 19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00 01 05 02 01 10 0000 5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27 236 19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00 01 05 00 00 00 0000 6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8 507 241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00 01 05 02 00 00 0000 6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 507 241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00 01 05 02 01 00 0000 6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 507 241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00 01 05 02 01 10 0000 6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 507 241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Филипповского муниципального образования Зиминского района              от 21 июля 2023 № 40 </w:t>
      </w:r>
      <w:r>
        <w:rPr>
          <w:rFonts w:cs="Times New Roman" w:ascii="Times New Roman" w:hAnsi="Times New Roman"/>
          <w:bCs/>
          <w:sz w:val="16"/>
          <w:szCs w:val="16"/>
        </w:rPr>
        <w:t xml:space="preserve">«О внесении изменений и дополнений в решение Думы </w:t>
      </w:r>
      <w:r>
        <w:rPr>
          <w:rFonts w:cs="Times New Roman" w:ascii="Times New Roman" w:hAnsi="Times New Roman"/>
          <w:sz w:val="16"/>
          <w:szCs w:val="16"/>
        </w:rPr>
        <w:t>Филиппов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ого образования Зиминского района от 23 декабря 2022 года № 18</w:t>
      </w:r>
      <w:r>
        <w:rPr>
          <w:rFonts w:cs="Times New Roman" w:ascii="Times New Roman" w:hAnsi="Times New Roman"/>
          <w:sz w:val="16"/>
          <w:szCs w:val="16"/>
        </w:rPr>
        <w:t xml:space="preserve"> «О бюджете Филипповского муниципального образования на  2023 год и на плановый период 2024 и 2025 год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Проект решения Думы Филипповского муниципального образова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«О внесении изменений и дополнений в решение Думы </w:t>
      </w:r>
      <w:r>
        <w:rPr>
          <w:rFonts w:cs="Times New Roman" w:ascii="Times New Roman" w:hAnsi="Times New Roman"/>
          <w:sz w:val="16"/>
          <w:szCs w:val="16"/>
        </w:rPr>
        <w:t>Филиппов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ого образования  Зиминского района от 23 декабря 2022 года № 18</w:t>
      </w:r>
      <w:r>
        <w:rPr>
          <w:rFonts w:cs="Times New Roman" w:ascii="Times New Roman" w:hAnsi="Times New Roman"/>
          <w:sz w:val="16"/>
          <w:szCs w:val="16"/>
        </w:rPr>
        <w:t xml:space="preserve"> «О бюджете Филипповского муниципального образования на 2023 год и на плановый период 2024 и 2025 годов»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Филипповского муниципального образования Зиминского района администрацией Филипповского муниципального образования Зиминского райо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11 Бюджетного Кодекса Российской Федерации</w:t>
      </w:r>
      <w:r>
        <w:rPr>
          <w:rFonts w:cs="Times New Roman" w:ascii="Times New Roman" w:hAnsi="Times New Roman"/>
          <w:bCs/>
          <w:sz w:val="16"/>
          <w:szCs w:val="16"/>
        </w:rPr>
        <w:t>, С</w:t>
      </w:r>
      <w:r>
        <w:rPr>
          <w:rFonts w:cs="Times New Roman" w:ascii="Times New Roman" w:hAnsi="Times New Roman"/>
          <w:sz w:val="16"/>
          <w:szCs w:val="16"/>
        </w:rPr>
        <w:t>татья 31 Устава Филипповского муниципального образования, статья 21 Положения «О бюджетном процессе в Филипповского муниципальном образовании», утвержденного решением Думы Филипповского муниципального образования Зиминского района от 26 мая 2016 года         № 115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юджет Филипповского муниципального образования на 2023 год и на плановый период 2024 и 2025 годов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утвержден решением Думы </w:t>
      </w:r>
      <w:r>
        <w:rPr>
          <w:rFonts w:cs="Times New Roman" w:ascii="Times New Roman" w:hAnsi="Times New Roman"/>
          <w:sz w:val="16"/>
          <w:szCs w:val="16"/>
        </w:rPr>
        <w:t>Филипповского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Зиминского района от 23 декабря 2022 года № 18 «О бюджете Филипповского муниципального образования на 2022 год и на плановый период 2023 и 2024 годов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Целесообразность принятия проекта решения обусловлена необходимость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точнением плановых показателей доходной и расходной частей местного бюджета;</w:t>
      </w:r>
    </w:p>
    <w:p>
      <w:pPr>
        <w:pStyle w:val="Heading9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уточнением текстовой части решения о местном бюджете на текущи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  <w:t>4. Предмет правового регулирования и основные правовые предписания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Предметом правового регулирования проекта решения является утверждение параметров бюджета Филипповского муниципального образования (далее - местный бюджет)  на 2023 год и на плановый период 2024 и 2025 годов (далее - плановый период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 потребует  принятие данного  правового акта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  <w:t>6. Иные сведения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Иные сведения представляют собой описание предлагаемых изменений решения Думы о бюджете, доходов местного бюджета, расходов местного бюджета и источников внутреннего финансирования дефицита местного бюджет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зменение доходной части местного бюджета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м Думы предлагается увеличить общий объем прогнозируемых доходов местного бюджета на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 439 тыс. рублей и утвердить в сумме  27 236  тыс. рублей.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Налоговые и неналоговые доходы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оговые и неналоговые доходы планируются   в  объеме 1 249 тыс. рублей, что на  11 тыс. рублей больше принятого бюджета, в связи с уточнением плановых показателей по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- прочим доходам от оказания платных услуг (работ) получателями средств бюджетов сельских поселений на сумму +5 тыс. рублей;</w:t>
      </w:r>
    </w:p>
    <w:p>
      <w:pPr>
        <w:pStyle w:val="Normal"/>
        <w:ind w:first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</w:rPr>
        <w:t>прочим доходам от компенсации затрат бюджетов сельских поселений</w:t>
      </w:r>
      <w:r>
        <w:rPr>
          <w:rFonts w:cs="Times New Roman" w:ascii="Times New Roman" w:hAnsi="Times New Roman"/>
          <w:sz w:val="16"/>
          <w:szCs w:val="16"/>
        </w:rPr>
        <w:t xml:space="preserve"> на сумму +6 тыс. рублей.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Безвозмездные поступления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езвозмездные поступления в местный бюджет планируются в объеме 25 987 тыс. рублей, что на 2 428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тыс. рублей больше принятого бюджета, в связи с уточнением плановых показателей по:</w:t>
      </w:r>
    </w:p>
    <w:p>
      <w:pPr>
        <w:pStyle w:val="Normal"/>
        <w:ind w:firstLine="1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- дотации бюджетам сельских поселений на выравнивание бюджетной обеспеченности из бюджетов муниципальных районов</w:t>
      </w:r>
      <w:r>
        <w:rPr>
          <w:rFonts w:cs="Times New Roman" w:ascii="Times New Roman" w:hAnsi="Times New Roman"/>
          <w:sz w:val="16"/>
          <w:szCs w:val="16"/>
        </w:rPr>
        <w:t xml:space="preserve"> на сумму +2 412 тыс. рублей;</w:t>
      </w:r>
    </w:p>
    <w:p>
      <w:pPr>
        <w:pStyle w:val="Normal"/>
        <w:ind w:firstLine="3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- </w:t>
      </w:r>
      <w:r>
        <w:rPr>
          <w:rFonts w:cs="Times New Roman" w:ascii="Times New Roman" w:hAnsi="Times New Roman"/>
          <w:iCs/>
          <w:sz w:val="16"/>
          <w:szCs w:val="16"/>
        </w:rPr>
        <w:t>субвенции местным бюджетам на осуществление отдельных областных государственных полномочий в сфере водоснабжения и водоотведения</w:t>
      </w:r>
      <w:r>
        <w:rPr>
          <w:rFonts w:cs="Times New Roman" w:ascii="Times New Roman" w:hAnsi="Times New Roman"/>
          <w:sz w:val="16"/>
          <w:szCs w:val="16"/>
        </w:rPr>
        <w:t xml:space="preserve"> на сумму +16 тыс. рублей.</w:t>
      </w:r>
    </w:p>
    <w:p>
      <w:pPr>
        <w:pStyle w:val="Style25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зменение расходной части местного бюджета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м Думы предлагается увеличить расходную часть местного бюджета на 2023 год на сумму 2 439 тыс. рублей и утвердить в объеме 28 507 тыс. рублей, с изменением расходов по следующим  мероприятиям программных и непрограммных расходов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42"/>
        <w:gridCol w:w="1418"/>
        <w:gridCol w:w="1368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тверждено на 2023 го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мма увеличения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расходов, 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06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3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 50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84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9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64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сновное мероприятие 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 84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-19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 64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39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3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03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4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 99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 0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 02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6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8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0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ы на выплаты по оплате труда рабтника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 9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 1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 08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 3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7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2</w:t>
            </w:r>
          </w:p>
        </w:tc>
      </w:tr>
    </w:tbl>
    <w:p>
      <w:pPr>
        <w:pStyle w:val="Style25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м Думы предлагается внести изменения в расходы местного бюджета, по следующим  мероприятиям программных и непрограммных расходов на 2024 год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42"/>
        <w:gridCol w:w="1559"/>
        <w:gridCol w:w="1227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тверждено на 2024 год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мма увеличения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расходов, из них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65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65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Развитие физической культуры и спорта в Филипповском муниципальном образовани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«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: Иркутская область, Зиминский район, с. Филипповск, ул. Новокшонова, 65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26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94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3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3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1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.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3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8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 77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-3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 454</w:t>
            </w:r>
          </w:p>
        </w:tc>
      </w:tr>
    </w:tbl>
    <w:p>
      <w:pPr>
        <w:pStyle w:val="Style25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зрезе функциональной классификации  на 2023-2025 годы изменения составили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526"/>
        <w:gridCol w:w="1383"/>
        <w:gridCol w:w="1363"/>
      </w:tblGrid>
      <w:tr>
        <w:trPr>
          <w:tblHeader w:val="true"/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увеличения расходов на 2023 г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увеличения расходов на 202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увеличения расходов на 2025 год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 152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-3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АЦИОНАЛЬНАЯ ЭКОНОМИКА</w:t>
              <w:tab/>
              <w:tab/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УЛЬТУРА, КИНЕМАТОГРАФИЯ</w:t>
              <w:tab/>
              <w:tab/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 114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АЯ ПОЛИТИКА</w:t>
              <w:tab/>
              <w:tab/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ЗИЧЕСКАЯ КУЛЬТУРА И СПОРТ</w:t>
              <w:tab/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439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5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Style25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итывая произведенные изменения доходной и расходной части местного бюджета дефицит местного бюджета на 2023 год составил 1 271 тыс. рублей, или 101,8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 муниципального образования, который по состоянию на 1 января 2023 года составил 1 271 тыс. рублей.</w:t>
      </w:r>
    </w:p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 Филипповского муниципального образов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А. Федосеев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6226810" cy="1181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831"/>
                              <w:gridCol w:w="2535"/>
                              <w:gridCol w:w="1831"/>
                              <w:gridCol w:w="164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ума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а Филипповского муниципального образования А.А.Федосеев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рес издателя и редакции: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5352,Иркутская область, Зиминский район, с.Филипповск, ул.Новокшонова, 30-2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л,/факс:8(395)5425216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^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admfil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печатано на оборудовании администрации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дается с 2014 г.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раж:   25 экземпляров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Бесплатно»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93pt;mso-wrap-distance-left:9pt;mso-wrap-distance-right:9pt;mso-wrap-distance-top:0pt;mso-wrap-distance-bottom:0pt;margin-top:11.6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831"/>
                        <w:gridCol w:w="2535"/>
                        <w:gridCol w:w="1831"/>
                        <w:gridCol w:w="164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Филипповского муниципального образования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ума Филипповского муниципального образования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 Филипповского муниципального образования А.А.Федосеев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рес издателя и редакции: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65352,Иркутская область, Зиминский район, с.Филипповск, ул.Новокшонова, 30-2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,/факс:8(395)5425216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dmfilm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печатано на оборудовании администрации Филипповского муниципального образования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дается с 2014 г.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ираж:   25 экземпляров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Бесплатно»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707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i/>
        <w:sz w:val="18"/>
        <w:szCs w:val="18"/>
      </w:rPr>
      <w:t>ОФИЦИАЛЬНАЯ ИНФОРМАЦИЯ</w:t>
    </w:r>
    <w:r>
      <w:rPr>
        <w:b/>
        <w:sz w:val="18"/>
        <w:szCs w:val="18"/>
      </w:rPr>
      <w:t xml:space="preserve"> Информационный вестник Филипповского муниципального образования   от 29.05.2023г №6(2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4"/>
      <w:szCs w:val="14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26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дресат Знак"/>
    <w:qFormat/>
    <w:rPr>
      <w:rFonts w:ascii="Times New Roman" w:hAnsi="Times New Roman" w:cs="Times New Roman"/>
      <w:sz w:val="30"/>
      <w:szCs w:val="30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шрифт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0" w:before="0" w:after="0"/>
      <w:ind w:firstLine="257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1"/>
    <w:qFormat/>
    <w:pPr>
      <w:ind w:left="720" w:hanging="0"/>
      <w:jc w:val="both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49:00Z</dcterms:created>
  <dc:creator>Solovyva_EL</dc:creator>
  <dc:description/>
  <cp:keywords/>
  <dc:language>en-US</dc:language>
  <cp:lastModifiedBy>I3Fil</cp:lastModifiedBy>
  <cp:lastPrinted>2023-01-26T09:31:00Z</cp:lastPrinted>
  <dcterms:modified xsi:type="dcterms:W3CDTF">2023-07-24T06:12:00Z</dcterms:modified>
  <cp:revision>48</cp:revision>
  <dc:subject/>
  <dc:title/>
</cp:coreProperties>
</file>