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«Информационный вестник</w:t>
      </w:r>
    </w:p>
    <w:p>
      <w:pPr>
        <w:pStyle w:val="Style23"/>
        <w:ind w:left="284" w:right="322" w:hanging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Филипповского муниципального образования»</w:t>
      </w:r>
    </w:p>
    <w:p>
      <w:pPr>
        <w:pStyle w:val="Normal"/>
        <w:ind w:left="284" w:right="32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ое печатное издание, предназначенное для опубликования правовых актов органов местного самоуправления Филипповского муниципального образования и </w:t>
      </w:r>
      <w:r>
        <w:rPr>
          <w:rFonts w:cs="Times New Roman" w:ascii="Times New Roman" w:hAnsi="Times New Roman"/>
          <w:sz w:val="16"/>
          <w:szCs w:val="16"/>
        </w:rPr>
        <w:t>иной официальной информации</w:t>
      </w:r>
    </w:p>
    <w:p>
      <w:pPr>
        <w:pStyle w:val="Normal"/>
        <w:ind w:right="32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7.10.2023г</w:t>
      </w: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№ 14</w:t>
      </w:r>
      <w:r>
        <w:rPr>
          <w:rFonts w:cs="Times New Roman" w:ascii="Times New Roman" w:hAnsi="Times New Roman"/>
          <w:sz w:val="48"/>
          <w:szCs w:val="48"/>
        </w:rPr>
        <w:t>(219)</w:t>
      </w:r>
      <w:r>
        <w:rPr>
          <w:rFonts w:cs="Times New Roman" w:ascii="Times New Roman" w:hAnsi="Times New Roman"/>
          <w:sz w:val="28"/>
          <w:szCs w:val="28"/>
        </w:rPr>
        <w:t xml:space="preserve">                с.Филиппов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471170</wp:posOffset>
                </wp:positionV>
                <wp:extent cx="7153275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51" w:hanging="85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ОФИЦИАЛЬНАЯ ИНФОРМ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3.25pt;height:49.5pt;mso-wrap-distance-left:2.9pt;mso-wrap-distance-right:2.9pt;mso-wrap-distance-top:2.9pt;mso-wrap-distance-bottom:2.9pt;margin-top:37.1pt;mso-position-vertical-relative:text;margin-left:-1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851" w:hanging="85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ОФИЦИАЛЬНАЯ ИНФОРМ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2" w:hanging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tabs>
          <w:tab w:val="clear" w:pos="708"/>
          <w:tab w:val="left" w:pos="1260" w:leader="none"/>
        </w:tabs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2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.10.2023 г.                     №43                    с. Филипповс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 передаче полномочий по осуществлен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внешнего муниципального финансового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уководствуясь статьей 35 Федерального закона от 06.10.2003 №131-ФЗ «Об общих принципах организации местного самоуправления в Российской Федерации», Федеральным законом от 07.02.2011 №6-ФЗ «Об общих принципах и деятельности контрольно-счетных органов субъектов Российской Федерации и муниципальных образований», статьей 264.4 Бюджетного кодекса Российской Федерации, статьей</w:t>
      </w:r>
      <w:r>
        <w:rPr>
          <w:rFonts w:cs="Times New Roman" w:ascii="Times New Roman" w:hAnsi="Times New Roman"/>
          <w:iCs/>
          <w:sz w:val="16"/>
          <w:szCs w:val="16"/>
        </w:rPr>
        <w:t xml:space="preserve"> Уставом Филипповского муниципального образования, Дума Филиппов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Заключить с Думой Зиминского муниципального района Соглашение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Установить, что суммы межбюджетных трансфертов по передаче полномочии указанных в Соглашении отражаются в расходной части бюджета Филиппов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.Признать утратившим сил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ешение Думы Филипповского муниципального образование от 20.01.2014 г. № 47 «О передаче полномочий по осуществлению внешнего муниципального финансового контроля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Председателю Думы Филипповского муниципального образования направить   настоящее   решение в Думу Зиминского муниципального района для рассмотрения и принятия соответствующе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Настоящее решение вступает в силу с момента подписания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Филипп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   А.А. Федос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Председатель Думы Филипп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                                                       А.А. Федосе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ркутская область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иминский район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пповское муниципальное образование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ма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т 27.10.2023 г.                     №44                    с. Филипповс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 внесении изменений и дополнений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решение Думы Филипповского муниципального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образования Зиминского района от 23 декабря 2022 года № 18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«О бюджете Филипповского муниципального образования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на 2023 год и на плановый период 2024 и 2025 годов»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в представленный администрацией Филипповского муниципального образования Зиминского района проект решения «О внесении изменений и дополнений в решение Думы Филипповского муниципального образования Зиминского района  от 23 декабря 2022 года № 18 «О бюджете Филипповского муниципального образования на 2023 год и на плановый период 2024 и 2025 годов», руководствуясь Бюджетным кодексом Российской Федерации, статьями 14, 35, 52 Федерального закона от 6 октября 2003 года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12 декабря 2022 года № 112-ОЗ «Об областном бюджете на 2023 год и на плановый период 2024 и 2025 годов», решением Думы Зиминского муниципального района от 21 декабря 2022 года №244 «О бюджете Зиминского районного муниципального образования на 2023 год и на плановый период 2024 и 2025 годов», Уставом Филипповского муниципального образования, Положением о бюджетном процессе в Филипповском муниципальном образовании, утвержденным решением Думы Филипповского муниципального образования Зиминского района от 26 мая 2016 года  № 115, Дума Филипповского муниципального образования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ИЛА:</w:t>
      </w:r>
    </w:p>
    <w:p>
      <w:pPr>
        <w:pStyle w:val="Style23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нести изменения и дополнения в решение Думы Филипповского муниципального образования Зиминского района от 23 декабря 2022 года № 18 «О бюджете Филипповского муниципального образования на 2023 год и на плановый период 2024 и 2025 годов»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1.1. пункт 1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 Утвердить основные характеристики бюджета Филипповского муниципального образования (далее –  местный бюджет) на 2023 год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ируемый общий объем доходов местного бюджета в сумме 23 938 тыс. рублей, из них объем межбюджетных трансфертов, получаемых из других бюджетов бюджетной системы Российской Федерации, в сумме 22 558 тыс. рублей, в том числе из областного бюджета в сумме 9 152 тыс. рублей, из бюджета муниципального района в сумме 13 406 тыс. рублей;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ий объем расходов местного бюджета в сумме 25 209 тыс. рублей;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мер дефицита  бюджета в сумме 1 271 тыс. рублей, или 92,1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Установить, что превышение дефицита бюджета Филипповского 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Филипповского муниципального образования, который по состоянию на                   1 января 2023 года составил 1 271 тыс. рублей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Дефицит местного бюджета с учетом суммы снижения остатков средств на счетах по учету средств местного бюджета составит 0 тыс. рублей.»;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10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0. Утвердить объем бюджетных ассигнований дорожного фонда Филипповского муниципального образования: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3 год в сумме 1 928 тыс. рублей;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4 год в сумме 828 тыс. рублей;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2025 год в сумме 875 тыс. рублей.»;</w:t>
      </w:r>
    </w:p>
    <w:p>
      <w:pPr>
        <w:pStyle w:val="Style2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1.3. приложения 1, 3-8, 10 изложить в новой редакции (прилагаются)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периодическом печатном издании Филипповского муниципального образования «Информационный вестник» и разместить на официальном сайте администрации Филипповского муниципального образования Зиминского района http://филипповск.рф в информационно-телекоммуникационной сети «Интернет»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3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 Филипповского </w:t>
      </w:r>
    </w:p>
    <w:p>
      <w:pPr>
        <w:pStyle w:val="Style2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униципального образования                                                                                  А.А. Федосеев                </w:t>
      </w:r>
    </w:p>
    <w:p>
      <w:pPr>
        <w:pStyle w:val="Style23"/>
        <w:rPr/>
      </w:pPr>
      <w:r>
        <w:rPr>
          <w:rFonts w:cs="Times New Roman" w:ascii="Times New Roman" w:hAnsi="Times New Roman"/>
          <w:sz w:val="16"/>
        </w:rPr>
        <w:t xml:space="preserve">Председатель Думы Филипповского </w:t>
      </w:r>
    </w:p>
    <w:p>
      <w:pPr>
        <w:pStyle w:val="Style2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муниципального образования                                                                                  А.А. Федосеев</w:t>
      </w:r>
    </w:p>
    <w:p>
      <w:pPr>
        <w:pStyle w:val="Normal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1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1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огнозируемые доходы местного бюджета на 2023 год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35"/>
        <w:gridCol w:w="1560"/>
      </w:tblGrid>
      <w:tr>
        <w:trPr>
          <w:tblHeader w:val="true"/>
          <w:trHeight w:val="4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4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425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2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1  0201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 153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00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3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3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439 6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4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  1  03  0224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  1  03  0225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5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 3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60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3  02261  01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1030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0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3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  1  06  06040  0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06  06043  10  0000 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  1  13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1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000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  1  13  02995  0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1  13  02995  10  0000 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8 3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558 3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6 4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6001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6 4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16001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6 479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97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25467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  2  02 25467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1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2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местным бюджетам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5 9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4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0024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35118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  2  02  40000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0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2  02  49999  10  0000 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на реализацию мероприятий, связанных с достижением наилучших результатов по увеличению налоговых и неналоговых доходов местных бюджетов, а также с проведением преобразования муниципальных образований Иркутской области в форме объеди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 0  00  00000  00  0000 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800,0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ДОХОД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938 632,00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2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3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053"/>
        <w:gridCol w:w="641"/>
        <w:gridCol w:w="851"/>
        <w:gridCol w:w="850"/>
        <w:gridCol w:w="1418"/>
      </w:tblGrid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 469,17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 573,4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1 864,74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3 275,4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9 679,14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3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4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23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Распределение бюджетных ассигнований по разделам и подразделам классификации расходов бюджетов на плановый период 2024 и 2025 годов</w:t>
      </w:r>
    </w:p>
    <w:p>
      <w:pPr>
        <w:pStyle w:val="Style23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3"/>
        <w:jc w:val="center"/>
        <w:rPr/>
      </w:pPr>
      <w:r>
        <w:rPr/>
        <w:t>рублей</w:t>
      </w:r>
    </w:p>
    <w:tbl>
      <w:tblPr>
        <w:tblW w:w="100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3"/>
        <w:gridCol w:w="1053"/>
        <w:gridCol w:w="1053"/>
        <w:gridCol w:w="150"/>
        <w:gridCol w:w="820"/>
        <w:gridCol w:w="377"/>
        <w:gridCol w:w="332"/>
        <w:gridCol w:w="13"/>
        <w:gridCol w:w="1546"/>
        <w:gridCol w:w="13"/>
        <w:gridCol w:w="1547"/>
        <w:gridCol w:w="13"/>
      </w:tblGrid>
      <w:tr>
        <w:trPr>
          <w:trHeight w:val="23" w:hRule="atLeast"/>
        </w:trPr>
        <w:tc>
          <w:tcPr>
            <w:tcW w:w="5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895,6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 591,03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192,1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985,53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330,5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232,5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51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84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875,2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875,28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03,6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03,6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229,8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229,89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750,54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56 558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8 904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/>
      </w:pPr>
      <w:r>
        <w:rPr/>
        <w:tab/>
      </w:r>
      <w:r>
        <w:rPr>
          <w:rFonts w:cs="Times New Roman" w:ascii="Times New Roman" w:hAnsi="Times New Roman"/>
          <w:sz w:val="16"/>
        </w:rPr>
        <w:t>Приложение  4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5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3 год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17"/>
        <w:gridCol w:w="709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1.L46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S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348 631,3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64 118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24 718,67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5 184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534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8 002,7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72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8 472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 5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 730,7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 812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158,3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6 509,95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209 679,14</w:t>
            </w:r>
          </w:p>
        </w:tc>
      </w:tr>
    </w:tbl>
    <w:p>
      <w:pPr>
        <w:pStyle w:val="Normal"/>
        <w:tabs>
          <w:tab w:val="clear" w:pos="708"/>
          <w:tab w:val="left" w:pos="14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/>
      </w:pPr>
      <w:r>
        <w:rPr/>
        <w:tab/>
      </w:r>
      <w:r>
        <w:rPr>
          <w:rFonts w:cs="Times New Roman" w:ascii="Times New Roman" w:hAnsi="Times New Roman"/>
          <w:sz w:val="16"/>
        </w:rPr>
        <w:t>Приложение  5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6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плановый период 2024 и 2025 год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89"/>
        <w:gridCol w:w="708"/>
        <w:gridCol w:w="709"/>
        <w:gridCol w:w="1418"/>
        <w:gridCol w:w="1417"/>
      </w:tblGrid>
      <w:tr>
        <w:trPr>
          <w:tblHeader w:val="true"/>
          <w:trHeight w:val="23" w:hRule="atLeast"/>
        </w:trPr>
        <w:tc>
          <w:tcPr>
            <w:tcW w:w="44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5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44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8003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66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рас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0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922 400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161 844,35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4 6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6 258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2 865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7 658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53 6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3 61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5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15 30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 820,9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 808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9 808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4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7 01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1 691,7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21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434,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8 764,9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48 904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ab/>
        <w:t>Приложение  6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7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местного бюджета на 2023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62"/>
        <w:gridCol w:w="708"/>
        <w:gridCol w:w="1418"/>
        <w:gridCol w:w="617"/>
        <w:gridCol w:w="1456"/>
      </w:tblGrid>
      <w:tr>
        <w:trPr>
          <w:tblHeader w:val="true"/>
          <w:trHeight w:val="23" w:hRule="atLeast"/>
        </w:trPr>
        <w:tc>
          <w:tcPr>
            <w:tcW w:w="5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 679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7 469,1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9 373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6 0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5 345,67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5 811,1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534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492,5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050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478,5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 7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3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61,9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8 573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91 864,74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3 275,4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Капитальный ремонт водовода с разводящими узлами, водоколонками и пожарными гидрантами по адресу: РФ, Иркутская область, Зиминский район, с. Филипповск, ул. Мира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которые находятся или будут находить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1.S22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32 382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9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082,6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5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4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818,92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3 070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 898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72,36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93 618,8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косметического и текущего ремонта  в ДД п. Большеворонежский»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1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.01.L467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8 686,43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93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04 932,4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9 574,01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5 3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158,39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856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0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 597,00</w:t>
            </w:r>
          </w:p>
        </w:tc>
      </w:tr>
      <w:tr>
        <w:trPr>
          <w:trHeight w:val="23" w:hRule="atLeast"/>
        </w:trPr>
        <w:tc>
          <w:tcPr>
            <w:tcW w:w="511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209 679,14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2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ложение  7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Приложение 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Ведомственная структура расходов местного бюджета на плановый период 2024 и 2025 годов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/>
      </w:pPr>
      <w:r>
        <w:rPr/>
        <w:t>рублей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28"/>
        <w:gridCol w:w="690"/>
        <w:gridCol w:w="1417"/>
        <w:gridCol w:w="595"/>
        <w:gridCol w:w="1390"/>
        <w:gridCol w:w="1417"/>
      </w:tblGrid>
      <w:tr>
        <w:trPr>
          <w:tblHeader w:val="true"/>
          <w:trHeight w:val="23" w:hRule="atLeast"/>
        </w:trPr>
        <w:tc>
          <w:tcPr>
            <w:tcW w:w="3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СР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з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ЦСР</w:t>
            </w:r>
          </w:p>
        </w:tc>
        <w:tc>
          <w:tcPr>
            <w:tcW w:w="59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Р</w:t>
            </w:r>
          </w:p>
        </w:tc>
        <w:tc>
          <w:tcPr>
            <w:tcW w:w="28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Филиповского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48 904,85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2 895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0 591,0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3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1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1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9 1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9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8 49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3 28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24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2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252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045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210,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3,53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1.8000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5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 330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232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первичных мер пожарной безопасности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5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Укрепление противопожарного состояния учреждений, жилого фонда, территории сельского поселения (усиление оборудования для оповещения населения)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658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960,5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Информационное обеспечение, противопожарная пропаганда и обучение мерам пожарной безопасност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на территории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1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1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1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сельских населенных пункт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2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72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еречня проектов народных инициати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S237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олномочий Российской Федераци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2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6.5118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5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бластных государственных полномоч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,9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.05.731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8,1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управление дорожным хозяйством (дорожным фондом)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1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 4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7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875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7 875,28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водоснабжения Филипповского муниципального образования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конструкция водонапорных башен с. Филипповск, п. Большеворонежский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2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 распределительных сетей водоснабжения с. Филипповск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0.03.89999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9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303,6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8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01,32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070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 89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2,36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8 229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9 75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0 910,54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7 3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8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4 119,3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5 64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2.00.80005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3.00.80013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048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ической культуры и спорта в Филипповском муниципальном образовании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0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ализация мероприятий по приобретению оборудования и созданию плоскостного спортивного сооружения многофункциональной спортивной площадки по адресу: Иркутская область, Зиминский район, с. Филипповск, ул. Новокшонова, 65А»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0000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поселения физической культуры,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0.03.8003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656 558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48 904,8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right"/>
        <w:rPr/>
      </w:pPr>
      <w:r>
        <w:rPr/>
        <w:tab/>
      </w:r>
      <w:r>
        <w:rPr>
          <w:rFonts w:cs="Times New Roman" w:ascii="Times New Roman" w:hAnsi="Times New Roman"/>
          <w:sz w:val="16"/>
        </w:rPr>
        <w:t>Приложение  8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6"/>
        </w:rPr>
        <w:t xml:space="preserve">к решению Думы </w:t>
      </w:r>
      <w:r>
        <w:rPr>
          <w:rFonts w:cs="Times New Roman" w:ascii="Times New Roman" w:hAnsi="Times New Roman"/>
          <w:bCs/>
          <w:sz w:val="16"/>
        </w:rPr>
        <w:t>Филипповского муниципальног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Cs/>
          <w:sz w:val="16"/>
        </w:rPr>
        <w:t xml:space="preserve">образования Зиминского района </w:t>
      </w:r>
      <w:r>
        <w:rPr>
          <w:rFonts w:cs="Times New Roman" w:ascii="Times New Roman" w:hAnsi="Times New Roman"/>
          <w:sz w:val="16"/>
        </w:rPr>
        <w:t>от 27 октября 2023 года № 44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</w:rPr>
        <w:t>Приложение 10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к решению Думы Филипповского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ниципального образования Зиминского района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от 23 декабря 2022 года  № 18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 </w:t>
      </w:r>
      <w:r>
        <w:rPr>
          <w:rFonts w:cs="Times New Roman" w:ascii="Times New Roman" w:hAnsi="Times New Roman"/>
          <w:bCs/>
          <w:sz w:val="16"/>
        </w:rPr>
        <w:t xml:space="preserve">«О бюджете Филипповского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 xml:space="preserve">муниципального образования  на 2023 год 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и  на плановый период 2024 и 2025 годов»</w:t>
      </w:r>
    </w:p>
    <w:p>
      <w:pPr>
        <w:pStyle w:val="Style23"/>
        <w:jc w:val="right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сточники внутреннего финансирования дефицита местного бюджета на 2023 год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3524"/>
        <w:gridCol w:w="1857"/>
      </w:tblGrid>
      <w:tr>
        <w:trPr>
          <w:trHeight w:val="416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 внутреннего финансирования дефицита бюджета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0 00 00 00 0000 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71 047,14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9</w:t>
            </w:r>
            <w:r>
              <w:rPr>
                <w:b/>
                <w:sz w:val="16"/>
                <w:szCs w:val="16"/>
              </w:rPr>
              <w:t>60 01 02 00 00 00 0000 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60 01 02 00 00 00 0000 7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  <w:r>
              <w:rPr>
                <w:sz w:val="16"/>
                <w:szCs w:val="16"/>
                <w:lang w:val="en-US" w:eastAsia="en-US"/>
              </w:rPr>
              <w:t>60 01 02 00 00 10 0000 7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1 02 00 00 00 0000 8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1 02 00 00 10 0000 8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 01 03 00 00 00 0000 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0 01 03 01 00 00 0000 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1 03 01 00 00 0000 7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1 03 01 00 10 0000 7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1 03 01 00 00 0000 8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 01 03 01 00 10 0000 8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0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71 047,14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5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 938 63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938 63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938 63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 938 632,00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1 05 00 00 00 0000 6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 209 679,14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 679,14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 679,14</w:t>
            </w:r>
          </w:p>
        </w:tc>
      </w:tr>
      <w:tr>
        <w:trPr>
          <w:trHeight w:val="2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209 679,14</w:t>
            </w:r>
          </w:p>
        </w:tc>
      </w:tr>
    </w:tbl>
    <w:p>
      <w:pPr>
        <w:pStyle w:val="Normal"/>
        <w:tabs>
          <w:tab w:val="clear" w:pos="708"/>
          <w:tab w:val="left" w:pos="244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709" w:right="850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244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Con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  <w:bookmarkStart w:id="0" w:name="Раздел_3._Цели_и_задачи_реализации_прогр"/>
      <w:bookmarkStart w:id="1" w:name="Раздел_3._Цели_и_задачи_реализации_прогр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6226810" cy="1181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1831"/>
                              <w:gridCol w:w="2535"/>
                              <w:gridCol w:w="1831"/>
                              <w:gridCol w:w="1642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министрация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ума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лава Филипповского муниципального образования А.А.Федосеев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Адрес издателя и редакции: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5352,Иркутская область, Зиминский район, с.Филипповск, ул.Новокшонова, 30-2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,/факс:8(395)5425216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^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admfilm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тпечатано на оборудовании администрации Филипповского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здается с 2014 г.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ираж:   25 экземпляров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«Бесплатно»</w:t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ind w:right="3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pt;height:93pt;mso-wrap-distance-left:9pt;mso-wrap-distance-right:9pt;mso-wrap-distance-top:0pt;mso-wrap-distance-bottom:0pt;margin-top:15.1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1831"/>
                        <w:gridCol w:w="2535"/>
                        <w:gridCol w:w="1831"/>
                        <w:gridCol w:w="1642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министрация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ума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лава Филипповского муниципального образования А.А.Федосеев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Адрес издателя и редакции: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5352,Иркутская область, Зиминский район, с.Филипповск, ул.Новокшонова, 30-2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,/факс:8(395)5425216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^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admfilm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печатано на оборудовании администрации Филипповского муниципального образования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здается с 2014 г.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ираж:   25 экземпляров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«Бесплатно»</w:t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23"/>
                              <w:ind w:right="322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567" w:right="707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i/>
        <w:sz w:val="18"/>
        <w:szCs w:val="18"/>
      </w:rPr>
      <w:t>ОФИЦИАЛЬНАЯ ИНФОРМАЦИЯ</w:t>
    </w:r>
    <w:r>
      <w:rPr>
        <w:sz w:val="18"/>
        <w:szCs w:val="18"/>
      </w:rPr>
      <w:t xml:space="preserve"> Информационный вестник Филипповского муниципального образования   от 27.10.2023г №14(2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i/>
        <w:sz w:val="18"/>
        <w:szCs w:val="18"/>
      </w:rPr>
      <w:t>ОФИЦИАЛЬНАЯ ИНФОРМАЦИЯ</w:t>
    </w:r>
    <w:r>
      <w:rPr>
        <w:b/>
        <w:sz w:val="18"/>
        <w:szCs w:val="18"/>
      </w:rPr>
      <w:t xml:space="preserve"> Информационный вестник Филипповского муниципального образования   от 16.10.2023г №13(2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дресат Знак"/>
    <w:qFormat/>
    <w:rPr>
      <w:rFonts w:ascii="Times New Roman" w:hAnsi="Times New Roman" w:cs="Times New Roman"/>
      <w:sz w:val="30"/>
      <w:szCs w:val="30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шрифт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Verdana" w:hAnsi="Verdana" w:cs="Verdana"/>
      <w:i/>
      <w:iCs/>
      <w:sz w:val="26"/>
      <w:szCs w:val="24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8">
    <w:name w:val="a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6">
    <w:name w:val="a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0" w:before="0" w:after="0"/>
      <w:ind w:firstLine="257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ind w:left="720" w:hanging="0"/>
      <w:jc w:val="both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yle25">
    <w:name w:val="Текст выноски"/>
    <w:basedOn w:val="Normal"/>
    <w:qFormat/>
    <w:pPr>
      <w:widowControl w:val="false"/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49:00Z</dcterms:created>
  <dc:creator>Solovyva_EL</dc:creator>
  <dc:description/>
  <cp:keywords/>
  <dc:language>en-US</dc:language>
  <cp:lastModifiedBy>I3Fil</cp:lastModifiedBy>
  <cp:lastPrinted>2023-01-26T09:31:00Z</cp:lastPrinted>
  <dcterms:modified xsi:type="dcterms:W3CDTF">2023-10-27T01:03:00Z</dcterms:modified>
  <cp:revision>63</cp:revision>
  <dc:subject/>
  <dc:title/>
</cp:coreProperties>
</file>