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1.2011г       с. Филипповск 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>Среднесрочного финансового план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Normal"/>
        <w:jc w:val="both"/>
        <w:rPr/>
      </w:pPr>
      <w:r>
        <w:rPr/>
        <w:t>на 2012 год и плановый период до 201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 Бюджетного Кодекса РФ, ст. 12 Положения о бюджетном процессе в Филипповском муниципальном образовании, утвержденного Решением Думы Филипповского муниципального образования от 27.05.2011 года № 93, руководствуясь ст. ст. 23, 46 Устава Филипповского муниципального образова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еднесрочный финансовый план Филипповского муниципального образования на 2012 год и плановый период до 2014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 xml:space="preserve">                                                       Л.А. Коробейников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45:00Z</dcterms:created>
  <dc:creator>Pomogaeva_L</dc:creator>
  <dc:description/>
  <cp:keywords/>
  <dc:language>en-US</dc:language>
  <cp:lastModifiedBy>Пользователь</cp:lastModifiedBy>
  <cp:lastPrinted>2012-01-13T16:20:00Z</cp:lastPrinted>
  <dcterms:modified xsi:type="dcterms:W3CDTF">2012-01-13T08:20:00Z</dcterms:modified>
  <cp:revision>51</cp:revision>
  <dc:subject/>
  <dc:title>РОССИЙСКАЯ ФЕДЕРАЦИЯ</dc:title>
</cp:coreProperties>
</file>