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10.2021 г                       с. Филипповск                               № 45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липповского муниципального образования от 14.05.2021 г. </w:t>
      </w:r>
    </w:p>
    <w:p>
      <w:pPr>
        <w:pStyle w:val="Style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6  Об утверждении муниципальной программы  </w:t>
      </w:r>
    </w:p>
    <w:p>
      <w:pPr>
        <w:pStyle w:val="Style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физической культуры и спорта в Филипповском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» на 2021-202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соответствии  с Федеральными законами от 06.10.2003г № 131-ФЗ «Об общих принципах организации местного самоуправления в Российской Федерации», от 04.12.2007 года № 329-ФЗ «О физической культуре и спорте в Российской Федерации», руководствуясь Постановлением администрации Филипповского муниципального образования от 30.03.2015г. № 13 «Об утверждении порядка принятия решений о разработке муниципальных программ Филипповского муниципального образования, их формирования и реализации», статьями 23,  46, Устава Филипповского муниципального образования, администрация  Филипповского муниципального образова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8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ения в постановление администрации  Филипповского муниципального образования от 14.05.2021 г. № 26  Об утверждении муниципальной программы  «Развитие физической культуры и спорта в Филипповском муниципальном образовании» на 2021-2023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новой редакции ( приложение №1).</w:t>
      </w:r>
    </w:p>
    <w:p>
      <w:pPr>
        <w:pStyle w:val="Style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 «Перечень мероприятий муниципальной программы»,  изложить в новой редакции (приложение №2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на сайте администрации Филипповского  муниципального образования и в периодическом издании органов местного самоуправления Филипповского муниципального образования «Информационный вестник Филипповского муниципального образ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</w:rPr>
        <w:t>муниципального образования                                                    А.А.Федосеев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 xml:space="preserve">Приложение №1 </w:t>
      </w:r>
    </w:p>
    <w:p>
      <w:pPr>
        <w:pStyle w:val="NoSpacing"/>
        <w:tabs>
          <w:tab w:val="clear" w:pos="708"/>
          <w:tab w:val="left" w:pos="5575" w:leader="none"/>
          <w:tab w:val="right" w:pos="9355" w:leader="none"/>
        </w:tabs>
        <w:rPr/>
      </w:pPr>
      <w:r>
        <w:rPr/>
        <w:tab/>
        <w:t>к</w:t>
        <w:tab/>
        <w:t xml:space="preserve">постановлению администрации </w:t>
      </w:r>
    </w:p>
    <w:p>
      <w:pPr>
        <w:pStyle w:val="NoSpacing"/>
        <w:jc w:val="right"/>
        <w:rPr/>
      </w:pPr>
      <w:r>
        <w:rPr/>
        <w:t>Филипповского муниципального образования</w:t>
      </w:r>
    </w:p>
    <w:p>
      <w:pPr>
        <w:pStyle w:val="NoSpacing"/>
        <w:jc w:val="right"/>
        <w:rPr/>
      </w:pPr>
      <w:r>
        <w:rPr/>
        <w:t xml:space="preserve">Зиминского района  </w:t>
      </w:r>
    </w:p>
    <w:p>
      <w:pPr>
        <w:pStyle w:val="NoSpacing"/>
        <w:jc w:val="right"/>
        <w:rPr>
          <w:u w:val="single"/>
        </w:rPr>
      </w:pPr>
      <w:r>
        <w:rPr/>
        <w:t>от  15.10.2021г №45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пповском муниципальном образовании» на 2021 – 2023 годы</w:t>
        <w:b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аспорт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муниципальной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5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аименование  муниципальной  программы</w:t>
            </w:r>
          </w:p>
          <w:p>
            <w:pPr>
              <w:pStyle w:val="NoSpacing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физической культуры и спорта в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Филипповском муниципальном образовании» на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021 – 2023 годы»</w:t>
            </w:r>
          </w:p>
          <w:p>
            <w:pPr>
              <w:pStyle w:val="NoSpacing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муниципального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К «КДЦ Филипповского МО »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Д посёлка Большеворонежский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 Филипповская СОШ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- МБОУ Большеворонежская ООШ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ядные организации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 же: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социального обслуживания   населения, социальные центры и другие учреждения, организации и предприятия; общественные организации и объединения.</w:t>
            </w:r>
          </w:p>
          <w:p>
            <w:pPr>
              <w:pStyle w:val="NoSpacing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Цель  муниципальной программы</w:t>
            </w:r>
          </w:p>
          <w:p>
            <w:pPr>
              <w:pStyle w:val="NoSpacing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словий для развития массовой физической культуры и спорта на территории Филипповского МО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физической культуры и спорта (в том числе для лиц с ограниченными возможностями здоровья и инвалидов).</w:t>
            </w:r>
          </w:p>
          <w:p>
            <w:pPr>
              <w:pStyle w:val="NoSpacing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Spacing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устойчивой потребности всех категорий населения Филипповского МО в здоровом образе жизни и формирование мотивации к регулярным занятиям физической культурой и спортом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ксимальное вовлечение инвалидов и лиц с ограниченными возможностями здоровья в регулярные занятия физической культурой и спорто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в оснащении необходимым спортивным оборудованием и инвентарем для занятий физической культурой и спортом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ение бюджетных инвестиций в форме капитальных вложений в объекты муниципальной собственности в сфере физической культуры и спорта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color w:val="212121"/>
                <w:spacing w:val="-4"/>
                <w:sz w:val="28"/>
                <w:szCs w:val="28"/>
              </w:rPr>
              <w:t xml:space="preserve">Сроки и этапы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реализации программы</w:t>
            </w:r>
          </w:p>
          <w:p>
            <w:pPr>
              <w:pStyle w:val="NoSpacing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1 - 2023 годы.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реализуется в 3 этапа: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 этап –  2021 год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 этап –  2022 год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3 этап –  2023год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Spacing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бъемы и источники финансирования  муниципальной программы</w:t>
            </w:r>
          </w:p>
          <w:p>
            <w:pPr>
              <w:pStyle w:val="NoSpacing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Предполагаемый объем финансирования Программы составляет </w:t>
            </w:r>
            <w:bookmarkStart w:id="0" w:name="_GoBack"/>
            <w:bookmarkEnd w:id="0"/>
            <w:r>
              <w:rPr>
                <w:sz w:val="28"/>
                <w:szCs w:val="28"/>
              </w:rPr>
              <w:t>564 000рублей, в том числе по годам (из средств местного бюджета)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021 год –0,00 рублей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022год  –537 000  рублей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023год  –  27 000рублей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реализации  </w:t>
              <w:br/>
              <w:t>программы</w:t>
              <w:br/>
            </w:r>
          </w:p>
          <w:p>
            <w:pPr>
              <w:pStyle w:val="NoSpacing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ля граждан Филипповского МО, занимающихся физической культурой и спортом по месту трудовой деятельности, в общей численности населения  с 7,7 % в 2020 году до 12 % в 2023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Доля обучающихся и студентов, занимающихся физической культурой и спортом, в общей численности обучающихся и студентов (из расчета численности занимающихся физической культурой и спортом в возрасте от 6 до 29 лет) с 23,5 % в 2021 году до 34 % в 2023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оля спортсменов-инвалидов, занимающихся физической культурой и спортом (% инвалидов, занимающихся физической культурой и спортом, от общей численности инвалидов в Филипповском МО) с 1% в 2020 году до 2 % в 2023 году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физической культуре и спорту  при администрации Филипповского  муниципального образования Зиминского района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851" w:right="-13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851" w:right="-13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13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851" w:right="-13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right"/>
        <w:rPr/>
      </w:pPr>
      <w:r>
        <w:rPr/>
        <w:t xml:space="preserve">Приложение №2 </w:t>
      </w:r>
    </w:p>
    <w:p>
      <w:pPr>
        <w:pStyle w:val="NoSpacing"/>
        <w:tabs>
          <w:tab w:val="clear" w:pos="708"/>
          <w:tab w:val="left" w:pos="5575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к</w:t>
        <w:tab/>
        <w:t xml:space="preserve">постановлению администрации </w:t>
      </w:r>
    </w:p>
    <w:p>
      <w:pPr>
        <w:pStyle w:val="NoSpacing"/>
        <w:jc w:val="right"/>
        <w:rPr/>
      </w:pPr>
      <w:r>
        <w:rPr/>
        <w:t>Филипповского муниципального образования</w:t>
      </w:r>
    </w:p>
    <w:p>
      <w:pPr>
        <w:pStyle w:val="NoSpacing"/>
        <w:jc w:val="right"/>
        <w:rPr/>
      </w:pPr>
      <w:r>
        <w:rPr/>
        <w:t xml:space="preserve">Зиминского района  </w:t>
      </w:r>
    </w:p>
    <w:p>
      <w:pPr>
        <w:pStyle w:val="NoSpacing"/>
        <w:jc w:val="right"/>
        <w:rPr>
          <w:u w:val="single"/>
        </w:rPr>
      </w:pPr>
      <w:r>
        <w:rPr/>
        <w:t>от  15.10.2021г №45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4. Перечень мероприятий муниципальной  программы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3118"/>
        <w:gridCol w:w="1134"/>
        <w:gridCol w:w="993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ны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>(местный бюджет) 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  <w:t>Обеспечение условий для развития массовой физической культуры и спорта на территории Филипповского М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 xml:space="preserve">Создание  постоянной рубрики в газете </w:t>
            </w:r>
            <w:r>
              <w:rPr>
                <w:rFonts w:cs="Times New Roman" w:ascii="Times New Roman" w:hAnsi="Times New Roman"/>
                <w:b w:val="false"/>
                <w:spacing w:val="5"/>
                <w:sz w:val="24"/>
                <w:szCs w:val="24"/>
              </w:rPr>
              <w:t>«Информационный вестник Филипповского муниципального образования » о состоянии физической культуры в поселении, пропаганде здорового образа жизни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5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  <w:t>администрация Филипп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и участие в конкурсах, фестивалях, акциях, конференциях, семинарах и других мероприятиях по вопросам физкультуры и спорта и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</w:rPr>
              <w:t>2021-20</w:t>
            </w:r>
            <w:r>
              <w:rPr>
                <w:spacing w:val="-6"/>
                <w:lang w:val="en-US"/>
              </w:rPr>
              <w:t>2</w:t>
            </w:r>
            <w:r>
              <w:rPr>
                <w:spacing w:val="-6"/>
              </w:rPr>
              <w:t>3</w:t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МКУК «КДЦ Филипповского М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bCs/>
                <w:spacing w:val="5"/>
              </w:rPr>
            </w:pPr>
            <w:r>
              <w:rPr>
                <w:rFonts w:eastAsia="Times New Roman"/>
                <w:bCs/>
                <w:spacing w:val="5"/>
              </w:rPr>
              <w:t xml:space="preserve"> </w:t>
            </w:r>
            <w:r>
              <w:rPr>
                <w:bCs/>
                <w:spacing w:val="5"/>
              </w:rPr>
              <w:t xml:space="preserve">Филипповская СОШ, </w:t>
            </w:r>
            <w:r>
              <w:rPr>
                <w:spacing w:val="-6"/>
              </w:rPr>
              <w:t>администрация Филипп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3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5"/>
              </w:rPr>
            </w:pPr>
            <w:r>
              <w:rPr/>
              <w:t>Внедрение Всероссийского физкультурно-спортивного комплекса ГТО в  Филипповском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</w:rPr>
              <w:t>2021-2023</w:t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Филипповская СОШ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пециалист по физкультуре и спорту при «   МКУК КДЦ Филипповского 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дготовка, издание, приобретение и распространение памяток, буклетов, методических и наглядных пособий, информационных листков на темы о здоровом образе жизни, физкультуре и 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</w:rPr>
              <w:t>2021-2023</w:t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МКУК «КДЦ Филипповского МО»,Филипповская СОШ, администрация Филипповского 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4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  <w:p>
            <w:pPr>
              <w:pStyle w:val="NoSpacing"/>
              <w:rPr/>
            </w:pPr>
            <w:r>
              <w:rPr>
                <w:bCs/>
                <w:spacing w:val="5"/>
              </w:rPr>
              <w:t>Продолжение реализации Проекта «Оздоровительная финская ход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</w:rPr>
              <w:t>2021-2023</w:t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Филипповская СОШ, специалист по физкультуре и спорту при МКУК КДЦ Филипп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роведение мониторинга участия населения Филипповского МО в мероприятиях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</w:rPr>
              <w:t>2021-2023</w:t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вет по физической культуре и спорту  при администрации Филипповского 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Развитие инфраструктуры физической культуры и спорта (в том числе для лиц с ограниченными 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возможностями здоровья и инвалидов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>Приобретение уличных тренаж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22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Администрация Филипп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 xml:space="preserve">Оформление земельного участка для размещения уличных тренаж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Администрация Филипп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>Приобретение спортивной формы для муниципальной спортивной команды «Филиппов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21-2023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Администрация  Филипповского МО,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/>
            </w:pPr>
            <w:r>
              <w:rPr>
                <w:i w:val="false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>Приобретение спортивного 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21-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Администрация  Филипп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286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5"/>
                <w:sz w:val="24"/>
                <w:szCs w:val="24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pacing w:val="5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i w:val="false"/>
                <w:color w:val="000000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Подзаголовок Знак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56:00Z</dcterms:created>
  <dc:creator>Финансы</dc:creator>
  <dc:description/>
  <cp:keywords/>
  <dc:language>en-US</dc:language>
  <cp:lastModifiedBy>User</cp:lastModifiedBy>
  <dcterms:modified xsi:type="dcterms:W3CDTF">2021-11-08T02:16:00Z</dcterms:modified>
  <cp:revision>4</cp:revision>
  <dc:subject/>
  <dc:title>1</dc:title>
</cp:coreProperties>
</file>