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ское  муниципальное образова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sz w:val="28"/>
          <w:szCs w:val="28"/>
        </w:rPr>
        <w:t>от «26» марта 2014 года                 № 57                          с. Филипповс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и дополнен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шение Думы Филипповского муниципальн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я от 25 декабря 2013 года № 45 «О бюджете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пповского муниципального образования на 2014 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а плановый период 2015 и 2016 годов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5 декабря 2013 года № 45 «О бюджете Филипповского муниципального образования на 2014 год и на плановый период 2015 и 2016 годов», руководствуясь Бюджетным кодексом Российской Федерации, </w:t>
      </w:r>
      <w:r>
        <w:rPr/>
        <w:t>Федеральным законом  от 04.12.2013 № 349-ФЗ «О федеральном бюджете на 2014 год и на плановый период 2015 и 2016 годов»</w:t>
      </w:r>
      <w:r>
        <w:rPr>
          <w:rFonts w:cs="Times New Roman CYR" w:ascii="Times New Roman CYR" w:hAnsi="Times New Roman CYR"/>
        </w:rPr>
        <w:t>, ст.ст. 14, 35, 52 Федерального закона от 06.10.2003 №131-ФЗ "Об общих принципах организации местного самоуправления в Российской Федерации",</w:t>
      </w:r>
      <w:r>
        <w:rPr/>
        <w:t xml:space="preserve"> Приказом Министерства Российской Федерации от 01.07.2013 № 65н "Об утверждении указаний о порядке применения бюджетной классификации Российской Федерации", </w:t>
      </w:r>
      <w:r>
        <w:rPr>
          <w:rFonts w:cs="Times New Roman CYR" w:ascii="Times New Roman CYR" w:hAnsi="Times New Roman CYR"/>
        </w:rPr>
        <w:t xml:space="preserve"> </w:t>
      </w:r>
      <w:r>
        <w:rPr/>
        <w:t>Законом Иркутской области от 22.10.2013 г. № 74-ОЗ «О межбюджетных трансфертах и нормативах отчислений в местные бюджеты», Законом Иркутской области от 11.12.2013г. № 113-ОЗ «Об областном бюджете на 2014 год и на плановый период 2015 и 2016 годов»</w:t>
      </w:r>
      <w:r>
        <w:rPr>
          <w:rFonts w:cs="Times New Roman CYR" w:ascii="Times New Roman CYR" w:hAnsi="Times New Roman CYR"/>
        </w:rPr>
        <w:t>, Решением Думы Зиминского муниципального района от 25.12.2013 г. №330 «Об утверждении бюджета Зиминского районного муниципального образования на 2014 год и на плановый период 2015 и 2016 годов», с изменениями и дополнениями, с 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7 мая 2011 года  № 93, с изменениями и дополнениями, 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</w:t>
        <w:tab/>
        <w:t xml:space="preserve">Внести изменения и дополнения в Решение Думы Филипповского муниципального образования от 25 декабря 2013 года № 45 «О бюджете Филипповского муниципального образования на 2014 год и на плановый период 2015 и 2016 годов»: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Приложения  5, 7, 9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муниципального образования                                                                 </w:t>
      </w:r>
      <w:r>
        <w:rPr/>
        <w:t>А.А. Федосеев</w:t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ния от 26 марта 2014 года  № 5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5 декабря 2013 года № 45 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 на 2014 год и 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лановый период 2015 и 2016 годов»</w:t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42"/>
        <w:gridCol w:w="541"/>
        <w:gridCol w:w="541"/>
        <w:gridCol w:w="541"/>
        <w:gridCol w:w="541"/>
        <w:gridCol w:w="2154"/>
        <w:gridCol w:w="1276"/>
        <w:gridCol w:w="1275"/>
        <w:gridCol w:w="1701"/>
      </w:tblGrid>
      <w:tr>
        <w:trPr>
          <w:trHeight w:val="645" w:hRule="atLeast"/>
        </w:trPr>
        <w:tc>
          <w:tcPr>
            <w:tcW w:w="5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14 год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722,00</w:t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424,01</w:t>
            </w:r>
          </w:p>
        </w:tc>
      </w:tr>
      <w:tr>
        <w:trPr>
          <w:trHeight w:val="64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632,99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663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838,00</w:t>
            </w:r>
          </w:p>
        </w:tc>
      </w:tr>
      <w:tr>
        <w:trPr>
          <w:trHeight w:val="300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0 531,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ния от 26 марта 2014 года  № 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5 декабря 2013 года № 45 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 на 2014 год и 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лановый период 2015 и 2016 годов»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14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993"/>
        <w:gridCol w:w="850"/>
        <w:gridCol w:w="851"/>
        <w:gridCol w:w="1275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4</w:t>
            </w:r>
          </w:p>
        </w:tc>
      </w:tr>
      <w:tr>
        <w:trPr>
          <w:tblHeader w:val="true"/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в рамках непрограммных расходов (кроме ведомственных целевых програм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 531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24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4 424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24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ционирование центрального аппар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632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63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63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8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8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ционирование Дум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8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83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0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0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3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3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образований по ведомственным целевым программам в рамках непрограммных рас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2-2014 годы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520 531,58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Думы Филиппов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бразования от 26 марта 2014 года  № 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шение Думы Филипп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25 декабря 2013 года № 45 «О бюджете Филипповског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муниципального образования на 2014 год и н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плановый период 2015 и 2016 годов»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в ведомственной структуре расходов местного бюджета на 201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ей 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69"/>
        <w:gridCol w:w="706"/>
        <w:gridCol w:w="1000"/>
        <w:gridCol w:w="723"/>
        <w:gridCol w:w="1396"/>
      </w:tblGrid>
      <w:tr>
        <w:trPr>
          <w:tblHeader w:val="true"/>
          <w:trHeight w:val="23" w:hRule="atLeast"/>
        </w:trPr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31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42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2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424,0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эффективности бюджетных расходов Филипповского муниципального образования на 2012-2014 годы"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32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ционирование Думы представительного органа муниципального образ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632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ционирование центрального аппарат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632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63,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8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1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70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1,5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округов и поселений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ционирование центрального аппарат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8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838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902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9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36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1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02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5,0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0 531,5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12:00Z</dcterms:created>
  <dc:creator>Golubtsova_O</dc:creator>
  <dc:description/>
  <cp:keywords/>
  <dc:language>en-US</dc:language>
  <cp:lastModifiedBy>Sisolytina_EV</cp:lastModifiedBy>
  <cp:lastPrinted>2013-10-29T09:31:00Z</cp:lastPrinted>
  <dcterms:modified xsi:type="dcterms:W3CDTF">2014-03-26T04:21:00Z</dcterms:modified>
  <cp:revision>241</cp:revision>
  <dc:subject/>
  <dc:title>                                                  Российская Федерация                              ПРОЕКТ</dc:title>
</cp:coreProperties>
</file>