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8.2011 г.            с. Филипповск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определения потребности </w:t>
      </w:r>
    </w:p>
    <w:p>
      <w:pPr>
        <w:pStyle w:val="Normal"/>
        <w:rPr/>
      </w:pPr>
      <w:r>
        <w:rPr/>
        <w:t xml:space="preserve">в предоставлении муниципальных услуг в натуральном </w:t>
      </w:r>
    </w:p>
    <w:p>
      <w:pPr>
        <w:pStyle w:val="Normal"/>
        <w:rPr/>
      </w:pPr>
      <w:r>
        <w:rPr/>
        <w:t xml:space="preserve">и стоимостном выражении при формировании </w:t>
      </w:r>
    </w:p>
    <w:p>
      <w:pPr>
        <w:pStyle w:val="Normal"/>
        <w:rPr/>
      </w:pPr>
      <w:r>
        <w:rPr/>
        <w:t xml:space="preserve">расходов бюджета Филипповского муниципального </w:t>
      </w:r>
    </w:p>
    <w:p>
      <w:pPr>
        <w:pStyle w:val="Normal"/>
        <w:rPr/>
      </w:pPr>
      <w:r>
        <w:rPr/>
        <w:t>образования на очередно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 целях повышения качества планирования расходов бюджета на очередной финансовый год, определения приоритетных направлений финансирования расходов бюджета путём создания системы учёта потребности в предоставляемых муниципальных услугах, руководствуясь Федеральным законом от 06.10.2003  №  131-ФЗ «Об общих принципах организации местного самоуправления в Российской Федерации», ст.ст. 23, 46 Устава Филип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твердить Порядок определения потребности в предоставлении муниципальных услуг в натуральном и стоимостном выражении при формировании расходов бюджета Филипповского муниципального образования (далее по тексту – поселение) на очередной финансовый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лавным распорядителям и получателям средств бюджета, ответственным за предоставление муниципальных услуг в соответствии с Порядком, своевременно обеспечива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ёт фактически предоставленных муниципальных услуг за предыдущий финансовый год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ланирование объёмов потребности в предоставлении муниципальных услуг в натуральном выражен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оведение оценки стоимости предоставления муниципальных услуг на очередной финансовый год в соответствии с приложением и Реестром муниципальных услуг, по которым должен производиться учёт потребности в их предоставлении, утверждаемым постановлением главы администрации посел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использование утверждённой системы оценки потребности в предоставлении муниципальных услуг при разработке программ и планов развития на очередной финансовый го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 Специалисту администрации Соболевой С.Ф. опубликовать настоящее постановление в газете «Вестник района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</w:t>
      </w:r>
      <w:r>
        <w:rPr/>
        <w:t>Л.А. Коробейник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Филипповского муниципального образования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от 17.08.2011г. № 2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определения потребности в предоставлении муниципальных услуг в натуральном и стоимостном выражении при формировании расходов бюджета Филипповского муниципального образования на очередной финансовый г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Настоящий Порядок определяет содержание и последовательность действий при проведении ежегодной оценки потребности в предоставлении муниципальных услуг и учёта её результатов при формировании расходов бюджета Филипповского муниципального образования (далее по тексту – поселение).</w:t>
      </w:r>
    </w:p>
    <w:p>
      <w:pPr>
        <w:pStyle w:val="Normal"/>
        <w:numPr>
          <w:ilvl w:val="1"/>
          <w:numId w:val="2"/>
        </w:numPr>
        <w:rPr/>
      </w:pPr>
      <w:r>
        <w:rPr/>
        <w:t>Оценка потребности в предоставлении муниципальных услуг осуществляется в целях:</w:t>
      </w:r>
    </w:p>
    <w:p>
      <w:pPr>
        <w:pStyle w:val="Normal"/>
        <w:ind w:left="720" w:hanging="0"/>
        <w:rPr/>
      </w:pPr>
      <w:r>
        <w:rPr/>
        <w:t>- обеспечения учёта обязательных для предоставления жителям муниципальных услуг, оплачиваемых за счёт бюджета поселе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определения приоритетных направлений для сбалансированного и эффективного распределения финансовых ресурсов по муниципальным услугам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обеспечения своевременного предоставления муниципальных услуг физическим и юридическим лицам в необходимых объёмах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обеспечения своевременной и полной оплаты предоставленных населению муниципальных услуг, если такая оплата должна быть произведена за счёт средств бюджета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Категория потребителей муниципальной услуги (контингент) – население Филипповского муниципального образования в целом, отдельные группы населения, а также организации, в отношении которых нормативными актами определено право на получение муниципальной услу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бъекты оценки потребности в предоставлении муниципальных услуг </w:t>
      </w:r>
    </w:p>
    <w:p>
      <w:pPr>
        <w:pStyle w:val="Normal"/>
        <w:ind w:left="360" w:hanging="0"/>
        <w:jc w:val="center"/>
        <w:rPr/>
      </w:pPr>
      <w:r>
        <w:rPr/>
        <w:t>в натуральном и стоимостном выраже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ценке потребности в предоставлении подлежат муниципальные услуги, указанные в Реестре муниципальных услуг поселения, по которым долджен производиться учёт потребности в их предоставлении (далее – Реестр), утверждаемом постановлением главы администрации Филиппоского муниципального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Оценка производится в натуральных и стоимостных показателях. Натуральные показатели оценки, установленные в Реестре, определяются в отношении каждой муниципальной услуги, по которой ведётся оценка потребности. Стоимостные показатели оценки определяются в рублях и копейках в расчёте на каждую натуральную единицу (или 10, 100, 1000 единиц) измерения объёма предоставляемых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гламент оценки потребности в предоставлении муниципальных услуг в натуральном и стоимостном выражени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60"/>
        <w:gridCol w:w="180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ёмов предоставления муниципальных услуг (в натуральных показателях), предоставленных за прошедшие три финансовых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года, предшествующего планиру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 мониторинг нормативных правовых актов, устанавливающих требования к качеству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года, предшествующего планиру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и уточнение Реестра (при необходимости) по мере возникновения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года, предшествующего планиру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ных показателей (в натуральном выражении) для определения потребности в предоставлени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года, предшествующего планиру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ных показателей (в стоимостном выражении) для определения потребности в предоставлении муниципальных услуг в планируемом пери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года, предшествующего планиру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зультатов оценки потребности в предоставлении муниципальных услуг в финансов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года, предшествующего планиру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согласование результатов оценки потребности в предоставлении муниципальных услуг до формирования проекта бюджета Филипповского муниципального образования на 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 года, предшествующего планиру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етодика оценки потребности в</w:t>
      </w:r>
    </w:p>
    <w:p>
      <w:pPr>
        <w:pStyle w:val="Normal"/>
        <w:ind w:left="360" w:hanging="0"/>
        <w:jc w:val="center"/>
        <w:rPr/>
      </w:pPr>
      <w:r>
        <w:rPr/>
        <w:t>предоставлении муниципальных услу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ценка потребности в предоставлении муниципальных услуг осуществляется главными распорядителями и получателями средств бюджета Филипповского муниципального образования в соответствии с Реестром, утверждённым постановлением главы администрации Филипповского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ами информации для проведения оценки потребности в предоставляемых муниципальных услугах в натуральном и стоимостном выражении явля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данные государственных статистических органов. Данные, отсутствующие в официальной статистике могут быть рассчитаны и обоснованы эксперт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данные финансовой и оперативной отчётности главных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- социологические опросы населения о достаточности различных муниципальных услуг согласно утверждённому перечн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ходные данные для проведения оценки потребности в предоставлении муниципальных услуг в натуральном и стоимостном выражении включаю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фактические и прогнозные данные о контингенте получателей муниципальных услуг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фактические и прогнозные данные о натуральных объёмах муниципальных услуг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фактические данные об общей сумме оплаченных муниципальных услуг и структуре издержек (стоимости) муниципальных услуг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огноз изменения структуры издержек на предоставление муниципальных услуг в зависимости от удорожания (удешевления) отдельных составляющих стоимост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3. Фактические данные  о контингенте  получателей муниципальных услуг рассчитываются на основе данных государственной статистики, в отдельных случаях – на основе экспертных оценок, прогнозные данные о контингенте получателей муниципальных услуг рассчитываются соответствующими главными распорядителями и получателями средств бюджета по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4. Фактические и прогнозные данные о натуральных объёмах муниципальных услуг рассчитываются на основе натуральных показателей, имеющихся в данных государственной статистики, отчётности главных распорядителей и получателей средств бюджета поселения, в отдельных случаях – на основе экспертных оцен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5. Фактические данные об общей сумме оплаченных муниципальных услуг и структуре издержек (стоимости) услуг берутся из финансовой отчётности по отраслям, оказывающим соответствующие муниципальные услуги. Группировка затрат осуществляется с учётом действующей бюджетной классифик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6. Прогнозные объёмы услуг в натуральном  выражении рассчитываются соответствующими главными распорядителями и получателями средств бюджета поселения, предоставляющими муниципальные услуги, на основе прогноза динамики объёмов соответствующих муниципальных услуг и прогноза контингента получателей муниципальных услу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7. При проведении оценки потребности в предоставлении муниципальных услуг в натуральном выражении должны быть определены соответствующие натуральные показатели оценки, ориентированные на достижение конкретных результатов, поставленных целей в ведомственных целевых программах на среднесрочный период (три года) и обобщаютс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8.  Сводная оценка потребности в предоставлении муниципальных услуг в стоимостном выражении проводится на основе итогов оценки потребности в предоставлении муниципальных услуг в натуральном выражении,  итогов прогноза изменения структуры  издержек на предоставление услуг, в зависимости от удорожания (удешевления) отдельных составляющих стоимости каждой муниципальной услуги, а также, в отдельных случаях, с учётом доли бюджетных средств в общей стоимости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9. Оценка стоимости муниципальной услуги в будущем периоде проводится по каждой из муниципальных услуг по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=</w:t>
      </w:r>
      <w:r>
        <w:rPr>
          <w:lang w:val="en-US"/>
        </w:rPr>
        <w:t>V</w:t>
      </w:r>
      <w:r>
        <w:rPr/>
        <w:t xml:space="preserve">*х (В1 х </w:t>
      </w:r>
      <w:r>
        <w:rPr>
          <w:lang w:val="en-US"/>
        </w:rPr>
        <w:t>I</w:t>
      </w:r>
      <w:r>
        <w:rPr/>
        <w:t xml:space="preserve">1 + В2 х </w:t>
      </w:r>
      <w:r>
        <w:rPr>
          <w:lang w:val="en-US"/>
        </w:rPr>
        <w:t>I</w:t>
      </w:r>
      <w:r>
        <w:rPr/>
        <w:t>2+…+В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IN</w:t>
      </w:r>
      <w:r>
        <w:rPr/>
        <w:t>), 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– оценка стоимости муниципальной услуги в будущем период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V</w:t>
      </w:r>
      <w:r>
        <w:rPr/>
        <w:t>*- прогнозный объём предоставления муниципальной услуги в натуральном выраж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1, В2,…В</w:t>
      </w:r>
      <w:r>
        <w:rPr>
          <w:lang w:val="en-US"/>
        </w:rPr>
        <w:t>N</w:t>
      </w:r>
      <w:r>
        <w:rPr/>
        <w:t xml:space="preserve"> – элементы затрат по производству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I</w:t>
      </w:r>
      <w:r>
        <w:rPr/>
        <w:t xml:space="preserve">1, </w:t>
      </w:r>
      <w:r>
        <w:rPr>
          <w:lang w:val="en-US"/>
        </w:rPr>
        <w:t>I</w:t>
      </w:r>
      <w:r>
        <w:rPr/>
        <w:t xml:space="preserve">2,… </w:t>
      </w:r>
      <w:r>
        <w:rPr>
          <w:lang w:val="en-US"/>
        </w:rPr>
        <w:t>IN</w:t>
      </w:r>
      <w:r>
        <w:rPr/>
        <w:t xml:space="preserve"> – индексы роста (снижения) составных элементов стоимости (затрат)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лученные данные суммируются по видам муниципальных услуг и сводятся главными распорядителями бюджетных средств  в рамках действующей бюджетной классифик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учёта результатов оценки потребности в предоставлении </w:t>
      </w:r>
    </w:p>
    <w:p>
      <w:pPr>
        <w:pStyle w:val="Normal"/>
        <w:ind w:left="360" w:hanging="0"/>
        <w:jc w:val="center"/>
        <w:rPr/>
      </w:pPr>
      <w:r>
        <w:rPr/>
        <w:t>муниципальных услуг при формировании расходов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езультаты ежегодной оценки потребности  и предоставлении муниципальны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слуг согласно Реестру, по которым производится учёт потребности в их предоставлении, учитываются при формировании расходов бюджета на очередной финансовый год в следующе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0"/>
        <w:rPr/>
      </w:pPr>
      <w:r>
        <w:rPr/>
        <w:t>В сроке, определённые настоящим Порядком, главные распорядители и получатели средств бюджета, в соответствии с их компетенцией, направляют в финансовое управление результаты проведённой оценки потребности в предоставлении муниципальных услуг согласно приложению. В составе сопроводительной документации должны присутствовать необходимые пояснения и обоснования проведённой оце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0"/>
        <w:rPr/>
      </w:pPr>
      <w:r>
        <w:rPr/>
        <w:t>Главные распорядители бюджетных средств предоставляют в финансовое управление проект потребности в бюджетных средствах на очередной финансовый год и плановый период с учётом результатов оценки потребности в предоставлени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0"/>
        <w:rPr/>
      </w:pPr>
      <w:r>
        <w:rPr/>
        <w:t>При принятии решения о бюджете Филипповского муниципального образования главными распорядителями и получателями средств бюджета поселения устанавливаются муниципальные задания на предоставление муниципальных услуг с учётом результатов ежегодной оценки потребности в предоставлени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определения потребности в </w:t>
      </w:r>
    </w:p>
    <w:p>
      <w:pPr>
        <w:pStyle w:val="Normal"/>
        <w:jc w:val="right"/>
        <w:rPr/>
      </w:pPr>
      <w:r>
        <w:rPr/>
        <w:t xml:space="preserve">предоставлении муниципальных услуг </w:t>
      </w:r>
    </w:p>
    <w:p>
      <w:pPr>
        <w:pStyle w:val="Normal"/>
        <w:jc w:val="right"/>
        <w:rPr/>
      </w:pPr>
      <w:r>
        <w:rPr/>
        <w:t xml:space="preserve">в натуральном и стоимостном выражении </w:t>
      </w:r>
    </w:p>
    <w:p>
      <w:pPr>
        <w:pStyle w:val="Normal"/>
        <w:jc w:val="right"/>
        <w:rPr/>
      </w:pPr>
      <w:r>
        <w:rPr/>
        <w:t xml:space="preserve">при формировании расходов бюджета </w:t>
      </w:r>
    </w:p>
    <w:p>
      <w:pPr>
        <w:pStyle w:val="Normal"/>
        <w:jc w:val="right"/>
        <w:rPr/>
      </w:pPr>
      <w:r>
        <w:rPr/>
        <w:t xml:space="preserve">Филипповского муниципального </w:t>
      </w:r>
    </w:p>
    <w:p>
      <w:pPr>
        <w:pStyle w:val="Normal"/>
        <w:jc w:val="right"/>
        <w:rPr/>
      </w:pPr>
      <w:r>
        <w:rPr/>
        <w:t>образования на очередной финансов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потребности в предоставлении</w:t>
      </w:r>
    </w:p>
    <w:p>
      <w:pPr>
        <w:pStyle w:val="Normal"/>
        <w:jc w:val="center"/>
        <w:rPr/>
      </w:pPr>
      <w:r>
        <w:rPr/>
        <w:t>муниципальных услуг в натуральном вы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9"/>
        <w:gridCol w:w="1493"/>
        <w:gridCol w:w="1493"/>
        <w:gridCol w:w="1503"/>
        <w:gridCol w:w="1622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требности по годам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й год планового пери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ценка потребности в предоставл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ых услуг в стоимостном выраже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617"/>
        <w:gridCol w:w="1493"/>
        <w:gridCol w:w="1612"/>
        <w:gridCol w:w="1612"/>
      </w:tblGrid>
      <w:tr>
        <w:trPr>
          <w:trHeight w:val="465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годам</w:t>
            </w:r>
          </w:p>
        </w:tc>
      </w:tr>
      <w:tr>
        <w:trPr>
          <w:trHeight w:val="24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й год планового пери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6:00Z</dcterms:created>
  <dc:creator>admin</dc:creator>
  <dc:description/>
  <cp:keywords/>
  <dc:language>en-US</dc:language>
  <cp:lastModifiedBy>admin</cp:lastModifiedBy>
  <dcterms:modified xsi:type="dcterms:W3CDTF">2012-01-16T17:50:00Z</dcterms:modified>
  <cp:revision>1</cp:revision>
  <dc:subject/>
  <dc:title>РОССИЙСКАЯ ФЕДЕРАЦИЯ</dc:title>
</cp:coreProperties>
</file>