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11 г                с. Филипповск               № 17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б утверждении Перечня должностей и профессий работников муниципальных учреждений культуры, относимых к основному персоналу,  для расчёта средней заработной платы и определения размера должностного оклада руководителей муниципальных учреждений культуры, находящихся в ведении администрации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Постановления главы администрации Филипповского муниципального образования № 16 от 14.07.2011 г. «О введении системы оплаты труда работников муниципальных учреждений культуры Филипповского муниципального образования, отличной от Единой тарифной сет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еречень должностей и профессий работников муниципальных учреждений культуры, относимых к основному персоналу,  для расчёта средней заработной платы и определения размера должностного оклада руководителей муниципальных учреждений культуры, находящихся в ведении администрации Филипповского муниципального образования.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обей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илипповского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05.08.2011 № 17</w:t>
      </w:r>
      <w:r>
        <w:rPr>
          <w:sz w:val="24"/>
          <w:szCs w:val="24"/>
          <w:vertAlign w:val="superscript"/>
        </w:rPr>
        <w:t>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и профессий работников муниципальных учреждений культуры, относимых к основному персоналу,  для расчёта средней заработной платы и определения размера должностного оклада руководителей муниципальных учреждений культуры, находящихся в ведении администрации Филип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деятельность в области культуры:</w:t>
      </w:r>
    </w:p>
    <w:p>
      <w:pPr>
        <w:pStyle w:val="Normal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0:00Z</dcterms:created>
  <dc:creator>Пользователь</dc:creator>
  <dc:description/>
  <cp:keywords/>
  <dc:language>en-US</dc:language>
  <cp:lastModifiedBy>Пользователь</cp:lastModifiedBy>
  <cp:lastPrinted>2012-04-06T16:51:00Z</cp:lastPrinted>
  <dcterms:modified xsi:type="dcterms:W3CDTF">2012-04-06T07:51:00Z</dcterms:modified>
  <cp:revision>4</cp:revision>
  <dc:subject/>
  <dc:title>                                          РОССИЙСКАЯ ФЕДЕРАЦИЯ</dc:title>
</cp:coreProperties>
</file>