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1.2022 года                   с. Филипповск                           №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омплексной системы обращения с тверд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отходами на территории Филип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ого района»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го использования бюджетных средств, руководствуясь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115, руководствуясь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остановить финансирование муниципальной программы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1-2023 годы утвержденной постановлением №19 от 28.02.2020г  на 2022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А.А.Федосее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00" w:right="5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7:00Z</dcterms:created>
  <dc:creator>Финансы</dc:creator>
  <dc:description/>
  <cp:keywords/>
  <dc:language>en-US</dc:language>
  <cp:lastModifiedBy>User</cp:lastModifiedBy>
  <dcterms:modified xsi:type="dcterms:W3CDTF">2022-01-18T02:57:00Z</dcterms:modified>
  <cp:revision>5</cp:revision>
  <dc:subject/>
  <dc:title/>
</cp:coreProperties>
</file>