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января 2024 года                   № 52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6 декабря 2023 года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1 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4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</w:t>
      </w:r>
      <w:r>
        <w:rPr>
          <w:rFonts w:cs="Times New Roman CYR" w:ascii="Times New Roman CYR" w:hAnsi="Times New Roman CYR"/>
        </w:rPr>
        <w:t xml:space="preserve"> </w:t>
      </w:r>
      <w:r>
        <w:rPr/>
        <w:t>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от 26 декабря 2023 года № 51</w:t>
      </w:r>
      <w:r>
        <w:rPr/>
        <w:t xml:space="preserve"> «О бюджете Филипповского муниципального образования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Внести изменения и дополнения в решение Думы Филипповского муниципального образования Зиминского района от 26 декабря 2023 года № 51  «О бюджете Филипповского муниципального образова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«1. Утвердить основные характеристики бюджета Филипповского муниципального образования (далее –  местный бюджет) на 2024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15 934 тыс. рублей, из них объем межбюджетных трансфертов, получаемых из других бюджетов бюджетной системы Российской Федерации, в сумме 14 563 тыс. рублей, в том числе из областного бюджета в сумме 781 тыс. рублей, из бюджета муниципального района в сумме 13 78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7 232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 дефицита  бюджета в сумме 1 298 тыс. рублей, или 94,7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3 года составил 1 298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пункт 10 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 94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85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в сумме 889 тыс. рублей.»;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   </w:t>
      </w:r>
      <w:r>
        <w:rPr/>
        <w:t>1.3. приложения 1, 3, 5, 7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3. 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января 2024 года №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843"/>
      </w:tblGrid>
      <w:tr>
        <w:trPr>
          <w:tblHeader w:val="true"/>
          <w:trHeight w:val="23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62 8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 86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39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39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393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5519  0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5519  10  0000 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33 66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января 2024 года № 5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499"/>
        <w:gridCol w:w="851"/>
        <w:gridCol w:w="850"/>
        <w:gridCol w:w="1560"/>
      </w:tblGrid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 807,8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738,8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851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192,8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616,2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752,5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05,3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328,7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328,7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31 754,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января 2024 года № 5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1"/>
        <w:gridCol w:w="595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спользование и охрана земель на территории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благоустройству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60 076,6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556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256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3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529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15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15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15,8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 320,0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779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779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40,0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312,0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64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64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199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752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604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604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604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5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5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5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5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31 754,64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января 2024 года № 5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1 754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 80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73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73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73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38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7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15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85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1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 61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75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75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75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75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 60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благоустройству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5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32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32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16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16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3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64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31 754,64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6 января 2024 года № 5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094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8 094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5 933 66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933 66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933 66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933 66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31 754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1 754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1 754,6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31 754,64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от 26 января 2024 № 52 </w:t>
      </w:r>
      <w:r>
        <w:rPr>
          <w:szCs w:val="28"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szCs w:val="28"/>
        </w:rPr>
        <w:t xml:space="preserve"> муниципального образования</w:t>
      </w:r>
      <w:r>
        <w:rPr/>
        <w:t xml:space="preserve"> от 26 декабря 2023 № 51 «О бюджете Филипповского муниципального образования на 2024 год 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Филипповского муниципального образования Зиминского района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от 26 декабря 2023 года № 51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</w:t>
      </w:r>
      <w:r>
        <w:rPr>
          <w:bCs/>
        </w:rPr>
        <w:t>Зиминского района</w:t>
      </w:r>
      <w:r>
        <w:rPr/>
        <w:t xml:space="preserve"> от 26 декабря 2023 года № 51 «О бюджете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Целесообразность принятия проекта решения обусловлена необходимостью: </w:t>
      </w:r>
    </w:p>
    <w:p>
      <w:pPr>
        <w:pStyle w:val="Normal"/>
        <w:autoSpaceDE w:val="false"/>
        <w:ind w:firstLine="720"/>
        <w:jc w:val="both"/>
        <w:rPr/>
      </w:pPr>
      <w:r>
        <w:rPr/>
        <w:t>- внесением остатков средств прошлого год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расходной части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4 год и на плановый период 2025 и 2026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проекта реш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/>
        <w:t>Иные сведения представляют собой описание предлагаемых изменений решения Думы о бюджете, расходов местного бюджета и источников внутреннего финансирования дефицита местного бюджета.</w:t>
      </w:r>
    </w:p>
    <w:p>
      <w:pPr>
        <w:pStyle w:val="Style18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Heading9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4 год на сумму 1 298 тыс. рублей и утвердить в объеме 17 232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1417"/>
        <w:gridCol w:w="1320"/>
        <w:gridCol w:w="1420"/>
      </w:tblGrid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3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3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5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8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94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7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79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uppressAutoHyphens w:val="true"/>
        <w:ind w:firstLine="709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0"/>
        <w:gridCol w:w="824"/>
        <w:gridCol w:w="2862"/>
        <w:gridCol w:w="142"/>
        <w:gridCol w:w="141"/>
      </w:tblGrid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ind w:firstLine="708"/>
              <w:jc w:val="center"/>
              <w:rPr/>
            </w:pPr>
            <w:r>
              <w:rPr/>
              <w:t>В разрезе функциональной классификации  на 2024 год изменения состав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autoSpaceDE w:val="false"/>
              <w:ind w:firstLine="708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  <w:tab/>
              <w:tab/>
              <w:tab/>
              <w:tab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расходной части местного бюджета дефицит местного бюджета на 2024 год составил 1 298 тыс. рублей, или 94,7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>Дефицит бюджета Филипповского муниципального образования сложился в пределах суммы снижения остатков средств на счетах по учету средств бюджета Филипповского муниципального образования, который по состоянию на 1 января 2024 года составил                 1 298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/>
        <w:t xml:space="preserve">муниципального образования                                                                                 А.А. Федосее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18" w:right="850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0-11-11T15:08:00Z</cp:lastPrinted>
  <dcterms:modified xsi:type="dcterms:W3CDTF">2024-02-01T05:57:00Z</dcterms:modified>
  <cp:revision>589</cp:revision>
  <dc:subject/>
  <dc:title>                                                  Российская Федерация                              ПРОЕКТ</dc:title>
</cp:coreProperties>
</file>