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9.01.2024 года                с. Филипповск                     №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муниципального образования от 10.11.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муниципального образования, администрация Филипповского  муниципального образования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Филипп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на территории Филипп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, утвержденную постановлением администрации Филипповского муниципального образования № 66 от 26.10.2022 г.  (в ред. №60 от 10.11.2023 г.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аспорте Программы строку «Объемы и источники финансирования муниципальной 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3 г. – 107, 8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7, 0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025 г.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4, 3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сего: 409,1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и реализации и ресурсное обеспечение муниципальной программы изложить в следующей редакции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9"/>
        <w:gridCol w:w="1643"/>
        <w:gridCol w:w="1830"/>
        <w:gridCol w:w="155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в т.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 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 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 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 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еречень мероприятий Программы изложить в новой редакции (Прилагается приложение №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филипповск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А.А.Федосеев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илипповского муниципального образования» на 2023-2025 годы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9"/>
        <w:gridCol w:w="2239"/>
        <w:gridCol w:w="2581"/>
        <w:gridCol w:w="1594"/>
        <w:gridCol w:w="1492"/>
        <w:gridCol w:w="1348"/>
        <w:gridCol w:w="13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сь</w:t>
            </w:r>
          </w:p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3-2025 год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е обеспечение реализации программ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администрациями муниципальных предприятий и управляющих компаний (обслуживающих организац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Укрепление противопожарного состояния учреждений, жилого фонда, территории сельского поселения (усиление оборудования для оповещения населения)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ние указателями источников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ние звукового оповещ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установка автономных звуковых пожарных извещател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.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Осенняя Татьяна Валентиновна</dc:creator>
  <dc:description/>
  <cp:keywords/>
  <dc:language>en-US</dc:language>
  <cp:lastModifiedBy>I3Fil</cp:lastModifiedBy>
  <cp:lastPrinted>2022-10-24T15:38:00Z</cp:lastPrinted>
  <dcterms:modified xsi:type="dcterms:W3CDTF">2024-01-19T00:16:00Z</dcterms:modified>
  <cp:revision>111</cp:revision>
  <dc:subject/>
  <dc:title>МУНИЦИПАЛЬНАЯ ЦЕЛЕВАЯ ПРОГРАММА</dc:title>
</cp:coreProperties>
</file>