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Думы Филипповского муниципального образования от 25 декабря 2019 года №95 «Об утверждении бюджета Филипповского муниципального образования на  2020 год и на плановый период 2021 и 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color w:val="000000"/>
          <w:u w:val="single"/>
        </w:rPr>
      </w:pPr>
      <w:r>
        <w:rPr/>
        <w:t xml:space="preserve">Проект решения Думы Филипповского муниципального образования «Об утверждении бюджета Филипповского муниципального образования </w:t>
      </w:r>
      <w:r>
        <w:rPr>
          <w:szCs w:val="28"/>
        </w:rPr>
        <w:t>на 2020 год и на плановый период 2021 и 2022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Филипповского муниципального образования администрацией Филиппов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>татья 31 Устава Филипповского муниципального образования, статья 21 Положения «О бюджетном процессе в Филипповского муниципальном образовании», утвержденного решением Думы Филипповского муниципального образования от 26 мая 2016 года  № 115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ект решения «Об утверждении бюджета Филипповского муниципального образования </w:t>
      </w:r>
      <w:r>
        <w:rPr>
          <w:szCs w:val="28"/>
        </w:rPr>
        <w:t>на 2020 год и на плановый период 2021 и 2022 годов</w:t>
      </w:r>
      <w:r>
        <w:rPr/>
        <w:t>» подготовлен в соответствии с требованиями Бюджетного кодекса Российской Федерации и Положения «О бюджетном процессе в Филипповского муниципальном образовании», утвержденного решением Думы Филипповского муниципального образования от 26 мая  2016 года  № 115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7"/>
        <w:ind w:firstLine="720"/>
        <w:jc w:val="both"/>
        <w:rPr>
          <w:bCs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 бюджета Филипповского муниципального образования (далее - местный бюджет)  на 2020 год и на плановый период 2021 и 2022 годов (далее - плановый период)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одходов и принципов, примененных при формировании доходов местного бюджета, описание наиболее значимых расходов местного бюджета, а также параметры муниципального долга Филипповского муниципального образования и структуры источников внутреннего финансирования дефицита местного бюджета на 2020 год и на плановый период 2021 и 2022 годов.</w:t>
      </w:r>
    </w:p>
    <w:p>
      <w:pPr>
        <w:pStyle w:val="Normal"/>
        <w:autoSpaceDE w:val="false"/>
        <w:ind w:firstLine="709"/>
        <w:jc w:val="both"/>
        <w:rPr>
          <w:strike/>
          <w:color w:val="FF0000"/>
        </w:rPr>
      </w:pPr>
      <w:r>
        <w:rPr/>
        <w:t>Проект решения подготовлен в соответствии с требованиями Бюджетного кодекса Российской Федерации и Положением «О бюджетном процессе в Филипповском муниципальном образовании», с учетом положений Основных направлений бюджетной политики Филипповского муниципального образования  на 2020 год и на плановый период 2021 и 2022 годов, с учетом положений Основных направлений налоговой политики на 2020 год и на плановый период 2021 и 2022 годов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муниципальных программ Филипповского муниципального образования (проектов изменений в муниципальные программы Филипповского муниципального образования), бюджетном прогнозе Филипповского муниципального образования на долгосрочный период до 2025 год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Формирование основных параметров местного бюджета на 2020 год и на плановый период 2021 и 2022 годов осуществлено в соответствии с требованиями действующего бюджетного и налогового законодательства с учетом планируемых с 2020 года изменений. Также учтены ожидаемые параметры исполнения местного бюджета за 2019 год, основные параметры прогноза социально-экономического развития Филипповского муниципального образования на 2020 год и на период до 2022 год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бюджетным законодательством, местный бюджет формируется на трехлетний бюджетный цикл, что обеспечивает стабильность и предсказуемость развития бюджетной системы местного бюджета. </w:t>
      </w:r>
    </w:p>
    <w:p>
      <w:pPr>
        <w:pStyle w:val="Normal"/>
        <w:ind w:firstLine="708"/>
        <w:jc w:val="both"/>
        <w:rPr/>
      </w:pPr>
      <w:r>
        <w:rPr/>
        <w:t>При формировании проекта бюджета на очередной год и на плановый период сохранены основные цели, определенные при формировании бюджета в предыдущие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Обеспечение сбалансированности бюджета, т.е. формирование расходов бюджета исходя из реальных доходных исто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Оптимизация и повышение эффективности бюджетных расходов, т.е. недопущение необоснованного увеличения расходов бюджета,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Безусловное исполнение принятых расходных обязатель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араметры  местного бюджета на 2020 год и на плановый период 2021 и 2022 годов сформированы в следующих объемах и представлены в таблице 1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1. Основные параметры местного бюджета на 2020 год и на плановый период 2021 и 2022 годов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418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сходы,</w:t>
            </w:r>
            <w:r>
              <w:rPr>
                <w:sz w:val="20"/>
                <w:szCs w:val="20"/>
              </w:rPr>
              <w:t xml:space="preserve">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/профи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8"/>
        <w:rPr/>
      </w:pPr>
      <w:r>
        <w:rPr/>
        <w:t xml:space="preserve">Документы и материалы, представляемые в соответствии со статьей 21 Положения «О бюджетном процессе в Филипповском муниципальном образовании»», </w:t>
      </w:r>
      <w:r>
        <w:rPr>
          <w:rFonts w:cs="Times New Roman CYR" w:ascii="Times New Roman CYR" w:hAnsi="Times New Roman CYR"/>
        </w:rPr>
        <w:t xml:space="preserve">утвержденного решением Думы Филипповского муниципального образования от 26 мая 2016 года  № 115, </w:t>
      </w:r>
      <w:r>
        <w:rPr/>
        <w:t xml:space="preserve">одновременно с проектом решения «Об утверждении бюджета </w:t>
      </w:r>
      <w:r>
        <w:rPr>
          <w:szCs w:val="28"/>
        </w:rPr>
        <w:t>Филипповского муниципального образования</w:t>
      </w:r>
      <w:r>
        <w:rPr/>
        <w:t xml:space="preserve"> на  2020 год и на плановый период 2021 и 2022 годов» прилагаются. </w:t>
      </w:r>
    </w:p>
    <w:p>
      <w:pPr>
        <w:pStyle w:val="Heading9"/>
        <w:ind w:firstLine="720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9"/>
        <w:ind w:firstLine="720"/>
        <w:jc w:val="center"/>
        <w:rPr>
          <w:szCs w:val="28"/>
          <w:u w:val="none"/>
        </w:rPr>
      </w:pPr>
      <w:r>
        <w:rPr>
          <w:b w:val="false"/>
          <w:szCs w:val="28"/>
          <w:u w:val="none"/>
        </w:rPr>
        <w:t>ДОХОДЫ МЕСТНОГО БЮДЖЕТА</w:t>
      </w:r>
    </w:p>
    <w:p>
      <w:pPr>
        <w:pStyle w:val="Normal"/>
        <w:rPr>
          <w:szCs w:val="28"/>
          <w:highlight w:val="green"/>
          <w:u w:val="none"/>
        </w:rPr>
      </w:pPr>
      <w:r>
        <w:rPr>
          <w:szCs w:val="28"/>
          <w:highlight w:val="green"/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гноз доходов местного бюджета на 2020 год и на плановый период 2021 и  2022 годов подготовлен в соответствии с нормами, установленными Бюджетным кодексом РФ (в части нормативов отчислений), Налоговым кодексом РФ, иными нормативно-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 доходов местного бюджета на 2020 год и на плановый период 2021 и  2022 годов осуществлен на основании прогноза социально-экономического развития Филипповского муниципального образования на 2020-2022 годы, с учетом оценки исполнения местного бюджета за 2019 год, а также информации главных администраторов доходов местного бюджета.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. Основные показатели социально-экономического развит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058"/>
        <w:gridCol w:w="1283"/>
        <w:gridCol w:w="1375"/>
        <w:gridCol w:w="1177"/>
        <w:gridCol w:w="1073"/>
      </w:tblGrid>
      <w:tr>
        <w:trPr>
          <w:tblHeader w:val="true"/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19 год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– всего, 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, тыс. руб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0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роста,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сновные показатели доходов местного бюджета 2018-2019 года, прогноза поступлений на 2020 год и на плановый период 2021 и 2022 годов представлены в таблице 3 и 4.</w:t>
      </w:r>
    </w:p>
    <w:p>
      <w:pPr>
        <w:pStyle w:val="Normal"/>
        <w:ind w:firstLine="567"/>
        <w:jc w:val="both"/>
        <w:rPr/>
      </w:pPr>
      <w:r>
        <w:rPr/>
        <w:t>Параметры местного бюджета на 2019 год содержат оценку поступлений по состоянию на 01.11.2019 года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безвозмездных поступлений из областного бюджета на 2020 год и плановый период 2021 и 2022 годов сформирован на основе проекта закона Иркутской области «Об областном бюджете на 2020 год и на плановый период 2021 и 2022 годов»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3. Основные показатели доходов местного бюджета в 2018-2019 гг.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93"/>
        <w:gridCol w:w="1134"/>
        <w:gridCol w:w="1276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19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п роста 2019/2018, % (+ рост, - сниж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п роста 2020/2019, % (+ рост, - снижение)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нецелевые межбюджетные трансферты из областного и районного бюджетов (дотации, иные МБ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6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целевые межбюджетные трансферты из областного и районного бюдже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0,0</w:t>
            </w:r>
          </w:p>
        </w:tc>
      </w:tr>
    </w:tbl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жидаемое исполнение доходной части местного бюджета в 2019 году составит 10 265 тыс. рублей, что на 1 971 тыс. рублей больше объема поступлений 2018 года.</w:t>
      </w:r>
    </w:p>
    <w:p>
      <w:pPr>
        <w:pStyle w:val="TextBodyIndent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общем объеме доходов бюджета поселения доля налоговых и неналоговых доходов в 2019 году составит 10,4 % и безвозмездных поступлений 89,6 %.</w:t>
      </w:r>
    </w:p>
    <w:p>
      <w:pPr>
        <w:pStyle w:val="TextBodyIndent"/>
        <w:ind w:firstLine="709"/>
        <w:rPr/>
      </w:pPr>
      <w:r>
        <w:rPr>
          <w:b w:val="false"/>
          <w:color w:val="000000"/>
          <w:sz w:val="24"/>
          <w:szCs w:val="24"/>
        </w:rPr>
        <w:t>Общий объем доходов местного бюджета на 2020 год планируется в сумме 8 212 тыс. рублей, что на 2 053 тыс. рублей ниже ожидаемых доходов текущего года. В общем объеме доходов местного бюджета доля налоговых и неналоговых доходов в 2020 году составит 13,8 % и безвозмездных поступлений 86,2 %.</w:t>
      </w:r>
    </w:p>
    <w:p>
      <w:pPr>
        <w:pStyle w:val="TextBodyIndent"/>
        <w:ind w:firstLine="709"/>
        <w:rPr/>
      </w:pPr>
      <w:r>
        <w:rPr>
          <w:b w:val="false"/>
          <w:color w:val="000000"/>
          <w:sz w:val="24"/>
          <w:szCs w:val="24"/>
        </w:rPr>
        <w:t xml:space="preserve">Прогноз налоговых и неналоговых поступлений в 2020 году составляет 1 133 тыс. рублей, что на 62 тыс. рублей больше ожидаемых поступлений текуще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гноз безвозмездных поступлений в 2020 году составляет 7 079 тыс. рублей, что на 2 115 тыс. рублей ниже ожидаемых поступлений текущего года.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блица 4. Основные показатели прогноза доходов местного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юджета на 2020 год и плановый период 2021 и 2022 годов.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180"/>
        <w:gridCol w:w="1180"/>
        <w:gridCol w:w="1180"/>
        <w:gridCol w:w="1297"/>
        <w:gridCol w:w="1276"/>
      </w:tblGrid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п роста 2021/2020, % (+ рост, - снижение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п роста 2022/2021, % (+ рост, - снижение)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9,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нецелевые межбюджетные трансферты из областного и районного бюджетов (дотации, иные МБ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целевые межбюджетные трансферты из областного и район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8,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7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доходов местного бюджета на плановый период 2021 и  2022 годов составит 8 820 тыс. рублей  и 7 324 тыс. рублей соответственно. При этом объем налоговых и неналоговых доходов в 2021 году составит 1 147 тыс. рублей, а в 2022 году 1 180 тыс. рублей. Объем безвозмездных поступлений в 2021 и 2022 годах планируется в размере                      7 673 тыс. рублей и 6 144 тыс. рублей соответственно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оказатели исполнения местного бюджета по видам доходов в 2018-2020 годах и прогноз поступлений на 2020-2022 годы представлены в таблицах 5 и 6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5. Основные виды доходов местного бюджета в 2018-2020 гг.</w:t>
      </w:r>
    </w:p>
    <w:p>
      <w:pPr>
        <w:pStyle w:val="TextBodyIndent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254"/>
        <w:gridCol w:w="1232"/>
        <w:gridCol w:w="1278"/>
        <w:gridCol w:w="1047"/>
        <w:gridCol w:w="1213"/>
      </w:tblGrid>
      <w:tr>
        <w:trPr>
          <w:tblHeader w:val="true"/>
          <w:trHeight w:val="2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8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19 год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19/2018, % (+ рост, - снижение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0 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0/2019, % (+ рост, - снижение)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,4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услуг) и компенсации затрат государ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3,0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6,9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7,8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0,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представленным в таблице 5 данным, в 2020 году основными источниками доходов в группе налоговых и неналоговых доходов являются:</w:t>
      </w:r>
    </w:p>
    <w:p>
      <w:p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ог на доходы физических лиц – 17,3 %;</w:t>
      </w:r>
    </w:p>
    <w:p>
      <w:pPr>
        <w:pStyle w:val="TextBodyIndent"/>
        <w:ind w:firstLine="567"/>
        <w:rPr/>
      </w:pPr>
      <w:r>
        <w:rPr>
          <w:b w:val="false"/>
          <w:sz w:val="24"/>
          <w:szCs w:val="24"/>
        </w:rPr>
        <w:t>- налог на а</w:t>
      </w:r>
      <w:r>
        <w:rPr>
          <w:b w:val="false"/>
          <w:sz w:val="22"/>
          <w:szCs w:val="22"/>
        </w:rPr>
        <w:t>кцизы по подакцизным товарам (продукции) – 46,3 %;</w:t>
      </w:r>
    </w:p>
    <w:p>
      <w:p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ог на имущество физических лиц – 4,9  %;</w:t>
      </w:r>
    </w:p>
    <w:p>
      <w:p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емельный налог – 5,3 %;</w:t>
      </w:r>
    </w:p>
    <w:p>
      <w:p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ходы от оказания платных услуг –26,2 %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6. Основные виды доходов местного бюджета  в 2020-2022 г.г.</w:t>
      </w:r>
    </w:p>
    <w:p>
      <w:pPr>
        <w:pStyle w:val="TextBodyIndent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00"/>
        <w:gridCol w:w="1211"/>
        <w:gridCol w:w="1134"/>
        <w:gridCol w:w="1275"/>
        <w:gridCol w:w="993"/>
      </w:tblGrid>
      <w:tr>
        <w:trPr>
          <w:tblHeader w:val="true"/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0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1/2020, % (+ рост, - сниж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2/2021, % (+ рост, - снижение)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услуг) и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9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6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7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ступления налога на доходы физических лиц запланированы на основе прогнозируемых поступлений по итогам исполнения местного бюджета за девять месяцев 2019 года с учетом темпа роста фонда заработной платы на 2020-2022 годы в соответствии с прогнозом социально-экономического развития Филипп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ъем поступлений налога на доходы физических лиц в местный бюджет в 2020 году планируется в размере 197 тыс. рублей (или  -4,4 % к 2019 году). Темп роста объема поступлений налога в местный бюджет в 2021 году и в 2022 году планируется в размере +4,6 % и +3,4 %, при этом объем поступлений составит 206 тыс. рублей и 213 тыс. рублей соответствен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ъем поступлений налога </w:t>
      </w:r>
      <w:r>
        <w:rPr>
          <w:color w:val="000000"/>
        </w:rPr>
        <w:t>по акцизам по подакцизным товарам (продукции), производимым на территории РФ</w:t>
      </w:r>
      <w:r>
        <w:rPr/>
        <w:t xml:space="preserve"> в 2020 году планируется в размере 524 тыс. рублей, в 2021 и 2022 годах – 529  тыс. рублей и 555 тыс. рублей соответственно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 поступлений по налогу на имущество физических лиц и земельному налогу на 2020 год и плановый период 2021 и 2022 годов осуществлен на основе прогнозируемых поступлений текущего года и составляют  115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огноз  поступлений в местный бюджет доходов от оказания платных услуг осуществлен на основании информации о прогнозируемом поступлении доходов главного администратора доходов – Администрации Филипповского муниципального образования.</w:t>
      </w:r>
    </w:p>
    <w:p>
      <w:pPr>
        <w:pStyle w:val="Heading9"/>
        <w:ind w:firstLine="720"/>
        <w:jc w:val="center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Heading9"/>
        <w:ind w:firstLine="72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9"/>
        <w:ind w:firstLine="72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РАСХОДЫ  МЕСТНОГО БЮДЖЕТА </w:t>
      </w:r>
    </w:p>
    <w:p>
      <w:pPr>
        <w:pStyle w:val="Heading9"/>
        <w:ind w:firstLine="720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расходной части местного бюджета учитывались следующие основные подход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оектировки расходов местного бюджета на 2020 год и на плановый период 2021 и 2022 годов рассчитывались на основе действующего законодательства Российской Федерации и Иркутской области с учетом разграничения расходных полномочий. </w:t>
      </w:r>
    </w:p>
    <w:p>
      <w:pPr>
        <w:pStyle w:val="Normal"/>
        <w:ind w:firstLine="709"/>
        <w:jc w:val="both"/>
        <w:rPr/>
      </w:pPr>
      <w:r>
        <w:rPr/>
        <w:t>2. Планирование расходов произведено в с учетом единых подходов в соответствии с  порядком и методикой планирования бюджетных ассигнований Зиминского районного муниципального образования, утвержденными приказом финансового управления Зиминского районного муниципального образования от 16 июля 2018 года № 48.</w:t>
      </w:r>
    </w:p>
    <w:p>
      <w:pPr>
        <w:pStyle w:val="Normal"/>
        <w:ind w:firstLine="709"/>
        <w:jc w:val="both"/>
        <w:rPr/>
      </w:pPr>
      <w:r>
        <w:rPr/>
        <w:t xml:space="preserve">3. При формировании  расходной части местного бюджета учитывался необходимый комплекс мер по оптимизации расходов и повышению сбалансированности и платежеспособности местного бюджета. 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Однако, учитывая необходимость обеспечения сбалансированности местного бюджета в проект бюджета не в полном объеме включены расходы по оплате коммунальных услуг, проведению и других материальных затрат. При увеличении доходной части местного бюджета в течение 2020 года объем данных расходов будет уточняться.</w:t>
      </w:r>
    </w:p>
    <w:p>
      <w:pPr>
        <w:pStyle w:val="Normal"/>
        <w:autoSpaceDE w:val="false"/>
        <w:ind w:firstLine="709"/>
        <w:jc w:val="both"/>
        <w:rPr/>
      </w:pPr>
      <w:r>
        <w:rPr/>
        <w:t>4. Расходы, осуществляемые за счет средств областного бюджета, предусмотрены в соответствии с проектом закона  Иркутской области «Об областном бюджете на 2020 год и на плановый период 2021 и 2022 годов».</w:t>
      </w:r>
    </w:p>
    <w:p>
      <w:pPr>
        <w:pStyle w:val="Normal"/>
        <w:ind w:firstLine="708"/>
        <w:jc w:val="both"/>
        <w:rPr/>
      </w:pPr>
      <w:r>
        <w:rPr/>
        <w:t xml:space="preserve">5. Необходимо отметить, что в соответствии с действующим бюджетным законодательством в общем объеме расходов на плановый период 2021-2022 годов планируется утвердить условно утвержденные расходы в 2021  году в сумме 178 тыс. рублей, в 2022 году в сумме 348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положения пункта 5 статьи 184.1 Бюджетного кодекса Российской Федерации данные расходы не учтены при распределении бюджетных ассигнований:</w:t>
      </w:r>
    </w:p>
    <w:p>
      <w:pPr>
        <w:pStyle w:val="Normal"/>
        <w:ind w:firstLine="708"/>
        <w:jc w:val="both"/>
        <w:rPr/>
      </w:pPr>
      <w:r>
        <w:rPr/>
        <w:t>- по разделам и подразделам классификации расходов бюджетов на плановый период 2021 и 2022 годов (приложение 6);</w:t>
      </w:r>
    </w:p>
    <w:p>
      <w:pPr>
        <w:pStyle w:val="Normal"/>
        <w:autoSpaceDE w:val="false"/>
        <w:ind w:firstLine="709"/>
        <w:jc w:val="both"/>
        <w:rPr/>
      </w:pPr>
      <w:r>
        <w:rPr/>
        <w:t>-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1 и 2022 годов (приложение 8);</w:t>
      </w:r>
    </w:p>
    <w:p>
      <w:pPr>
        <w:pStyle w:val="Normal"/>
        <w:autoSpaceDE w:val="false"/>
        <w:ind w:firstLine="709"/>
        <w:jc w:val="both"/>
        <w:rPr/>
      </w:pPr>
      <w:r>
        <w:rPr/>
        <w:t>- в ведомственной структуре расходов местного бюджета на плановый период 2021 и 2022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(приложение 10)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Расходная часть проекта ориентирована на реализацию следующих приоритетных направлений: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rFonts w:eastAsia="Calibri"/>
          <w:bCs/>
        </w:rPr>
        <w:t>- обеспечение деятельности муниципального образ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- выполнение социальных обязательств перед населением </w:t>
      </w:r>
      <w:r>
        <w:rPr/>
        <w:t>Филипповского</w:t>
      </w:r>
      <w:r>
        <w:rPr>
          <w:bCs/>
        </w:rPr>
        <w:t xml:space="preserve">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- обеспечение сбалансированности бюджета </w:t>
      </w:r>
      <w:r>
        <w:rPr/>
        <w:t>Филипповского</w:t>
      </w:r>
      <w:r>
        <w:rPr>
          <w:bCs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Таким образом, общий объем расходов местного бюджета, распределенных по муниципальным программам и непрограммным направлениям деятельности, составил на 2020 год 8 272 тыс. рублей, из них:</w:t>
      </w:r>
    </w:p>
    <w:p>
      <w:pPr>
        <w:pStyle w:val="Normal"/>
        <w:suppressAutoHyphens w:val="true"/>
        <w:ind w:firstLine="709"/>
        <w:jc w:val="both"/>
        <w:rPr>
          <w:bCs/>
          <w:highlight w:val="yellow"/>
        </w:rPr>
      </w:pPr>
      <w:r>
        <w:rPr>
          <w:bCs/>
        </w:rPr>
        <w:t>- за счет средств местного бюджета, имеющих целевое назначение 40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- за счет средств местного бюджета, не имеющих целевое назначение (собственных средств) 7 865 тыс. рублей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Общий объем расходов на 2021 год запланирован в сумме 8 642 тыс. рублей, на 2022 год 6 976 тыс. рублей.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Раздел 01 «Общегосударственные вопросы»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По разделу «Общегосударственные вопросы» </w:t>
      </w:r>
      <w:r>
        <w:rPr/>
        <w:t>отражаются расходы на функционирование высшего должностного лица субъекта Российской Федерации, функционирование законодательных (представительных) органов государственной власти, высших органов исполнительной власти субъектов Российской Федерации, расходы на формирование резервных фондов и другие общегосударственные вопросы. Объем расходов по данному разделу запланирован на 2020 год в сумме 2 774 тыс. рублей, на 2021 год в сумме  2 265 тыс. рублей, на 2022 год в сумме  2 656 тыс. рублей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i/>
        </w:rPr>
        <w:t xml:space="preserve">По подразделу 02 «Функционирование высшего должностного лица субъекта Российской Федерации и муниципального образования» </w:t>
      </w:r>
      <w:r>
        <w:rPr/>
        <w:t>предусмотрены расходы на содержание главы Филипповского муниципального образования. Объем расходов по данному разделу запланирован на 2020 год в сумме 672 тыс. рублей, на 2021 год в сумме 619 тыс. рублей, на 2022 год в сумме 619 тыс. рублей.</w:t>
      </w:r>
    </w:p>
    <w:p>
      <w:pPr>
        <w:pStyle w:val="24"/>
        <w:spacing w:before="0" w:after="0"/>
        <w:ind w:left="0" w:firstLine="720"/>
        <w:jc w:val="both"/>
        <w:rPr/>
      </w:pPr>
      <w:r>
        <w:rPr>
          <w:i/>
          <w:szCs w:val="24"/>
        </w:rPr>
        <w:t>По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Cs w:val="24"/>
        </w:rPr>
        <w:t xml:space="preserve"> предусмотрены расходы на обеспечение деятельности администрации </w:t>
      </w:r>
      <w:r>
        <w:rPr/>
        <w:t xml:space="preserve">Филипповского </w:t>
      </w:r>
      <w:r>
        <w:rPr>
          <w:szCs w:val="24"/>
        </w:rPr>
        <w:t xml:space="preserve">муниципального образования. </w:t>
      </w:r>
      <w:r>
        <w:rPr/>
        <w:t>Объем расходов по данному разделу запланирован на 2020 год в сумме 1 815 тыс. рублей, на 2021 год в сумме 1 406 тыс. рублей, на 2022 год в сумме 1 660 тыс. рублей.</w:t>
      </w:r>
    </w:p>
    <w:p>
      <w:pPr>
        <w:pStyle w:val="24"/>
        <w:spacing w:before="0" w:after="0"/>
        <w:ind w:left="0" w:firstLine="567"/>
        <w:contextualSpacing/>
        <w:jc w:val="both"/>
        <w:rPr/>
      </w:pPr>
      <w:r>
        <w:rPr>
          <w:i/>
        </w:rPr>
        <w:t>По подразделу 07</w:t>
      </w:r>
      <w:r>
        <w:rPr/>
        <w:t xml:space="preserve"> </w:t>
      </w:r>
      <w:r>
        <w:rPr>
          <w:i/>
        </w:rPr>
        <w:t>«Обеспечение проведения выборов и референдумов»</w:t>
      </w:r>
      <w:r>
        <w:rPr/>
        <w:t xml:space="preserve"> предусмотрены расходы на подготовку и проведение выборов. Объем расходов по данному подразделу запланирован на 2020 год в сумме 0 тыс. рублей, на 2021 год в сумме 0 тыс. рублей, на 2022 год в сумме 137 тыс. рублей.</w:t>
      </w:r>
    </w:p>
    <w:p>
      <w:pPr>
        <w:pStyle w:val="24"/>
        <w:spacing w:before="0" w:after="0"/>
        <w:ind w:left="0" w:firstLine="720"/>
        <w:contextualSpacing/>
        <w:jc w:val="both"/>
        <w:rPr/>
      </w:pPr>
      <w:r>
        <w:rPr>
          <w:i/>
          <w:szCs w:val="24"/>
        </w:rPr>
        <w:t xml:space="preserve">По подразделу 11 «Резервные фонды» </w:t>
      </w:r>
      <w:r>
        <w:rPr>
          <w:szCs w:val="24"/>
        </w:rPr>
        <w:t>предусмотрены расходы</w:t>
      </w:r>
      <w:r>
        <w:rPr>
          <w:i/>
          <w:szCs w:val="24"/>
        </w:rPr>
        <w:t xml:space="preserve"> </w:t>
      </w:r>
      <w:r>
        <w:rPr>
          <w:szCs w:val="24"/>
        </w:rPr>
        <w:t xml:space="preserve"> резервного фонда администрации Филипповского муниципального образования. Объем расходов по данному разделу запланирован на 2020 год в сумме 3 тыс. рублей, на 2021 год в сумме 3 тыс. рублей, на 2022 год в сумме 3 тыс. рублей.</w:t>
      </w:r>
    </w:p>
    <w:p>
      <w:pPr>
        <w:pStyle w:val="24"/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По подразделу 13 «Другие общегосударственные расходы» </w:t>
      </w:r>
      <w:r>
        <w:rPr/>
        <w:t xml:space="preserve">предусмотрены расходы в на 2020 год в сумме 284 тыс. рублей, на 2021 год в сумме 237 тыс. рублей, на 2022 год в сумме 237 тыс. рублей. </w:t>
      </w:r>
    </w:p>
    <w:p>
      <w:pPr>
        <w:pStyle w:val="Heading2"/>
        <w:spacing w:before="240" w:after="60"/>
        <w:ind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Раздел 02 «Национальная оборона»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Расходы местного бюджета на проведение мероприятий в области мобилизационной подготовки предусмотрены расходы на 2020 год в сумме 125 тыс. рублей, на 2021 год в сумме 126 тыс. рублей, на 2022 год в сумме 129 тыс. рублей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i/>
        </w:rPr>
        <w:t xml:space="preserve">По подразделу 03 «Мобилизационная и вневойсковая подготовка»  </w:t>
      </w:r>
      <w:r>
        <w:rPr/>
        <w:t>предусмотрены расходы на 2020 год в сумме 125 тыс. рублей, на 2021 год в сумме 126 тыс. рублей, на 2022 год в сумме 129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Раздел 04 «Национальная экономик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беспечение деятельности отраслей национальной  экономики предусмотрены расходы на 2020 год в сумме 559 тыс. рублей, на 2021 год в сумме 564 тыс. рублей, на 2022 год в сумме 590 тыс. рублей.</w:t>
      </w:r>
    </w:p>
    <w:p>
      <w:pPr>
        <w:pStyle w:val="TextBody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  <w:szCs w:val="20"/>
        </w:rPr>
        <w:t xml:space="preserve">По подразделу  01 </w:t>
      </w:r>
      <w:r>
        <w:rPr>
          <w:i/>
        </w:rPr>
        <w:t>«Общеэкономические вопросы»</w:t>
      </w:r>
      <w:r>
        <w:rPr/>
        <w:t xml:space="preserve"> предусмотрены расходы на осуществление отдельных областных государственных полномочий в сфере водоснабжения и водоотведения на 2020 год в сумме 35 тыс. рублей, на 2021 год в сумме 35 тыс. рублей, на 2022 год в сумме 35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По подразделу 09 «Дорожное хозяйство (дорожные фонды)»</w:t>
      </w:r>
      <w:r>
        <w:rPr/>
        <w:t xml:space="preserve"> предусмотрены расходы дорожных фондов  на 2020 год в сумме 524 тыс. рублей, на 2021 год в сумме  529 тыс. рублей, на 2022 год в сумме 555 тыс. рублей.</w:t>
      </w:r>
    </w:p>
    <w:p>
      <w:pPr>
        <w:pStyle w:val="Heading2"/>
        <w:spacing w:before="24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Раздел 05 «Жилищно-коммунальное хозяйство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Расходы  по данному разделу предусмотрены на 2020 год в сумме 941 тыс. рублей, на 2021 год в сумме 941 тыс. рублей, на 2022 год в сумме 941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 подразделу 02 «Коммунальное хозяйство» </w:t>
      </w:r>
      <w:r>
        <w:rPr/>
        <w:t>расходы, связанные с вопросами коммунального развития, а также расходы на другие мероприятия в области коммунального хозяйства предусмотрены на 2020 год в размере 90 тыс. рублей, на 2021 год в размере 90 тыс. рублей, на 2022 год в размере 90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 xml:space="preserve">По подразделу 03 «Благоустройство» </w:t>
      </w:r>
      <w:r>
        <w:rPr/>
        <w:t>расходы на благоустройство поселений  предусмотрены на 2020 год в размере 18 тыс. рублей, на 2021 год в размере 18 тыс. рублей, на 2022 год в размере 18 тыс. рубле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i/>
        </w:rPr>
        <w:t xml:space="preserve">       </w:t>
      </w:r>
      <w:r>
        <w:rPr>
          <w:i/>
        </w:rPr>
        <w:t>По подразделу 05 «Другие вопросы в области жилищно-коммунального хозяйства»</w:t>
      </w:r>
      <w:r>
        <w:rPr>
          <w:b/>
          <w:i/>
        </w:rPr>
        <w:t xml:space="preserve"> </w:t>
      </w:r>
      <w:r>
        <w:rPr>
          <w:color w:val="000000"/>
        </w:rPr>
        <w:t>Объем расходов по данному разделу запланирован</w:t>
      </w:r>
      <w:r>
        <w:rPr>
          <w:rStyle w:val="Emphasis"/>
          <w:i w:val="false"/>
        </w:rPr>
        <w:t xml:space="preserve"> </w:t>
      </w:r>
      <w:r>
        <w:rPr/>
        <w:t>на 2020 год в сумме 833 тыс. рублей, на 2021 год в сумме 833 тыс. рублей, на 2022 год в сумме 833 тыс. рублей</w:t>
      </w:r>
      <w:r>
        <w:rPr>
          <w:rStyle w:val="Emphasis"/>
          <w:i w:val="false"/>
        </w:rPr>
        <w:t>.</w:t>
      </w:r>
    </w:p>
    <w:p>
      <w:pPr>
        <w:pStyle w:val="Heading2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</w:t>
      </w:r>
    </w:p>
    <w:p>
      <w:pPr>
        <w:pStyle w:val="Heading2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Раздел 08 «Культура, кинематография»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/>
      </w:pPr>
      <w:r>
        <w:rPr>
          <w:rStyle w:val="Emphasis"/>
          <w:i w:val="false"/>
        </w:rPr>
        <w:t xml:space="preserve">Расходы  по данному разделу запланированы </w:t>
      </w:r>
      <w:r>
        <w:rPr/>
        <w:t>на 2020 год в сумме 3 512 тыс. рублей, на 2021 год в сумме 4 745 тыс. рублей, на 2022 год в сумме 2 660 тыс. рублей</w:t>
      </w:r>
      <w:r>
        <w:rPr>
          <w:rStyle w:val="Emphasis"/>
          <w:i w:val="false"/>
        </w:rPr>
        <w:t>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</w:rPr>
        <w:t>По подразделу 01 «Культура»</w:t>
      </w:r>
      <w:r>
        <w:rPr>
          <w:rStyle w:val="Emphasis"/>
          <w:i w:val="false"/>
        </w:rPr>
        <w:t xml:space="preserve"> </w:t>
      </w:r>
      <w:r>
        <w:rPr/>
        <w:t>на содержание учреждений культуры и проведение мероприятий в области культуры</w:t>
      </w:r>
      <w:r>
        <w:rPr>
          <w:rStyle w:val="Emphasis"/>
          <w:i w:val="false"/>
        </w:rPr>
        <w:t xml:space="preserve"> предусмотрены расходы </w:t>
      </w:r>
      <w:r>
        <w:rPr/>
        <w:t>на 2020 год в сумме 3 512 тыс. рублей, на 2021 год в сумме 4 745 тыс. рублей, на 2022 год в сумме 2 660 тыс. рублей</w:t>
      </w:r>
      <w:r>
        <w:rPr>
          <w:rStyle w:val="Emphasis"/>
          <w:i w:val="fals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u w:val="single"/>
        </w:rPr>
        <w:t>Раздел 14 «</w:t>
      </w:r>
      <w:r>
        <w:rPr>
          <w:rFonts w:eastAsia="Calibri"/>
          <w:u w:val="single"/>
          <w:lang w:eastAsia="en-US"/>
        </w:rPr>
        <w:t>Межбюджетные трансферты общего характера бюджетам бюджетной системы Российской Федерации</w:t>
      </w:r>
      <w:r>
        <w:rPr>
          <w:u w:val="single"/>
        </w:rPr>
        <w:t>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ий объем расходов по данному разделу составляет на 2020 год в сумме 361 тыс. рублей, на 2021 год в сумме 0 тыс. рублей, на 2022 год в сумме 0 тыс. рублей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подразделу 03 «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Прочие межбюджетные трансферты общего характера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бъем расходов предусмотрен в 2020 году  - 361 тыс. рублей, в 2021 году  -  0 тыс. рублей, в 2022 году  -  0 тыс. рублей.</w:t>
      </w:r>
    </w:p>
    <w:p>
      <w:pPr>
        <w:pStyle w:val="Heading9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Heading9"/>
        <w:spacing w:before="0" w:after="0"/>
        <w:ind w:firstLine="567"/>
        <w:contextualSpacing/>
        <w:jc w:val="center"/>
        <w:rPr/>
      </w:pPr>
      <w:r>
        <w:rPr>
          <w:b w:val="false"/>
          <w:szCs w:val="24"/>
          <w:u w:val="none"/>
        </w:rPr>
        <w:t>МУНИЦИПАЛЬНЫЙ ДОЛГ ФИЛИППОВСКОГО МУНИЦИПАЛЬНОГО ОБРАЗОВАНИЯ И ИСТОЧНИКИ ФИНАНСИРОВАНИЯ ДЕФИЦИТА МЕСТНОГО БЮДЖЕТ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сходя из запланированных доходов и расходов местного бюджета, дефицит бюджета составит в 2020 году 60 тыс. рублей, в 2021 году 0 тыс. рублей, в 2022 году 0 тыс. рубл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ельный объем муниципального долга Филипповского муниципального образования запланирован в объем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на 2020 год в размере  567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2021 год в размере  57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2022 год в размере  590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установленных параметрах бюджета верхний предел муниципального долга Филипповского муниципального образования состави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 состоянию на 1 января 2021 года в размере 60 тыс. рублей, в том числе верхний предел долга по муниципальным гарантиям - 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1 января 2022 года в размере 60 тыс. рублей, в том числе верхний предел долга по муниципальным гарантиям - 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1 января 2023 года в размере 60 тыс. рублей, в том числе верхний предел долга по муниципальным гарантиям - 0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едоставление муниципальных гарантий Филипповского муниципального образования в 2020-2022 годах не планируется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Филипповского муниципального образ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А. Федосеев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Красная строка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4:00Z</dcterms:created>
  <dc:creator>Сидоренко С.А.</dc:creator>
  <dc:description/>
  <cp:keywords/>
  <dc:language>en-US</dc:language>
  <cp:lastModifiedBy>Admin</cp:lastModifiedBy>
  <cp:lastPrinted>2016-12-07T17:28:00Z</cp:lastPrinted>
  <dcterms:modified xsi:type="dcterms:W3CDTF">2019-12-18T02:50:00Z</dcterms:modified>
  <cp:revision>218</cp:revision>
  <dc:subject/>
  <dc:title>ПОЯСНИТЕЛЬНАЯ ЗАПИСКА</dc:title>
</cp:coreProperties>
</file>