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  <w:r>
        <w:rPr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 30.11.2015 г.</w:t>
      </w:r>
      <w:r>
        <w:rPr/>
        <w:t xml:space="preserve">                              </w:t>
      </w:r>
      <w:r>
        <w:rPr>
          <w:spacing w:val="7"/>
        </w:rPr>
        <w:t>№ 101</w:t>
      </w:r>
      <w:r>
        <w:rPr>
          <w:color w:val="FF0000"/>
          <w:spacing w:val="7"/>
        </w:rPr>
        <w:t xml:space="preserve">      </w:t>
      </w:r>
      <w:r>
        <w:rPr>
          <w:color w:val="000000"/>
          <w:spacing w:val="7"/>
        </w:rPr>
        <w:t xml:space="preserve">   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Филипповского муниципального образования,</w:t>
      </w:r>
      <w:r>
        <w:rPr/>
        <w:t xml:space="preserve">  Дума Филипповского  муниципального образов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color w:val="000000"/>
          <w:spacing w:val="1"/>
        </w:rPr>
        <w:tab/>
        <w:t xml:space="preserve">1. Назначить публичные слушания </w:t>
      </w:r>
      <w:r>
        <w:rPr>
          <w:spacing w:val="1"/>
        </w:rPr>
        <w:t>по  внесению изменений и дополнений в Устав Филипповского муниципального образования на 15 ч. 00 мин. 17 декабря 2015 года в здании администрации Филипповского муниципального образования по адресу: с. Филипповск, ул. Новокшонова,30-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Филипповского муниципального образования «О внесении изменений и дополнений в Устав Филипповского муниципального образования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Органом, уполномоченным на организацию и проведение публичных слушаний по проекту решения Думы Филипповского муниципального образования «О внесении изменений и дополнений в Устав Филипповского муниципального образования» определить постоянную депутатскую комиссию Думы Филипповского муниципального образования по регламенту, депутатской этике, связям с общественными объединениями и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Опубликовать настоящее решение, проект решения Думы Филипповского муниципального образования «О внесении изменений и дополнений в Устав Филипповского муниципального образования» в информационном вестнике Филипповского муниципального образования в сроки, установленные Уставом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Контроль исполнения настоящего решения  возложить на главу Филипповского  муниципального образования  Федосеева А.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Филипповского муниципального образования                                    А.А. Федосеев    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 решению Думы Филипповского  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right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            от 30.11.2015г №101</w:t>
      </w:r>
    </w:p>
    <w:p>
      <w:pPr>
        <w:pStyle w:val="Normal"/>
        <w:ind w:firstLine="708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Думы Филипп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 внесении изменений и дополнений в Устав  Филипповского муниципального образования»  и участия в граждан в его обсужден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 xml:space="preserve">Настоящий Порядок учета предложений по проекту решения Думы Филипповского муниципального образования «О внесении изменений и дополнений в Устав  Филипповского муниципального образования»  и участия в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проекту решения Думы Филипповского муниципального образования «О внесении изменений и дополнений в Устав  Филипповского муниципального образования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Филиппов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Филипп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/>
        <w:t xml:space="preserve"> </w:t>
      </w:r>
      <w:r>
        <w:rPr/>
        <w:t xml:space="preserve">Предложения граждан по проекту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принимаются в течение 10 рабочих дней со дня официального опубликования проекта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в информационном вестнике Филипповского муниципального образования. Датой внесения предложения по проекту изме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считается дата его регистрации в Думе Филипповского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Предложения</w:t>
        </w:r>
      </w:hyperlink>
      <w:r>
        <w:rPr/>
        <w:t xml:space="preserve"> граждан по проекту изменений и допол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должны быть оформлен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Филипповского муниципального образования в рабочие дни с 8-00 до 12-00 и с 13-00 до 17-00 по адресу: Иркутская область, Зиминский район, с. Филипповск, ул. Новокшонова,24 либо могут быть направлены по почте по адресу: 665352, Иркутская область, Зиминский район, с. Филипповск, ул. Новокшонова,30-2, Дума Филипповского муниципального образования с пометкой на конверте  «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Филипповского муниципального образования»,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ие предложения граждан рассматриваются на заседании постоянной депутатской комиссии Думы Филипповского муниципального образования по регламенту, депутатской этике, связям с общественными объединениями и СМИ</w:t>
      </w:r>
      <w:r>
        <w:rPr>
          <w:color w:val="FF0000"/>
        </w:rPr>
        <w:t xml:space="preserve"> </w:t>
      </w:r>
      <w:r>
        <w:rPr/>
        <w:t>(далее - Комиссия) совместно с администрацией Филипповского муниципального образования после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 представляет в Думу  Филипповского муниципального образования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Граждане, направившие предложения по проекту изменений и дополнений в </w:t>
      </w:r>
      <w:hyperlink r:id="rId16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ремени и месте проведения указанных заседаний можно получить по адресу: Иркутская область, Зиминский район, с. Филипповск, ул. Новокшонова,30-2 либо по телефону: 8(39554) 25-2-1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 письменной просьбе граждан, направивших предложения по проекту изменений и дополнений в </w:t>
      </w:r>
      <w:hyperlink r:id="rId17">
        <w:r>
          <w:rPr>
            <w:rStyle w:val="InternetLink"/>
          </w:rPr>
          <w:t>Устав</w:t>
        </w:r>
      </w:hyperlink>
      <w:r>
        <w:rPr/>
        <w:t>, аппаратом Думы Филипповского муниципального образования сообщается в письменной или устной форме гражданам о результатах рассмотрения их предложений в десятидневный срок с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я Думы Филиппов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Устав Филиппов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Par79"/>
      <w:bookmarkStart w:id="4" w:name="Par79"/>
      <w:bookmarkEnd w:id="4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 ПО ПРОЕКТУ ИЗМЕНЕНИЙ В УСТАВ  ФИЛИППОВСКОГО МУНИЦИПАЛЬНОГО ОБРАЗОВАНИЯ</w:t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409"/>
        <w:gridCol w:w="2789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ст </w:t>
            </w:r>
            <w:hyperlink r:id="rId18">
              <w:r>
                <w:rPr>
                  <w:rStyle w:val="InternetLink"/>
                </w:rPr>
                <w:t>Устава</w:t>
              </w:r>
            </w:hyperlink>
            <w:r>
              <w:rPr/>
              <w:t xml:space="preserve"> Филипповского муниципального образования с указанием части, пункта, абзаца стат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о изменению текста, указанного в </w:t>
            </w:r>
            <w:hyperlink w:anchor="Par86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86"/>
            <w:bookmarkEnd w:id="5"/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и 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9EE0E73ACD283503F39FA06BEE423142152087790DEECDAD1978A1324F0473A4hAl1H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78124156FF3284365AB841D39CD4B7BB5234F30018BE8941B5FF99BFCA4A3ECAQ7a4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hyperlink" Target="consultantplus://offline/ref=B5D3A1DF9562556634954F3FA2298E208E94B1969EA7BE530EC5F046771A78EACBX2G" TargetMode="External"/><Relationship Id="rId18" Type="http://schemas.openxmlformats.org/officeDocument/2006/relationships/hyperlink" Target="consultantplus://offline/ref=9EE0E73ACD283503F39FA06BEE423142152087790DEECDAD1978A1324F0473A4hAl1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User</cp:lastModifiedBy>
  <cp:lastPrinted>2015-11-25T09:03:00Z</cp:lastPrinted>
  <dcterms:modified xsi:type="dcterms:W3CDTF">2015-11-25T00:04:00Z</dcterms:modified>
  <cp:revision>28</cp:revision>
  <dc:subject/>
  <dc:title>РОССИЙСКАЯ ФЕДЕРАЦИЯ</dc:title>
</cp:coreProperties>
</file>