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е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т 28.06.2023 г.                     №37                     с. Филипповск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О вынесении предупреждения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депутату Думы Филипповского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Зиминского района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Соболевой Раисе Николаевне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представления Зиминского межрайонного прокурора от 31.05.2023 № 7-21-2023/Прдп247-23-20250042 «Об устранении нарушений законодательства «О противодействии коррупции», Дума Филипповского муниципального образования Зиминского район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ind w:firstLine="70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1. Вынести депутату Думы </w:t>
      </w:r>
      <w:r>
        <w:rPr>
          <w:rFonts w:cs="Times New Roman" w:ascii="Times New Roman" w:hAnsi="Times New Roman"/>
          <w:sz w:val="28"/>
        </w:rPr>
        <w:t xml:space="preserve">Филипповского муниципального образования Зиминского района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Соболевой Раисе Николаевне </w:t>
      </w:r>
      <w:r>
        <w:rPr>
          <w:rFonts w:eastAsia="Arial" w:cs="Times New Roman" w:ascii="Times New Roman" w:hAnsi="Times New Roman"/>
          <w:sz w:val="28"/>
          <w:lang w:eastAsia="ar-SA"/>
        </w:rPr>
        <w:t>предупреждение в связи с представлением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Настоящее решение вступает в силу с момента его прин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едседатель Думы Филипп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А.А. Федосее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7:00:00Z</dcterms:modified>
  <cp:revision>126</cp:revision>
  <dc:subject/>
  <dc:title/>
</cp:coreProperties>
</file>