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ркутская 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ипповское 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т  « 15» декабря  2011 год                  № 106                           с. Филипповс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 внесении изменений и</w:t>
      </w:r>
    </w:p>
    <w:p>
      <w:pPr>
        <w:pStyle w:val="Normal"/>
        <w:widowControl w:val="false"/>
        <w:autoSpaceDE w:val="false"/>
        <w:rPr/>
      </w:pPr>
      <w:r>
        <w:rPr/>
        <w:t>дополнений в Решение Думы Филипповского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образования от 24 декабря </w:t>
      </w:r>
    </w:p>
    <w:p>
      <w:pPr>
        <w:pStyle w:val="Normal"/>
        <w:widowControl w:val="false"/>
        <w:autoSpaceDE w:val="false"/>
        <w:rPr/>
      </w:pPr>
      <w:r>
        <w:rPr/>
        <w:t>2010 года  № 85 «О  бюджете Филиппов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 на 2011 год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смотрев представленный главой  Филипповского муниципального образования проект решения  «О внесении изменений и дополнений в Решение Думы  Филипповского муниципального образования от 24.12.2010 года  № 85 «О бюджете Филипповского муниципального образования на 2011 год», руководствуясь Бюджетным кодексом Российской Федерации,  Федеральным законом  от 13 декабря 2010 года  № 357-ФЗ «О федеральном бюджете на 2011 год и на плановый период 2012 и 2013 годов», ст.ст. 16, 35, 52 Федерального закона от 06.10.2003 №131-ФЗ "Об общих принципах организации местного самоуправления в Российской Федерации", Приказом Министерства Финансов Российской федерации от 28 декабря 2010 года  № 190н "О бюджетной классификации Российской Федерации",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21.12.2010г. № 133-ОЗ «Об областном бюджете на 2011 год», Решением Думы Зиминского муниципального района от 23.12.2010г. № 80 «О бюджете Зиминского районного муниципального образования на 2011 год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 Филипповского муниципального образования от 27 мая  2011 года   № 93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. Внести изменения  и дополнения в Решение Думы Филипповского муниципального образования   от  24 декабря  2010 года № 85 «О бюджете Филипповского  муниципального образования  на 2011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.1 Пункт 1 изложить в следующей редакц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Утвердить общий объем доходов бюджета в сумме </w:t>
      </w:r>
      <w:r>
        <w:rPr>
          <w:b/>
          <w:bCs/>
        </w:rPr>
        <w:t>3 249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 рублей,  в том числе сумма поступлений налоговых и неналоговых доходов </w:t>
      </w:r>
      <w:r>
        <w:rPr>
          <w:b/>
          <w:bCs/>
        </w:rPr>
        <w:t>206</w:t>
      </w:r>
      <w:r>
        <w:rPr/>
        <w:t xml:space="preserve"> тыс. рублей,  в том числе безвозмездные поступления  </w:t>
      </w:r>
      <w:r>
        <w:rPr>
          <w:b/>
          <w:bCs/>
        </w:rPr>
        <w:t xml:space="preserve">3 043 </w:t>
      </w:r>
      <w:r>
        <w:rPr/>
        <w:t xml:space="preserve">тыс. рублей, из них из областного бюджета в сумме </w:t>
      </w:r>
      <w:r>
        <w:rPr>
          <w:b/>
        </w:rPr>
        <w:t xml:space="preserve">1 492 </w:t>
      </w:r>
      <w:r>
        <w:rPr/>
        <w:t xml:space="preserve">тыс.  рублей,  из бюджета района в сумме </w:t>
      </w:r>
      <w:r>
        <w:rPr>
          <w:b/>
        </w:rPr>
        <w:t xml:space="preserve">1 551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щий объем расходов бюджета в сумме </w:t>
      </w:r>
      <w:r>
        <w:rPr>
          <w:b/>
        </w:rPr>
        <w:t xml:space="preserve">3 352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размер дефицита бюджета в сумме </w:t>
      </w:r>
      <w:r>
        <w:rPr>
          <w:b/>
        </w:rPr>
        <w:t xml:space="preserve">103 </w:t>
      </w:r>
      <w:r>
        <w:rPr/>
        <w:t xml:space="preserve">тыс. рублей или  </w:t>
      </w:r>
      <w:r>
        <w:rPr>
          <w:b/>
        </w:rPr>
        <w:t xml:space="preserve">50  </w:t>
      </w:r>
      <w:r>
        <w:rPr/>
        <w:t xml:space="preserve">% от утвержденного общего годового объема доходов местного бюджета без учета утвержденного объема безвозмездных поступлений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 которая по состоянию на 1 января 2011 года составила </w:t>
      </w:r>
      <w:r>
        <w:rPr>
          <w:b/>
        </w:rPr>
        <w:t xml:space="preserve">103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8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Установить предельный объем муниципального долга Филипповского муниципального образования на 2011 год в размере </w:t>
      </w:r>
      <w:r>
        <w:rPr>
          <w:b/>
        </w:rPr>
        <w:t xml:space="preserve">206 </w:t>
      </w:r>
      <w:r>
        <w:rPr/>
        <w:t xml:space="preserve">тыс. 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1.4 Приложение  1, 4-6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307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муниципального образования                                                                            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Л.А.Коробей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 декабря 2010 № 85 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декабря  2011 года №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6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Прогноз доходов бюджета Филипповского муниципального образования на 201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276"/>
      </w:tblGrid>
      <w:tr>
        <w:trPr>
          <w:tblHeader w:val="true"/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 доходов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98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0,0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1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0,00</w:t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2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2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5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3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2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23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820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9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9  04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9  0405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9  04050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0,0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0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50,0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1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5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4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4  06000  00  0000 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14  10  0000 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7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91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1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 474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 474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57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1001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7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74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 574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3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(из областного бюдж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3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000,00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, работникам бюджетных, казенных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00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4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в целях финансовой поддержки муниципальных образований, осуществляющих эффективное управление бюджетными средств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, передаваемые бюджетам поселений по итогам конкурса на звание "Лучшее муниципальное образование Зиминск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редоставляемые из бюджета муниципального района в целях финансирования мероприятий, предложенных к реализации по результатам сходов граждан (за счет средств областного бюдж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1 0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 4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0 № 85 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декабря  2011 года №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ов Российской  Федерации на 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709"/>
        <w:gridCol w:w="1559"/>
      </w:tblGrid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645,55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21,83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923,7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52,84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52,8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653,8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162,4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91,4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217,1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217,10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77,00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77,00</w:t>
            </w:r>
          </w:p>
        </w:tc>
      </w:tr>
      <w:tr>
        <w:trPr>
          <w:trHeight w:val="315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2 446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0 № 85 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5 декабря 2011 года №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 и видам расходов классификации расходов бюджетов в ведом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е расходов местного бюджета на 201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83"/>
        <w:gridCol w:w="593"/>
        <w:gridCol w:w="494"/>
        <w:gridCol w:w="923"/>
        <w:gridCol w:w="567"/>
        <w:gridCol w:w="1276"/>
      </w:tblGrid>
      <w:tr>
        <w:trPr>
          <w:tblHeader w:val="true"/>
          <w:trHeight w:val="31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446,3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645,55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21,8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21,8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21,83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923,7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923,7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923,7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52,84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52,84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52,8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52,8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653,8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62,4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62,4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62,4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91,4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53,6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53,6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7,8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7,8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17,1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217,1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792,8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792,8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24,2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24,25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2 446,3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0 №85 "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5 декабря  2011 года №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сточники внутреннего финансирования дефицита бюджета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пповского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994"/>
        <w:gridCol w:w="992"/>
      </w:tblGrid>
      <w:tr>
        <w:trPr>
          <w:trHeight w:val="16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62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 01 02 00 00 00 0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16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 01 02 00 00 00 0000 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16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редиты, полученные в валюте Российской Федерации от кредитных организаций бюджетами поселений 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0 01 02 00 00 10 0000 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4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352</w:t>
            </w:r>
          </w:p>
        </w:tc>
      </w:tr>
      <w:tr>
        <w:trPr>
          <w:trHeight w:val="7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52</w:t>
            </w:r>
          </w:p>
        </w:tc>
      </w:tr>
      <w:tr>
        <w:trPr>
          <w:trHeight w:val="11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52</w:t>
            </w:r>
          </w:p>
        </w:tc>
      </w:tr>
      <w:tr>
        <w:trPr>
          <w:trHeight w:val="20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</w:t>
            </w:r>
          </w:p>
        </w:tc>
      </w:tr>
      <w:tr>
        <w:trPr>
          <w:trHeight w:val="18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</w:t>
            </w:r>
          </w:p>
        </w:tc>
      </w:tr>
      <w:tr>
        <w:trPr>
          <w:trHeight w:val="9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5:00Z</dcterms:created>
  <dc:creator>Zubrii_A</dc:creator>
  <dc:description/>
  <cp:keywords/>
  <dc:language>en-US</dc:language>
  <cp:lastModifiedBy>Zubrii_A</cp:lastModifiedBy>
  <cp:lastPrinted>2011-12-15T14:58:00Z</cp:lastPrinted>
  <dcterms:modified xsi:type="dcterms:W3CDTF">2011-12-15T07:01:00Z</dcterms:modified>
  <cp:revision>45</cp:revision>
  <dc:subject/>
  <dc:title/>
</cp:coreProperties>
</file>