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иминский райо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илипповское  муниципальное образование</w:t>
      </w:r>
    </w:p>
    <w:p>
      <w:pPr>
        <w:pStyle w:val="Normal"/>
        <w:tabs>
          <w:tab w:val="clear" w:pos="708"/>
          <w:tab w:val="left" w:pos="0" w:leader="none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28 декабря 2011 года                 № 110                                с. Филипповск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3840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19.2pt;mso-position-vertical-relative:page;margin-left:233.3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42" w:leader="none"/>
                        </w:tabs>
                        <w:autoSpaceDE w:val="false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внесении изменений в Решения Думы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илипповского муниципального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разования от 04.08.2006г № 41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«Об утверждении Положения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гарантиях деятельности главы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илипповского муниципального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образования»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В соответствии с Федеральным законом от 06.10.2003г № 131 –ФЗ «Об общих принципах организации местного самоуправления в Российской Федерации», ст.25 Устава Филипповского муниципального образования, Дум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ИЛА: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Внести в Положение о гарантиях деятельности главы Филипповского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ого образования утвержденное решением Думы Филипповского муниципального образования от 04.08.2006г № 41 (далее - Положение) следующие изменения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1. В статье 6 « Оплата труда главы Филипповского муниципального образования»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.1. Пункт 1.1. изложить в новой редакции: «1.1. Денежное вознаграждение определяется  суммированием должностного оклада, максимального размера надбавки за выслугу лет, надбавки за работу со сведениями, составляющими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сударственную тайну, устанавливаемой в соответствии с федеральным законодательством, единовременной выплаты к отпуску в расчете на месяц,»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диновременная выплата к отпуску определяется суммированием должностного оклада, максимального размера надбавки за выслугу лет, надбавки за работу со сведениями, составляющими государственную тайну, устанавливаемой в соответствии с федеральным законодательством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.2. Должностной оклад главы Филипповского муниципального образования устанавливается в размере 3000  рублей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величение (индексация) должностного оклада главы  Филипповского муниципального образования осуществляется в размерах и сроки, предусмотренные для муниципальных служащих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3. Пункт 1.3. исключить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.4.  Пункт 2 изложить в следующей редакции: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«Главе администрации устанавливается ежемесячное денежное поощрение в размере 2,1 денежного вознаграждения в месяц, а также ежеквартальное денежное поощрение в размере месячного денежного вознаграждения»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5.  Признать утратившим силу Решение Думы Филипповского муниципального образования от 27.12.2007г № 2 «Об оплате труда главы администрации Филипповского муниципального образования»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</w:rPr>
        <w:t>В статье 7 « Отпуск главы администрации Филипповского муниципального образования»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1.Пункт 2 изложить в новой редакции: «Ежегодный основной оплачиваемый отпуск главы Филипповского муниципального образования предоставляется продолжительностью 45 календарных дней»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2. Дополнить пунктом 7 следующего содержания: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«Главе Филипповского муниципального образования предоставляется материальная помощь в размере ежемесячного денежного вознаграждения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териальная помощь, оказывается, по письменному заявлению в связи с причинением материального ущерба в результате стихийных бедствий, квартирной кражи, грабежа иного, противоправного посягательства на жизнь, здоровье, имущество главы администрации, а также в связи с материальными затруднениями (болезнь, смерть членов семьи, другие непредвиденные обстоятельства), по другим уважительным причинам. В случае смерти главы администрации помощь может быть оказана членам его семьи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сли главой администрации не реализовано право на получение материальной помощи в текущем  календарном году, материальная помощь выплачивается до истечения текущего календарного года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увольнении, за исключением случаев освобождения от занимаемой должности и увольнения за виновные действия, материальная помощь выплачивается не позднее дня освобождения от занимаемой должности и увольнения»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Настоящее решение вступает в силу с 01.01.2012г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Филипповского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ого образования                                  Л.А. Коробейников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7:16:00Z</dcterms:created>
  <dc:creator>Пользователь</dc:creator>
  <dc:description/>
  <cp:keywords/>
  <dc:language>en-US</dc:language>
  <cp:lastModifiedBy>User</cp:lastModifiedBy>
  <dcterms:modified xsi:type="dcterms:W3CDTF">2019-06-26T05:40:00Z</dcterms:modified>
  <cp:revision>2</cp:revision>
  <dc:subject/>
  <dc:title>Российская Федерация</dc:title>
</cp:coreProperties>
</file>