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ркутская область</w:t>
      </w:r>
    </w:p>
    <w:p>
      <w:pPr>
        <w:pStyle w:val="Style2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иминский район</w:t>
      </w:r>
    </w:p>
    <w:p>
      <w:pPr>
        <w:pStyle w:val="Style2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ипповское муниципальное образование</w:t>
      </w:r>
    </w:p>
    <w:p>
      <w:pPr>
        <w:pStyle w:val="Style2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ма</w:t>
      </w:r>
    </w:p>
    <w:p>
      <w:pPr>
        <w:pStyle w:val="Style2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24.12.2018 г.                  с. Филипповск                     №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комплексного развити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инфраструктуры Филипп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на период 2018-2032 г.г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79 Бюджетн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законом от 06 октября 2003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Генеральным планом Филипповского муниципального образования, утвержденным решением Думы Филипповского муниципального образования от 07.11.2013г №36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статьями 31,47  Устава Филипповского муниципального образования, Дума  Филипповского муниципального образования,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 Программу комплексного развития социальной инфраструктуры Филипповского муниципального образования на период 2018-2032 г.г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филипповск.рф/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собо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Думы, Глава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липповского муниципального образования         А.А.Федосеев                     </w:t>
      </w:r>
    </w:p>
    <w:p>
      <w:pPr>
        <w:pStyle w:val="Style2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Дум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2.2018г. №5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го  развития социальной  инфраструктуры на территории Филипповского муниципального образования  на  2018 – 2032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9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на территории Филипповского муниципального образования   на  2018-2032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 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Филипповского мун6иципального образования, Генеральный план Филипповского муниципального образова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ипповского муниципального образования   Зиминского  района, адрес: 665352 Иркутская обл., Зиминский  р-н, с.Филипповск , ул. Новокшонова, дом 24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Филипповского муниципального образования Зим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 Иркутской области, адрес: 665352,Иркутская обл., Зиминский  р-н, с. Филипповск, ул. Новокшонова, дом 24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жизни населения на терри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, качества и эффективности  использования населением объектов социальной инфраструктур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сти функционирования действующей социальной инфраструктуры муниципального образ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алансированность, перспектива развития социальной инфраструктуры муниципального образования в соответствии  с установленными потребностями в объектах социальной инфраструктуры муниципального образования;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овлетворение потребности населения в учреждениях обслуживания с учетом прогнозируемых характеристик социально-экономического развития поселения муниципального образова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для всех населенных пунктов обеспеченности объектами социальной инфраструктуры;</w:t>
            </w:r>
          </w:p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ых условий доступности объектов обслуживания для всех жителей муниципального образова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социальной инфраструктуры,  культуры, физкультуры и спорта.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объектов культуры и активизация культурной деятельности;</w:t>
            </w:r>
          </w:p>
          <w:p>
            <w:pPr>
              <w:pStyle w:val="Style2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Free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влечение широких масс населения к занятиям спортом и культивирование здорового образа жизни;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жителей поселения услугами в областях  физической культуры и массового спорта и куль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– 2032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этапная реконструкция существующих объектов социальной  инфраструктур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новых объектов социальной инфраструктур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Free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гнозный общий объем финансирования Программы на период 2018-2032 годов составляет:  4270</w:t>
            </w:r>
            <w:r>
              <w:rPr/>
              <w:t xml:space="preserve">  тыс.руб.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701"/>
              <w:gridCol w:w="1984"/>
              <w:gridCol w:w="1985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 (тыс.руб.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ластной бюджет (тыс.руб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-20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FreeSans;MS Mincho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FreeSans;MS Mincho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8-2032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алансированное развитие сети объектов социальной инфраструктур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населения сельского поселения объектами 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26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6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в разработке  эффективной  стратегии развития сельских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тратегический план развития Филипповского муниципального образования 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Филипповского муниципального образова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Цели развития Филипповского муниципального образования (далее- сельское поселение)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  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tLeast" w:line="27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обеспечения условий  успешного выполнения мероприятий 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здел 2. Характеристика существующего состояния социальной инфраструктуры</w:t>
      </w:r>
    </w:p>
    <w:p>
      <w:pPr>
        <w:pStyle w:val="Normal"/>
        <w:spacing w:lineRule="auto" w:line="240" w:before="240" w:after="1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лощадь Филипповского муниципального образования  составляет  </w:t>
      </w:r>
      <w:r>
        <w:rPr>
          <w:rFonts w:cs="Times New Roman" w:ascii="Times New Roman" w:hAnsi="Times New Roman"/>
          <w:sz w:val="24"/>
          <w:szCs w:val="24"/>
        </w:rPr>
        <w:t>34390,57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Численность населения по данным на 01.01.2018  года составила  622 человек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личие земельных ресурсов Филипповского муниципального образования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066"/>
      </w:tblGrid>
      <w:tr>
        <w:trPr>
          <w:trHeight w:val="52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атегории зем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ая площадь</w:t>
            </w:r>
          </w:p>
        </w:tc>
      </w:tr>
      <w:tr>
        <w:trPr>
          <w:trHeight w:val="52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емли сельхозназна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60,15 га</w:t>
            </w:r>
          </w:p>
        </w:tc>
      </w:tr>
      <w:tr>
        <w:trPr>
          <w:trHeight w:val="52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емли промышленности и иного специального назнач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,38</w:t>
            </w:r>
          </w:p>
        </w:tc>
      </w:tr>
      <w:tr>
        <w:trPr>
          <w:trHeight w:val="18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447,94га</w:t>
            </w:r>
          </w:p>
        </w:tc>
      </w:tr>
      <w:tr>
        <w:trPr>
          <w:trHeight w:val="18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2,2</w:t>
            </w:r>
          </w:p>
        </w:tc>
      </w:tr>
      <w:tr>
        <w:trPr>
          <w:trHeight w:val="253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 в границах муниципального образова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0,57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Административное деление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поселения входят населенные пункты: с.Филипповск (административный центр), п. Большеворонежский, уч.Холы, уч.Большелихачевский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260"/>
      </w:tblGrid>
      <w:tr>
        <w:trPr>
          <w:trHeight w:val="7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от населенного пункта до административного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9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.Филипповск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Большеворонежск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Холы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Большелихаче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Демографическая ситуация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бщ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исленность населения по данным на 01.01.2018  года составила  622 челове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Численность  трудоспособного  возраста  составляет 352 человека (57,3% от общей  численности).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емографическая ситуация в сельском поселении  ухудшается, число умерших (7)превышает число родившихся (4), наблюдается оттек молодого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ороткая продолжительность жизни, невысокая рождаемость, отток молодежи  объясняются следующими факторами: многократным повышением стоимости самообеспечения (питание, лечение, лекарства, одежда),  прекращением деятельности ранее крупных предприятия, появилась безработица, резко снизились доходы населения.   На показатели рождаемости не влияют даже меры социальной поддержки семьям с детьми.</w:t>
      </w:r>
    </w:p>
    <w:p>
      <w:pPr>
        <w:pStyle w:val="Normal"/>
        <w:numPr>
          <w:ilvl w:val="0"/>
          <w:numId w:val="0"/>
        </w:numPr>
        <w:spacing w:lineRule="atLeast" w:line="450" w:before="0" w:after="0"/>
        <w:ind w:left="855" w:hanging="36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18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Рынок труда в посел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  <w:t xml:space="preserve">Численность трудоспособного населения - 352 человека. Доля численности населения в трудоспособном возрасте от общей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  <w:lang w:eastAsia="ru-RU"/>
        </w:rPr>
        <w:t>составляет  58,1 процента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shd w:fill="FFFFFF" w:val="clear"/>
          <w:lang w:eastAsia="ru-RU"/>
        </w:rPr>
        <w:t xml:space="preserve"> В связи с закрытием сельскохозяйственного предприятия «Совхоз Глинкинский» , часть трудоспособного населения вынуждена работать за пределами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2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,9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,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з приведенных данных видно, что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ишь  36,9 % граждан трудоспособного возраста трудоустроены. Пенсионеры составляют 14,3%  населения. В поселении существует серьезная проблема занятости трудоспособного населения. В связи с этим одной из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 главных задач для органов местного самоуправления  в поселении должна стать занятость населения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Развитие отраслей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гнозом на 2018 год и на период до 2032 года  определены следующие приоритеты социального  развития Филиппо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повышение уровня жизни населения  сельского поселения, в т.ч. на основе развития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развитие жилищной сферы в 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создание условий для гармоничного развития подрастающего поколения в  сельском поселении;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сохранение культурного наслед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spacing w:lineRule="auto" w:line="240" w:before="280" w:after="280"/>
        <w:ind w:firstLine="425"/>
        <w:jc w:val="center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едоставление услуг населению в области культуры в Филипповском муниципальном образовании осуществляет Муниципальное казенное учреждение культуры «КДЦ Филипповского МО» по следующим адрес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ДД с.Филипповск ,ул.Новокшонова, 6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ДД п.Большеворонежский, ул.Молодежная,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сельская библиотека с.Филипповск, ул.Новокшонова, 65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сельская библиотека п.Большеворонежский, ул.Молодежная,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Домах досуга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дача в культурно-досуговых учреждениях - вводить инновационные формы организации досуга населения и  увеличить процент охвата населения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Филипповском муниципальном образовании  ведется спортивная работа. При школах имеются спортивные площадки и стадион, где проводятся игры и соревнования по волейболу, баскетболу, футболу и т.д. Но в МОУ «Большеворонежская ООШ» нет спортивного зала, уроки физкультуры проводятся в приспособленном помещении или на улице, что снижает качество учебного процесса. В  п.Большеворонежский есть волейбольная площадка, в с.Филипповск волейбольная площадка и хоккейный кор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проводятся ежегодно летние и зимние сельские спортивные игры, зимние районные игры, ежемесячно проводятся дни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 зимний период любимыми видами спорта среди населения является катание на коньках, и лыжах, хоккей, керлинг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Поселение достойно представляет многие виды спорта на районных соревнованиях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2 школы, 1 детский сад,  </w:t>
      </w:r>
    </w:p>
    <w:p>
      <w:pPr>
        <w:pStyle w:val="Normal"/>
        <w:spacing w:lineRule="auto" w:line="240" w:before="0" w:after="0"/>
        <w:ind w:left="-360"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764"/>
        <w:gridCol w:w="3807"/>
        <w:gridCol w:w="94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Филипповская  СОШ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Филипповск, ул.Терешковой, 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Б-Воронежская ООШ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Большеворонежский, ул.Шевцова, 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«Солнышко», структурное подразделение  МОУ «Филипповская СОШ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79" w:firstLine="27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Филипповск, ул.Терешковой, 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истема  образования,  включает  все  её  ступени – от детского  дошкольного  образования  до  среднего. Это  дает   возможность  адекватно  реагировать  на  меняющиеся  условия  жизни  общества.  В связи с демографическим спадом наблюдается постепенное снижение численности обучающихся. В общеобразовательных учреждениях трудятся порядка 24 педагога, большая часть из которых имеет высшее профессиональное образов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территории поселения находится следующие мед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93"/>
        <w:gridCol w:w="2411"/>
        <w:gridCol w:w="3063"/>
      </w:tblGrid>
      <w:tr>
        <w:trPr>
          <w:trHeight w:val="2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ре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стояние</w:t>
            </w:r>
          </w:p>
        </w:tc>
      </w:tr>
      <w:tr>
        <w:trPr>
          <w:trHeight w:val="2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П с.Филипповс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Мира, 5-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влетворительное</w:t>
            </w:r>
          </w:p>
        </w:tc>
      </w:tr>
      <w:tr>
        <w:trPr>
          <w:trHeight w:val="2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4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0"/>
                <w:lang w:eastAsia="ru-RU"/>
              </w:rPr>
              <w:t>ФАП п. Большеворонежс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л. Мира, 1-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довлетворительное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отери здоровья  жителями определяется, прежде всего, условиями жизни и труд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льские</w:t>
      </w:r>
      <w:r>
        <w:rPr>
          <w:rFonts w:cs="Times New Roman" w:ascii="Times New Roman" w:hAnsi="Times New Roman"/>
          <w:sz w:val="24"/>
          <w:szCs w:val="24"/>
        </w:rPr>
        <w:t xml:space="preserve"> жители поселения практически лишены элементарных  коммунальных удобств, труд чаще носит физический характер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изкий жизненный уровень,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на приобретение лекарств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ая социальная культур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ая плотность населения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2.3. Прогнозируемый спрос на услуги социальной инфраструктуры 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хозпредприятия, фермерские хозяйства, предпринимател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хозяйство поселения представлено 4 крестьянско-фермерскими хозяйствами  и    личными хозяйствами населения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развития сельского хозяйства на 2018 год и на период до 2032год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ан с учетом имеющегося в сельском  поселении  производственного потенциала, </w:t>
      </w:r>
      <w:r>
        <w:rPr>
          <w:rFonts w:cs="Times New Roman" w:ascii="Times New Roman" w:hAnsi="Times New Roman"/>
          <w:sz w:val="24"/>
          <w:szCs w:val="24"/>
        </w:rPr>
        <w:t xml:space="preserve">сложившихся тенденций развития крестьянско-фермерских хозяйств и личных подсобных хозяйств населения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сельского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м  яиц в поселении занимаются только в личных подсобных хозяйствах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растениеводства в поселении ориентировано в основно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 зерновые культур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дством овощей в поселении занимаются, в основном  </w:t>
      </w:r>
      <w:r>
        <w:rPr>
          <w:rFonts w:cs="Times New Roman" w:ascii="Times New Roman" w:hAnsi="Times New Roman"/>
          <w:sz w:val="24"/>
          <w:szCs w:val="24"/>
        </w:rPr>
        <w:t xml:space="preserve"> личные подсобные хозяйства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  огороды практически используется в полном объеме по назначению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й из значимых экономических составляющих для поселения, являются личные подсобные хозяйства и от их развития  во многом, зависит сегодня благосостояние населения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ые подсобные хозяйств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996"/>
      </w:tblGrid>
      <w:tr>
        <w:trPr>
          <w:trHeight w:val="208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ПХ на территории поселения: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18</w:t>
            </w:r>
          </w:p>
        </w:tc>
      </w:tr>
      <w:tr>
        <w:trPr>
          <w:trHeight w:val="317" w:hRule="atLeast"/>
        </w:trPr>
        <w:tc>
          <w:tcPr>
            <w:tcW w:w="6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Филипповс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103" w:hRule="atLeast"/>
        </w:trPr>
        <w:tc>
          <w:tcPr>
            <w:tcW w:w="6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ольшеворонеж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106" w:hRule="atLeast"/>
        </w:trPr>
        <w:tc>
          <w:tcPr>
            <w:tcW w:w="6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Х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6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Большелихачев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животных на территории сельского поселения: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7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1160"/>
        <w:gridCol w:w="1160"/>
        <w:gridCol w:w="1140"/>
      </w:tblGrid>
      <w:tr>
        <w:trPr>
          <w:trHeight w:val="305" w:hRule="atLeast"/>
        </w:trPr>
        <w:tc>
          <w:tcPr>
            <w:tcW w:w="5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животных (гол.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16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1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1.01.2018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С всег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4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иней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ошадей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ец,  коз  всего: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2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й год  наблюдается тенденции к увеличению поголовья животных в частном секторе, но этого недостаточно для само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, сдерживающие развитие личных подсобных хозяйств,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 организованного закупа сельскохозяйственной продукции(мясо, картофель, овощ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сокая себестоимость с/х продукции, и ее низкая закупочная ц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блемы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ельские жители недостаточно осведомлены о своих правах на землю и имущество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ладельцы ЛПХ, предприниматели испытывают острый дефицит финансово-кредитных ресурсов в силу недостаточной государственной поддержки этого сектора экономик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налажена эффективная система сбыта продукции, материально-технического и производственного обслуживания КФХ и ЛПХ. В поселении и районе не производятся централизованные муниципальные закупки в хозяйствах мяс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ешить проблемы, с которыми сталкиваю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жители сель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едении личных подсобных хозяйств достаточно труд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ущественной причиной, сдерживающей рост численности поголовья скота у населения, является – старение насел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уп сельскохозяйственной продукции производятся по низким ценам. 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ение  населения  из - за ухудшающейся  демографической  ситу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уя и регулируя процесс развития ЛПХ в поселении можно решать эту проблему. Развитие животноводства и огородничества, как одно из  направлений развития ЛП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проблему,  возможно,  решить следующим путе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  племенной  ценности молодняка крупнорогатого скота, находящегося в личных подсобных хозяйствах, и экономической эффективности производства животноводческой продукции необходим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создавать условия для создания и развития потребительско - бытовых кооперативов на территории   поселения.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Жилищный фонд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Данные о существующем жилищном фонд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880"/>
      </w:tblGrid>
      <w:tr>
        <w:trPr>
          <w:trHeight w:val="727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                                                                                                                                                                                        ед. измер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на 01.01.2018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ищный фонд, всего, тыс. кв. 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ходятся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квартир, ед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иватизированных квартир, тыс. кв. 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няя обеспеченность одного жителя жилой площадью, кв.м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сло семей, стоящих на учете для получения жилья, че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семей, получивших жилье и улучшивших жилищные условия в течение 2017 года, чел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териал стен жилого фонда, тыс. кв. 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лагоустройство жилищного фонда (в % ко всей жилой площади)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проводом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ализацие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ым отопление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плитам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нными и душевым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ами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нос жилья, %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емей, получивших субсидии на оплату жилья и коммунальных услуг, % от общего числа семей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сумма начисленных субсидий, тыс. руб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месячный размер субсидий на семью, руб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ьготы по оплате жилья и коммунальных услуг, предоставленные гражданам за 2017 г.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граждан, пользующихся льготами, че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Style27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ru-RU"/>
        </w:rPr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слугам  ЖКХ предоставляемым  в поселении  относится  водоснабжение. Развитие среды проживания населения 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,  улучшение  качества  предоставляемых  услуг. </w:t>
      </w:r>
    </w:p>
    <w:p>
      <w:pPr>
        <w:pStyle w:val="Style2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, электроснабжение и водоснабжение,  водоот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й целью Программы развития  социальной   инфраструктуры  Филипповского муниципального образования  на 2018-2032 гг. является устойчивое повышение качества жизни нынешних и будущих поколений жителей и благополучие развития  сельского   поселения  через устойчивое развитие территории в социальной и экономическ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ых целей в среднесрочной перспективе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ть правовые, организационные, институциональные и экономические условия для перехода к устойчивому социально-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ь и расширить сферу информационно-консультационного и правов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ремонтировать дороги внутри  населенных пунктах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лучшить состояние здоровья населения  путем  вовлечения  в  спортивную  и  культурную  жизнь  сельского 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сить роль физкультуры и спорта в целях улучшения состояния здоровья населения и профилактики правонарушений, преодоления распространения наркомании и алкогол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ктивизация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ь личные подсобные хозяй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здать условия для безопасного проживания населения на территории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и качество жизни населения должны  рассматриваются как степень удовлетворения материальных и духовных потребностей людей, достигаемых  за счет создания экономических и материальных условий и возможностей, которые характеризуются соотношением уровня доходов и стоим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spacing w:lineRule="auto" w:line="240" w:before="0" w:after="0"/>
        <w:ind w:left="9" w:firstLine="558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Экономическ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    Содействие развитию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 на взаимовыгодных условиях.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  Развитие социальной инфраструктуры, культуры, физкультуры и спор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участие в отраслевых  районных, областных программах, Российских грантах по развитию и укреплению данных отрас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культуры,  на территории поселения)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    Развитие личного подворья граждан, как источника доход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помощь населению в реализации мяса и овощей  с личных подсобных хозяй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помощь членам их семей в устройстве на работ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на восстановление водопро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по ремонту и строительству жил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 по программе"Устойчивое развитие сельских территорий на 2014-2017годы и на период до 2020 года", работающими проживающими на территории поселения 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6.   Содействие в развитии систем телефонной и сотовой связи, охват сотовой связью удаленных населенных пунктов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7.   Освещение населенных пунктов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8.   Привлечение средств  из областного и федерального бюджетов на строительство и ремонт дорог  мест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комплексного развития социальной инфраструктуры Филипповского муниципального образования разработана на основании и с учётом следующих правовых актов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радостроительный кодекс Российской Федерации от 29 декабря 2004 года №190-ФЗ.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остановление Правительства Российской Федерации от 1 октября 2015 года 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от 5 декабря 2014 года № 145-ОЗ «Об отдельных вопросах осуществления стратегического планирования в Иркутской области».</w:t>
      </w:r>
    </w:p>
    <w:p>
      <w:pPr>
        <w:pStyle w:val="Style27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Генеральный план Филипповского муниципального образования, утвержденный решением  Думы Филипповского муниципального образования  от 7 ноября 2013 года № 36.</w:t>
      </w:r>
    </w:p>
    <w:p>
      <w:pPr>
        <w:pStyle w:val="Style27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настоящей программы позволит обеспечить развитие социальной инфраструктуры  Филипповского муниципального образования  повысить уровень жизни населения, сократить миграционный отток  квалифицированных трудовых ресурсах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ный метод, а именно разработка  программы комплексного развития социальной инфраструктуры Филипповского муниципального образования  на 2018-2032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Перечень мероприятий (инвестиционных проектов) по проектированию, строительству и реконструкции объектов социальной инфраструктуры поселения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роприятия Программы социального развития  Филипповского муниципального образования 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8-2032 гг., ответственных исполнителей  и ожидаемых результатов от их реализации с указанием необходимых объемов и потенциальных источников финансирова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приведены ниже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аздел 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инансирование входящих в Программу мероприятий осуществляется за счет средств , бюджета Иркутской области, бюджета Филипповского муниципального образования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ый общий объем финансирования Программы на период 2018-2032 годов составляет 4270,0 тыс. руб., в том числе по годам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8 год -   150,0 тыс. рублей;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9 год -   240,0 тыс.рублей;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0 год -    3800,0 тыс.рублей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1 год -    10,0 тыс.рублей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 год -    10,0 тыс.рублей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3-2032 годы – 60,0 тыс.рублей,   средства уточняются при формировании бюджета на очередной финансовый год. 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бъемы и источники финансирования мероприятий Программ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2"/>
        <w:gridCol w:w="709"/>
        <w:gridCol w:w="993"/>
        <w:gridCol w:w="710"/>
        <w:gridCol w:w="993"/>
        <w:gridCol w:w="694"/>
        <w:gridCol w:w="15"/>
        <w:gridCol w:w="1119"/>
        <w:gridCol w:w="15"/>
        <w:gridCol w:w="554"/>
        <w:gridCol w:w="13"/>
        <w:gridCol w:w="837"/>
        <w:gridCol w:w="1699"/>
      </w:tblGrid>
      <w:tr>
        <w:trPr>
          <w:tblHeader w:val="true"/>
          <w:trHeight w:val="2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, тыс.руб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зрезе источников финансирова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а комплексного развития социальной инфраструктуры Филипповского муниципального образования на 2018-2032годы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9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Цель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оциальной инфраструктуры Филипповского муниципального образова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9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оциальной инфраструктуры, культуры, физкультуры и спорт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Проектирование и строительство  многофункцио нальной спортивной площадки в с.Филипповск,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00,0 тыс.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,0 тыс. 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липпов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-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обретение спортивного инвентар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илипп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-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 тыс.ру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.1.2</w:t>
            </w:r>
          </w:p>
        </w:tc>
        <w:tc>
          <w:tcPr>
            <w:tcW w:w="96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хранение объектов культуры и активизация культурной деятельности 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1.2.1 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Ремонт здания Дома Досуга с.Филипп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50,0 тыс.руб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дминистрация Филип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-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2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монт здания Дома Досуга  п.Большеворонежск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Администрация Филипп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0,0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23-2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  </w:t>
      </w:r>
      <w:r>
        <w:rPr>
          <w:rFonts w:cs="Times New Roman" w:ascii="Times New Roman" w:hAnsi="Times New Roman"/>
          <w:sz w:val="24"/>
          <w:lang w:eastAsia="ru-RU"/>
        </w:rPr>
        <w:t xml:space="preserve">Реализация программных мероприятий в соответствии с намеченными целями и задачами обеспечит рост численности населения Филипповского муниципального образования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,  позволит достичь целевых показателей социального развития  Филипповского муниципального образования  к 203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 счет активизации предпринимательской деятельности, будет увеличен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 в личных подсобных хозяйствах граждан.       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940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95"/>
      </w:tblGrid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 проектированию, строительства и реконструкции объектов социальной инфраструктур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ероприятий по проектированию, строительству, реконструкции объектов социальной сферы</w:t>
            </w:r>
          </w:p>
        </w:tc>
      </w:tr>
      <w:tr>
        <w:trPr>
          <w:trHeight w:val="104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физической культуры и спорта</w:t>
            </w:r>
          </w:p>
        </w:tc>
      </w:tr>
      <w:tr>
        <w:trPr>
          <w:trHeight w:val="5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увеличить долю населения, систематически занимающегося физической культурой и спортом, в общем объеме количестве населения, снижение социальной напряженности среди подростков и молодежи.</w:t>
            </w:r>
          </w:p>
        </w:tc>
      </w:tr>
      <w:tr>
        <w:trPr>
          <w:trHeight w:val="150" w:hRule="atLeast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культуры</w:t>
            </w:r>
          </w:p>
        </w:tc>
      </w:tr>
      <w:tr>
        <w:trPr>
          <w:trHeight w:val="13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досуга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улучшить качество предоставляемых населению услуг учреждений культуры, увеличить численность посетителей бесплатных и платных мероприятий, сохранить традиционную народную культуру, самодеятельные коллективы, повысит качественный уровень жизни сельских жителей, поддержка незащищенных категорий населения (ветеранов, детей, малообеспеченных, инвалидов, многодетных и приемные семьи и пр.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влечения внебюджетных инвестиций в экономику посел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вышения благоустройства посел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ормирования современного привлекательного имиджа поселения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стойчивое развитие социальной инфраструктуры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) повысить качество жизни жителей  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ого развития посел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инятие  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за счет средств муниципального образования будет осуществляется исходя из реальных возможностей бюджета на очередной финансовый год и плановый период.</w:t>
      </w:r>
    </w:p>
    <w:p>
      <w:pPr>
        <w:pStyle w:val="Style2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ежегодная корректировка мероприят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8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4:00Z</dcterms:created>
  <dc:creator>Кузнецова</dc:creator>
  <dc:description/>
  <cp:keywords/>
  <dc:language>en-US</dc:language>
  <cp:lastModifiedBy>User</cp:lastModifiedBy>
  <cp:lastPrinted>2018-12-21T13:33:00Z</cp:lastPrinted>
  <dcterms:modified xsi:type="dcterms:W3CDTF">2018-12-21T10:40:00Z</dcterms:modified>
  <cp:revision>191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