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9674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ощенный порядок регистрации прав на недвижи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лен н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 марта 2026 года продлен упрощенный порядок регистрации прав на недвижимость. Поправки вступят в законную силу 19 декабря 2020 года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оформления прав граждан (так называемая «дачная амнистия») будет распространяться на индивидуальные жилые и садовые дома, построенные на садовых земельных участках, участках для индивидуального жилищного строительства и личного подсобного хозяйства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законом предусмотрено, что индивидуальный жилой или садовый дом должны соответствовать параметрам объекта ИЖС, определенным Градостроительным кодексом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ля граждан, начавших строительство до 4 августа 2018 года и не получивших разрешение на строительство, продлевается возможность направления уведомлений о строительстве жилых домов в уполномоченный орган. При этом, получать разрешение на строительство и разрешение на ввод объекта не нужно. Это позволит без лишних сложностей оформить свои права на строящуюся недвижимост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сообщила</w:t>
      </w:r>
      <w:r>
        <w:rPr>
          <w:rFonts w:cs="Segoe UI;Segoe UI" w:ascii="Segoe UI;Segoe UI" w:hAnsi="Segoe UI;Segoe U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сконсуль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 юридического отдела Кадастровой палаты Иркутской области Татьяна Сукот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3:00Z</dcterms:created>
  <dc:creator>Сукотнова Татьяна Николаевна</dc:creator>
  <dc:description/>
  <cp:keywords/>
  <dc:language>en-US</dc:language>
  <cp:lastModifiedBy>hilchenko_ea</cp:lastModifiedBy>
  <cp:lastPrinted>2020-12-09T16:38:00Z</cp:lastPrinted>
  <dcterms:modified xsi:type="dcterms:W3CDTF">2020-12-11T06:57:00Z</dcterms:modified>
  <cp:revision>8</cp:revision>
  <dc:subject/>
  <dc:title/>
</cp:coreProperties>
</file>