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от 29 июня 2022 года          № 171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от 27 декабря 2021 года № 159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от 27 декабря 2021 года № 159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 на 2022 год и на плановый период 2023 и 2024 годов 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от 27 декабря 2021 года № 159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1 598 тыс. рублей и утвердить в сумме  12 953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планируются   в  объеме 1 122 тыс. рублей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11 831 тыс. рублей, что на 1 598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 </w:t>
      </w:r>
      <w:r>
        <w:rPr/>
        <w:t>-дотации бюджетам сельских поселений на выравнивание бюджетной обеспеченности из бюджетов муниципальных районов на сумму +1 577 тыс. рублей;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iCs/>
        </w:rPr>
        <w:t xml:space="preserve"> субвенции бюджетам сельских поселений на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осуществление отдельных областных государственных полномочий в сфере водоснабжения и водоотведения на сумму +2;</w:t>
      </w:r>
    </w:p>
    <w:p>
      <w:pPr>
        <w:pStyle w:val="Normal"/>
        <w:ind w:firstLine="480"/>
        <w:jc w:val="both"/>
        <w:rPr/>
      </w:pPr>
      <w:r>
        <w:rPr>
          <w:iCs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на сумму +9 тыс. рублей;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>-иным межбюджетным трансфертам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</w:r>
      <w:r>
        <w:rPr/>
        <w:t xml:space="preserve"> на сумму +10 тыс. рубле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7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2 год на сумму 1 598 тыс. рублей и утвердить в объеме 13 684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Замена дверных проем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4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3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8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2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701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8</w:t>
            </w:r>
          </w:p>
        </w:tc>
      </w:tr>
    </w:tbl>
    <w:p>
      <w:pPr>
        <w:pStyle w:val="Style17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7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2 год составил 731 тыс. рублей, или 65,2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1 года составил 73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Красная строка 2 Знак"/>
    <w:qFormat/>
    <w:rPr>
      <w:b/>
      <w:sz w:val="24"/>
    </w:rPr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Сидоренко С.А.</dc:creator>
  <dc:description/>
  <cp:keywords/>
  <dc:language>en-US</dc:language>
  <cp:lastModifiedBy>user</cp:lastModifiedBy>
  <cp:lastPrinted>2016-12-07T17:28:00Z</cp:lastPrinted>
  <dcterms:modified xsi:type="dcterms:W3CDTF">2023-02-02T01:04:00Z</dcterms:modified>
  <cp:revision>414</cp:revision>
  <dc:subject/>
  <dc:title>ПОЯСНИТЕЛЬНАЯ ЗАПИСКА</dc:title>
</cp:coreProperties>
</file>