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5.07.2013 г       с. Филипповск        № 4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за </w:t>
      </w:r>
      <w:r>
        <w:rPr>
          <w:rFonts w:eastAsia="Times New Roman"/>
          <w:b w:val="false"/>
          <w:sz w:val="28"/>
          <w:szCs w:val="28"/>
          <w:lang w:val="en-US"/>
        </w:rPr>
        <w:t>I</w:t>
      </w:r>
      <w:r>
        <w:rPr>
          <w:rFonts w:eastAsia="Times New Roman"/>
          <w:b w:val="false"/>
          <w:sz w:val="28"/>
          <w:szCs w:val="28"/>
        </w:rPr>
        <w:t xml:space="preserve"> полугодие 201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7 мая 2011 года № 93, руководствуясь ст. ст. 23, 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Филип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лугод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1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подлежит официальному опубликованию в газете «Вестник район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Филип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Л.А. Коробейников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686" w:leader="none"/>
          <w:tab w:val="left" w:pos="5245" w:leader="none"/>
        </w:tabs>
        <w:ind w:right="-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пповского муниципального образования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5.07.2013 №42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бюджета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Heading"/>
        <w:ind w:firstLine="709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в бюджет Филипповского муниципального образования поступило 1 944 тыс. рублей, что составило 45,1 % от плановых показателей, из них: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–  156 тыс. рублей (48,3 %)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– 1 787 тыс. рублей (44,8 %).</w:t>
      </w:r>
    </w:p>
    <w:p>
      <w:pPr>
        <w:pStyle w:val="Normal"/>
        <w:ind w:firstLine="709"/>
        <w:jc w:val="both"/>
        <w:rPr/>
      </w:pPr>
      <w:r>
        <w:rPr/>
        <w:t>По состоянию на 01.07.2013 года доля налоговых и неналоговых поступлений в общем объеме доходов местного бюджета составила 8,0 % за счет: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92 тыс. рублей (59,0 % от общего объема налоговых и неналоговых поступлений);</w:t>
      </w:r>
    </w:p>
    <w:p>
      <w:pPr>
        <w:pStyle w:val="Normal"/>
        <w:ind w:firstLine="709"/>
        <w:jc w:val="both"/>
        <w:rPr/>
      </w:pPr>
      <w:r>
        <w:rPr/>
        <w:t>- единого сельскохозяйственного налога – 23 тыс. рублей (14,7 %);</w:t>
      </w:r>
    </w:p>
    <w:p>
      <w:pPr>
        <w:pStyle w:val="Normal"/>
        <w:ind w:firstLine="709"/>
        <w:jc w:val="both"/>
        <w:rPr/>
      </w:pPr>
      <w:r>
        <w:rPr/>
        <w:t>- земельного налога – 8 тыс. рублей (5,1 %);</w:t>
      </w:r>
    </w:p>
    <w:p>
      <w:pPr>
        <w:pStyle w:val="Normal"/>
        <w:ind w:firstLine="709"/>
        <w:jc w:val="both"/>
        <w:rPr/>
      </w:pPr>
      <w:r>
        <w:rPr/>
        <w:t xml:space="preserve">- доходов от оказания платных услуг  </w:t>
      </w:r>
      <w:r>
        <w:rPr>
          <w:color w:val="000000"/>
          <w:sz w:val="22"/>
          <w:szCs w:val="22"/>
        </w:rPr>
        <w:t>– 23 тыс. рублей (14,7 %).</w:t>
      </w:r>
    </w:p>
    <w:p>
      <w:pPr>
        <w:pStyle w:val="Normal"/>
        <w:ind w:firstLine="709"/>
        <w:jc w:val="both"/>
        <w:rPr/>
      </w:pPr>
      <w:r>
        <w:rPr/>
        <w:t>Доля безвозмездных поступлений от других бюджетов в общем объеме доходов составила     92,0  %, 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не имеющие целевого назначения (дотации, иные межбюджетные трансферты)  - 957 тыс. рублей (53,5 % от объема безвозмездных поступлений от других бюджетов);</w:t>
      </w:r>
    </w:p>
    <w:p>
      <w:pPr>
        <w:pStyle w:val="Normal"/>
        <w:ind w:firstLine="709"/>
        <w:jc w:val="both"/>
        <w:rPr/>
      </w:pPr>
      <w:r>
        <w:rPr/>
        <w:t>- межбюджетные трансферты целевого назначения (субсидии, субвенции) – 831 тыс. рублей (46,5 % от объема безвозмездных поступлений от других бюджетов)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объем поступлений в местный бюджет, в сравнении с аналогичным периодом 2012 года, снизился на 92 тыс. рублей (4,5 %), за счет снижения поступлений налоговых и неналоговых доходов и субсидий, имеющих целевое назначение, из областного бюджета.</w:t>
      </w:r>
    </w:p>
    <w:p>
      <w:pPr>
        <w:pStyle w:val="Normal"/>
        <w:ind w:firstLine="709"/>
        <w:jc w:val="both"/>
        <w:rPr/>
      </w:pPr>
      <w:r>
        <w:rPr/>
        <w:t>Данные приведены в таблице 1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блица 1. Показатели исполнения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Филипповского муниципального образова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13 года</w:t>
      </w:r>
    </w:p>
    <w:p>
      <w:pPr>
        <w:pStyle w:val="Normal"/>
        <w:ind w:firstLine="540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850"/>
        <w:gridCol w:w="1276"/>
        <w:gridCol w:w="851"/>
        <w:gridCol w:w="992"/>
      </w:tblGrid>
      <w:tr>
        <w:trPr>
          <w:tblHeader w:val="true"/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за I полугодие 2012 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на 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за I полугодие 201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%     исполн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 роста доходов 2012-2013 гг (%)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2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3%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5%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2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5%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%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%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%</w:t>
            </w:r>
          </w:p>
        </w:tc>
      </w:tr>
      <w:tr>
        <w:trPr>
          <w:trHeight w:val="265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ыплате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бюджетных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5%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лату заработной платы с начислениями на нее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1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5%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текущего года расходы бюджета Филипповского муниципального образования  составили </w:t>
      </w:r>
      <w:r>
        <w:rPr>
          <w:b/>
        </w:rPr>
        <w:t xml:space="preserve">2 275 </w:t>
      </w:r>
      <w:r>
        <w:rPr/>
        <w:t>тыс. рублей, из них: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708 тыс. рублей или 31,1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национальная оборона – 19 тыс. рублей или 0,8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национальная экономика – 17 тыс. рублей или 0,7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2"/>
          <w:szCs w:val="22"/>
        </w:rPr>
        <w:t xml:space="preserve"> жилищно-коммунальное хозяйство </w:t>
      </w:r>
      <w:r>
        <w:rPr/>
        <w:t>– 4 тыс. рублей или 0,2 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храна окружающей среды </w:t>
      </w:r>
      <w:r>
        <w:rPr/>
        <w:t>– 1 тыс. рублей или 0,1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культура и кинематография – 623 тыс. рублей или 27,4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межбюджетные трансферты бюджетам субъектов Российской Федерации и муниципальных образований общего характера – 903 тыс. рублей или 39,7 % от общего объема расходов.</w:t>
      </w:r>
    </w:p>
    <w:p>
      <w:pPr>
        <w:pStyle w:val="Normal"/>
        <w:ind w:firstLine="709"/>
        <w:jc w:val="both"/>
        <w:rPr/>
      </w:pPr>
      <w:r>
        <w:rPr/>
        <w:t>Исполнение бюджета по расходам представлено в таблице № 2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блица № 2. Исполнение бюджета по расходам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"/>
        <w:gridCol w:w="851"/>
        <w:gridCol w:w="142"/>
        <w:gridCol w:w="1134"/>
        <w:gridCol w:w="1275"/>
        <w:gridCol w:w="1560"/>
      </w:tblGrid>
      <w:tr>
        <w:trPr>
          <w:tblHeader w:val="true"/>
          <w:trHeight w:val="1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</w:t>
            </w: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</w:t>
            </w: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расходов 2013/2012 гг (%)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,3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  <w:r>
              <w:rPr/>
              <w:t>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3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о экономическому содержанию исполнение по расходам представлено таблицей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Таблица № 3. Исполнение бюджета по расходам по экономическому содержанию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275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</w:t>
            </w: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  <w:r>
              <w:rPr>
                <w:b/>
                <w:sz w:val="22"/>
                <w:szCs w:val="22"/>
              </w:rPr>
              <w:t xml:space="preserve">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расходов 2013/2012 гг (%)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(ЭКР 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, работ и услуг (ЭКР 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6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 (ЭКР 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ЭКР 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 (ЭКР 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ЭКР 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плата труда и начисления на выплаты по оплате труда – 1 067 </w:t>
      </w:r>
      <w:r>
        <w:rPr/>
        <w:t>тыс. рублей или 46,9 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лата, работ и услуг – 269</w:t>
      </w:r>
      <w:r>
        <w:rPr/>
        <w:t xml:space="preserve"> тыс. рублей или 11,8 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безвозмездные перечисления бюджетам – 903 </w:t>
      </w:r>
      <w:r>
        <w:rPr/>
        <w:t>тыс. рублей или 39,7 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чие расходы</w:t>
      </w:r>
      <w:r>
        <w:rPr/>
        <w:t xml:space="preserve">  – 7 тыс. рублей или 0,3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величение основных средств</w:t>
      </w:r>
      <w:r>
        <w:rPr/>
        <w:t xml:space="preserve">  – 5 тыс. рублей или 0,2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величение стоимости материальных запасов – 24</w:t>
      </w:r>
      <w:r>
        <w:rPr/>
        <w:t xml:space="preserve"> тыс. рублей или 1,1 % от общего объема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расходы из резервного фонда администрации Филипповского муниципального образования не производ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7:00Z</dcterms:created>
  <dc:creator>Andrey</dc:creator>
  <dc:description/>
  <cp:keywords/>
  <dc:language>en-US</dc:language>
  <cp:lastModifiedBy>Пользователь</cp:lastModifiedBy>
  <cp:lastPrinted>2013-07-26T09:08:00Z</cp:lastPrinted>
  <dcterms:modified xsi:type="dcterms:W3CDTF">2013-07-26T00:13:00Z</dcterms:modified>
  <cp:revision>37</cp:revision>
  <dc:subject/>
  <dc:title/>
</cp:coreProperties>
</file>