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3                              с.Филипповск                               №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эффективности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Филипп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2-2014 го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Иркутской области от 25.11.2011 № 346-пп «Об утверждении долгосрочной целевой программы Иркутской области «Повышение эффективности бюджетных расходов Иркутской области на 2011-2015 годы» с изменениями и дополнениями, руководствуясь ст.ст. 23, 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ограмму Филипповского муниципального образования «Повышение эффективности бюджетных расходов Филипповского муниципального образования на 2012-2014 годы» следующие изменения: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 повышению эффективности   бюджетных расходов в Филипповском муниципальном образовании на период 2012-2014 годы в строке «Объёмы и источники финансирования Программы» текст изложить в следующей редакции: «Предполагаемый общий объём финансирования Программы на период 2012-2014 годы составляет  1291,420 тыс. рублей, из них средства районного бюджета 727,621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211,061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4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563,799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561,799 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Style14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разделе 4 Программы «Обоснование ресурсного обеспечения Программы» первые два абзаца изложить в следующей редакции:</w:t>
      </w:r>
    </w:p>
    <w:p>
      <w:pPr>
        <w:pStyle w:val="Style14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олагаемый общий объём финансирования Программы на период 2012-2014 годы составляет 1291,420 тыс. рублей, из них средства районного бюджета 727,621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211,061 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4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563,799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561,799 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газете «Вестник 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 Филипп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35:00Z</dcterms:created>
  <dc:creator>User</dc:creator>
  <dc:description/>
  <cp:keywords/>
  <dc:language>en-US</dc:language>
  <cp:lastModifiedBy>Пользователь</cp:lastModifiedBy>
  <cp:lastPrinted>2013-10-04T10:29:00Z</cp:lastPrinted>
  <dcterms:modified xsi:type="dcterms:W3CDTF">2013-10-04T01:30:00Z</dcterms:modified>
  <cp:revision>32</cp:revision>
  <dc:subject/>
  <dc:title/>
</cp:coreProperties>
</file>