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 «8»  сентября  2016 года                   № 119                                 с. Филипповск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обенностях составления и утверждения проекта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на 2017 год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6.2016 г.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Положением о бюджетном процессе в Филипповском муниципальном образовании, утвержденным решением Думы Филипповского муниципального образования от 26.05.2016 г. № 115, руководствуясь Уставом Филипповского муниципального образования, Дума Филипп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риостановить до 1 января 2017 года действие пункта 6 статьи 12, пункт 1 статьи 21 Положения о бюджетном процессе в Филипповском муниципальном образовании, утвержденного решением Думы Филипповского муниципального образования от 26.05.2016 г. № 115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Установить, что в 2016 году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  <w:lang w:eastAsia="ru-RU"/>
        </w:rPr>
        <w:t>Глава Филипповского муниципального образования рассматривает прогноз социально-экономического развития муниципального образования, проект бюджета Филипповского муниципального образования на очередной финансовый год и плановый период, иные документы и материалы, необходимые для составления и утверждения проекта бюджета до 2 декабр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роект решения о бюджете Филипповского муниципального образования на</w:t>
      </w:r>
      <w:r>
        <w:rPr>
          <w:szCs w:val="24"/>
          <w:lang w:eastAsia="ru-RU"/>
        </w:rPr>
        <w:t xml:space="preserve"> очередной финансовый год и плановый период вносится в Думу Филипповского муниципального образования не позднее 5 декабря. Проект решения о </w:t>
      </w:r>
      <w:r>
        <w:rPr/>
        <w:t>бюджете Филипповского муниципального образования на</w:t>
      </w:r>
      <w:r>
        <w:rPr>
          <w:szCs w:val="24"/>
          <w:lang w:eastAsia="ru-RU"/>
        </w:rPr>
        <w:t xml:space="preserve"> очередной финансовый год и плановый период считается внесенным в срок, если указанный проект решения внесен в Думу Филипповского муниципального образования до 17 часов 5 декабр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несенный главой Филипповского</w:t>
      </w:r>
      <w:r>
        <w:rPr>
          <w:szCs w:val="24"/>
          <w:lang w:eastAsia="ru-RU"/>
        </w:rPr>
        <w:t xml:space="preserve"> муниципального образования проект </w:t>
      </w:r>
      <w:r>
        <w:rPr/>
        <w:t>решения о бюджете Филипповского муниципального образования на</w:t>
      </w:r>
      <w:r>
        <w:rPr>
          <w:szCs w:val="24"/>
          <w:lang w:eastAsia="ru-RU"/>
        </w:rPr>
        <w:t xml:space="preserve"> очередной финансовый год и плановый период должен быть рассмотрен и принят Думой Филипповского муниципального образования не позднее 28 декабр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риодическом печатном издании Филипповского 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Calibri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муниципального образования                               А.А. Федос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2:00Z</dcterms:created>
  <dc:creator>Pomogaeva_L</dc:creator>
  <dc:description/>
  <cp:keywords/>
  <dc:language>en-US</dc:language>
  <cp:lastModifiedBy>User</cp:lastModifiedBy>
  <cp:lastPrinted>2016-06-14T14:18:00Z</cp:lastPrinted>
  <dcterms:modified xsi:type="dcterms:W3CDTF">2016-10-12T04:20:00Z</dcterms:modified>
  <cp:revision>17</cp:revision>
  <dc:subject/>
  <dc:title/>
</cp:coreProperties>
</file>