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28"/>
        <w:gridCol w:w="1821"/>
      </w:tblGrid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Филипповского МО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 от 29.01.2010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Филипповского МО № 61 от 30.12.2009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Филипповского муниципального 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0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на 2010 год</w:t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липповского  муниципального образования </w:t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0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2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2 00 00 00 0000 7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0 01 02 00 00 10 0000 7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37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7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70</w:t>
            </w:r>
          </w:p>
        </w:tc>
      </w:tr>
      <w:tr>
        <w:trPr>
          <w:trHeight w:val="1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5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7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0</w:t>
            </w:r>
          </w:p>
        </w:tc>
      </w:tr>
      <w:tr>
        <w:trPr>
          <w:trHeight w:val="2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</w:t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</w:t>
            </w:r>
          </w:p>
        </w:tc>
      </w:tr>
      <w:tr>
        <w:trPr>
          <w:trHeight w:val="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6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57:00Z</dcterms:created>
  <dc:creator>Marchenko_E</dc:creator>
  <dc:description/>
  <cp:keywords/>
  <dc:language>en-US</dc:language>
  <cp:lastModifiedBy>Krylova_A</cp:lastModifiedBy>
  <cp:lastPrinted>2008-12-09T08:50:00Z</cp:lastPrinted>
  <dcterms:modified xsi:type="dcterms:W3CDTF">2010-02-26T01:29:00Z</dcterms:modified>
  <cp:revision>7</cp:revision>
  <dc:subject/>
  <dc:title>Приложение 6</dc:title>
</cp:coreProperties>
</file>