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118110</wp:posOffset>
                </wp:positionV>
                <wp:extent cx="720534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right="6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118.5pt;mso-wrap-distance-left:2.9pt;mso-wrap-distance-right:2.9pt;mso-wrap-distance-top:2.9pt;mso-wrap-distance-bottom:2.9pt;margin-top:9.3pt;mso-position-vertical-relative:text;margin-left:-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right="60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7.2019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3</w:t>
      </w:r>
      <w:r>
        <w:rPr>
          <w:rFonts w:cs="Times New Roman" w:ascii="Times New Roman" w:hAnsi="Times New Roman"/>
          <w:sz w:val="48"/>
          <w:szCs w:val="48"/>
        </w:rPr>
        <w:t>(127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07950</wp:posOffset>
                </wp:positionV>
                <wp:extent cx="6141720" cy="52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1134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134" w:right="712" w:hanging="1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134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6pt;height:41.15pt;mso-wrap-distance-left:2.9pt;mso-wrap-distance-right:2.9pt;mso-wrap-distance-top:2.9pt;mso-wrap-distance-bottom:2.9pt;margin-top:8.5pt;mso-position-vertical-relative:text;margin-left: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ind w:left="1134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1134" w:right="712" w:hanging="1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ind w:left="1134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9991"/>
      <w:bookmarkStart w:id="1" w:name="sub_9991"/>
      <w:bookmarkEnd w:id="1"/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 19.07.</w:t>
      </w:r>
      <w:r>
        <w:rPr>
          <w:rFonts w:cs="Times New Roman" w:ascii="Times New Roman" w:hAnsi="Times New Roman"/>
          <w:color w:val="000000"/>
          <w:sz w:val="16"/>
          <w:szCs w:val="16"/>
        </w:rPr>
        <w:t>2019</w:t>
      </w:r>
      <w:r>
        <w:rPr>
          <w:rFonts w:cs="Times New Roman" w:ascii="Times New Roman" w:hAnsi="Times New Roman"/>
          <w:sz w:val="16"/>
          <w:szCs w:val="16"/>
        </w:rPr>
        <w:t>г.                с.Филипповск                       №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Об установлении по</w:t>
      </w:r>
      <w:bookmarkStart w:id="2" w:name="_GoBack"/>
      <w:bookmarkEnd w:id="2"/>
      <w:r>
        <w:rPr>
          <w:rFonts w:cs="Times New Roman" w:ascii="Times New Roman" w:hAnsi="Times New Roman"/>
          <w:sz w:val="16"/>
          <w:szCs w:val="16"/>
        </w:rPr>
        <w:t xml:space="preserve">рядка дачи разрешения представителем нанимателя (работодателем)на участие на безвозмездной основе муниципальных служащих  администрации Филипповского  муниципального образования  в управлении отдельными   некоммерческими организациями в качестве единоличног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ного органа или вхождение в состав их  коллегиальных органов управ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унктом 3 части 1 статьи 1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16"/>
          <w:szCs w:val="16"/>
        </w:rPr>
        <w:t xml:space="preserve"> руководствуясь статьями 23, 46 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ЕТ</w:t>
      </w:r>
      <w:r>
        <w:rPr>
          <w:rFonts w:cs="Times New Roman" w:ascii="Times New Roman" w:hAnsi="Times New Roman"/>
          <w:bCs/>
          <w:sz w:val="16"/>
          <w:szCs w:val="16"/>
        </w:rPr>
        <w:t>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 Установить Порядок </w:t>
      </w:r>
      <w:r>
        <w:rPr>
          <w:rFonts w:cs="Times New Roman" w:ascii="Times New Roman" w:hAnsi="Times New Roman"/>
          <w:sz w:val="16"/>
          <w:szCs w:val="16"/>
        </w:rPr>
        <w:t>дачи разрешения представителем нанимателя (работодателем) на участие на безвозмездной основе муниципальных служащих  администрации Филипповского муниципального образования в управлении отдельным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 (прилагается)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филипповск.рф/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Настоящее постановление вступает в силу со дня его  опубликов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А.А.Федосе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иложение 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Филипповского муниципального образования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7.2019г № 3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  <w:br/>
        <w:t>дачи разрешения представителем нанимателя (работодателем) на участие на безвозмездной основе муниципальных служащих  администрации Филипповского муниципального образования в  управлении отдельным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-1134"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й Порядок определяет процедуру дачи разрешения  главой администрации Филипповского муниципального образования (далее – представитель нанимателя (работодатель) на участие на безвозмездной основе муниципального служащего  администрации Филипповского муниципального образования (далее – муниципальный служащий)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 администрации Филипповского муниципального образования, 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управлении отдельными некоммерческими организациями).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униципальный служащий не позднее чем за 10 рабочих дней до предполагаемого момента начала участия в управлении отдельными некоммерческими организациями обязан получить разрешение представителя нанимателя (работодателя).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Заявление о даче представителем нанимателя (работодателем) разрешения на участие в управлении отдельными некоммерческими организациями (далее – заяв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прилагаются копии учредительны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угое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Муниципальные служащие представляют заявление специалисту по кадрам в администрации Филипповского муниципального образования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специалист по кадрам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лично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Регистрация заявлений осуществляется </w:t>
      </w:r>
      <w:r>
        <w:rPr>
          <w:rFonts w:cs="Times New Roman" w:ascii="Times New Roman" w:hAnsi="Times New Roman"/>
          <w:iCs/>
          <w:sz w:val="16"/>
          <w:szCs w:val="16"/>
        </w:rPr>
        <w:t>специалистом по кадра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в журнале  </w:t>
      </w:r>
      <w:r>
        <w:rPr>
          <w:rFonts w:cs="Times New Roman" w:ascii="Times New Roman" w:hAnsi="Times New Roman"/>
          <w:sz w:val="16"/>
          <w:szCs w:val="16"/>
        </w:rPr>
        <w:t xml:space="preserve">регистрации заявлений о даче представителем нанимателя (работодателем) разрешени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е в состав их коллегиальных органов управления </w:t>
      </w:r>
      <w:r>
        <w:rPr>
          <w:rFonts w:cs="Times New Roman" w:ascii="Times New Roman" w:hAnsi="Times New Roman"/>
          <w:iCs/>
          <w:sz w:val="16"/>
          <w:szCs w:val="16"/>
        </w:rPr>
        <w:t xml:space="preserve"> (далее – журнал) незамедлительно в присутствии лица, представившего заявление. </w:t>
      </w:r>
    </w:p>
    <w:p>
      <w:pPr>
        <w:pStyle w:val="Normal"/>
        <w:suppressAutoHyphens w:val="true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6. Журнал ведется по форме согласно приложению 2 к настоящему </w:t>
      </w:r>
      <w:r>
        <w:rPr>
          <w:rFonts w:cs="Times New Roman" w:ascii="Times New Roman" w:hAnsi="Times New Roman"/>
          <w:sz w:val="16"/>
          <w:szCs w:val="16"/>
        </w:rPr>
        <w:t>Порядку.</w:t>
      </w:r>
    </w:p>
    <w:p>
      <w:pPr>
        <w:pStyle w:val="Normal"/>
        <w:suppressAutoHyphens w:val="true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ы журнала должны быть прошнурованы, пронумерованы. Журнал хранится у специалиста по кадрам.</w:t>
      </w:r>
    </w:p>
    <w:p>
      <w:pPr>
        <w:pStyle w:val="Normal"/>
        <w:suppressAutoHyphens w:val="true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Копия заявления, зарегистрированного в соответствии с пунктом 5 настоящего Порядка, выдается </w:t>
      </w:r>
      <w:r>
        <w:rPr>
          <w:rFonts w:cs="Times New Roman" w:ascii="Times New Roman" w:hAnsi="Times New Roman"/>
          <w:iCs/>
          <w:sz w:val="16"/>
          <w:szCs w:val="16"/>
        </w:rPr>
        <w:t>специалистом по кадра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му служащему на руки либо направляется по почте заказным письмом с уведомлением о вручении в день его регистрации. На копии заявления, подлежащего передаче муниципальному служащему, </w:t>
      </w:r>
      <w:r>
        <w:rPr>
          <w:rFonts w:cs="Times New Roman" w:ascii="Times New Roman" w:hAnsi="Times New Roman"/>
          <w:iCs/>
          <w:sz w:val="16"/>
          <w:szCs w:val="16"/>
        </w:rPr>
        <w:t>специалистом по кадрам</w:t>
      </w:r>
      <w:r>
        <w:rPr>
          <w:rFonts w:cs="Times New Roman" w:ascii="Times New Roman" w:hAnsi="Times New Roman"/>
          <w:sz w:val="16"/>
          <w:szCs w:val="16"/>
        </w:rPr>
        <w:t xml:space="preserve"> ставится отметка о регистрации с указанием даты и номера регистрации уведомления, фамилии и инициалов лица, зарегистрировавшего данное заявление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В течение трех рабочих дней со дня регистрации заявления специалистом по кадрам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готовится заключение, содержащее вывод об отсутствии или наличии оснований для отказа муниципальному служащему в участии в управлении отдельными некоммерческими организациями (далее – заключение), носящее рекомендательный характер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подготовки заключения специалист запрашивает пояснения от муниципального служащего и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 направлять в установленном порядке письменные запросы в органы государственной власти, органы местного самоуправления муниципальных образований Иркутской области и заинтересованные организации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направления запросов срок подготовки заключе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левается до 45 календарных дней со дня регистрации заявления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Заявление и заключение на следующий рабочий день после дня подготовки заключения передаются специалистом по кадрам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я (работодателю) для рассмотрения и принятия решения.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По результатам рассмотрения заявления представитель нанимателя (работодатель) в срок не позднее 5 рабочих дней со дня поступления к нему заявления и заключения принимает одно из следующих решений: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азрешить муниципальному служащему участие в управлении отдельными некоммерческими организациями;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тказать муниципальному служащему в разрешении на участие в управлении отдельными некоммерческими организациями.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отказа муниципальному служащему в управлении отдельными некоммерческими организациями является возникновение у муниципального служащего при исполнении должностных обязанностей и одновременном участии в управлении отдельными некоммерческими организациям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представителя нанимателя (работодателя) оформляется путем наложения резолюции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Рассмотренные представителем нанимателя (работодателем) заявление и заключение, а также резолюция, содержащая информацию о принятом по результатам их рассмотрения решении (далее – информация), передаются специалисту по кадрам в день принятия решения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внесения соответствующей отметки в журнал регистрации заявлений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 Специалист по кадрам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е двух рабочих дней после поступления информации обеспечивает ознакомление с ней представившего заявление муниципального служащего под подпись в журнале регистрации заявлений.</w:t>
      </w:r>
    </w:p>
    <w:p>
      <w:pPr>
        <w:pStyle w:val="Normal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сутствия возможности личного ознакомления муниципального служащего с информацией специалист по кадрам направляет информацию муниципальному служащему по почте заказным письмом с уведомлением о вручении, о чем в журнал регистрации заявлений вносится соответствующая запись, в срок, предусмотренный абзацем первым настоящего пункта.</w:t>
      </w:r>
    </w:p>
    <w:p>
      <w:pPr>
        <w:pStyle w:val="Normal"/>
        <w:autoSpaceDE w:val="false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Заявление и заключение с информацией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щаются к личному делу муниципального служащего в течение двух рабочих дней со дня ознакомления муниципального служащего с информацией (направления информации по почте).</w:t>
      </w:r>
    </w:p>
    <w:p>
      <w:pPr>
        <w:pStyle w:val="Normal"/>
        <w:suppressAutoHyphens w:val="true"/>
        <w:autoSpaceDE w:val="false"/>
        <w:spacing w:before="0" w:after="0"/>
        <w:ind w:left="-113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дачи разрешения представителем нанимателя (работодателем) на участие на безвозмездной основе муниципальных служащих администрации Филипповского муниципального образования  в управлении отдельным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103" w:right="-1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е администрации Филипповского муниципального образования </w:t>
      </w:r>
    </w:p>
    <w:p>
      <w:pPr>
        <w:pStyle w:val="ConsPlusNonformat"/>
        <w:ind w:left="4820" w:right="-14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</w:t>
        <w:br/>
        <w:t xml:space="preserve"> (последнее – при наличии)</w:t>
        <w:br/>
        <w:t>муниципального служащего)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аче представителем нанимателя (работодателем) разрешения</w:t>
        <w:br/>
        <w:t>на участие на безвозмездной основе в управлении некоммер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81"/>
      <w:bookmarkEnd w:id="3"/>
      <w:r>
        <w:rPr>
          <w:rFonts w:cs="Times New Roman" w:ascii="Times New Roman" w:hAnsi="Times New Roman"/>
          <w:b/>
          <w:sz w:val="16"/>
          <w:szCs w:val="16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 вхождение в состав коллегиального органа упра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коммерческой орган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унктом 3 части 1 статьи 1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 прошу разрешить мн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астие на безвозмездной основе в управлении некоммерческой организацией в качестве единоличного  исполнительного органа или вхождение в состав коллегиального органа управления некоммерческой организац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некоммерческой организации, ее юридический и фактический адреса, предполагаемую дату начала участия в управлении некоммерческой организацией в качестве единоличного исполнительного органа или вхождения в состав коллегиального органа управления некоммерческой организацией, иные сведения, которые муниципальный служащий считает необходимым сообщить в целях принятия реш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Указанная деятельность не повлечет за собой конфликт интере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                                                          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подпись)</w:t>
      </w:r>
    </w:p>
    <w:p>
      <w:pPr>
        <w:pStyle w:val="Normal"/>
        <w:autoSpaceDE w:val="false"/>
        <w:spacing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>Приложение 2</w:t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дачи разрешения представителем нанимателя (работодателем) на участие на безвозмездной основе муниципальных служащих  администрации  Филипповского муниципального образова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управлении отдельным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УРНА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гистрации заявлений о даче представителем нанимателя (работодателем) разрешения на участие на безвозмездной основе</w:t>
        <w:br/>
        <w:t>в управлении отдельными некоммерческими организациями</w:t>
        <w:br/>
        <w:t>в качестве единоличного исполнительного органа ил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хождение в состав их коллегиальных органов управления 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ступивших заяв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– при наличии) специалиста по кадр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ередачи заявления представителю нанимателя (работодателю)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содержание принятого реш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муниципального служащего об ознакомлении с решением представителя нанимателя (работодателя), дата ознакомления или отметка о направлении информации заказным письмом с уведомлением, дата направления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31.07.2019г.                с.Филипповск                       № 3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еестра и схем мест размещения контейнерных площадок для сбора и временного хранения твердых коммунальных отходов на территории  Филип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целях обеспечения охраны окружающей среды и здоровья человека на  территории Филипповского муниципального образования Зиминского района, в соответствии с Федеральным законом от 06.03.2003 года № 131-ФЗ «Об общих принципах организации местного самоуправления в Российской Федерации», в соответствии с пунктом 4 статьи 13.4  Федерального закона от 24.06.1988 г. № 89-ФЗ «Об отходах производства и потребления», 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sz w:val="16"/>
          <w:szCs w:val="16"/>
          <w:shd w:fill="F7F7F7" w:val="clear"/>
        </w:rPr>
        <w:t> </w:t>
      </w:r>
      <w:r>
        <w:rPr>
          <w:rStyle w:val="StrongEmphasis"/>
          <w:rFonts w:cs="Times New Roman" w:ascii="Times New Roman" w:hAnsi="Times New Roman"/>
          <w:sz w:val="16"/>
          <w:szCs w:val="16"/>
          <w:shd w:fill="F7F7F7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уководствуясь  статьями 23, 46 Устава Филипповского муниципального образования Зиминского района, администрация 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реестр мест размещения контейнерных площадок для сбора и временного хран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вердых коммунальных отходов на территории Филипповского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(Приложение № 1).</w:t>
      </w:r>
    </w:p>
    <w:p>
      <w:pPr>
        <w:pStyle w:val="Style44"/>
        <w:keepNext w:val="false"/>
        <w:widowControl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2. Утвердить схемы мест размещения контейнерных площадок для сбора и временного хран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вердых коммунальных отходов на территории Филипповского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(Приложения № 2, 3, 4, 5, 6, 7,8,9,10,11).</w:t>
      </w:r>
    </w:p>
    <w:p>
      <w:pPr>
        <w:pStyle w:val="Style27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филипповск.рф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главы Филипповского  муниципального образования                        Л.А.Коробейникова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 Е Ш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6.07.2019 года                   №82                    с. Филипповск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34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Думы Филипповского муниципального образования от 24.12.2018г №54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утверждении  Порядка освобождения от должности главы Филипповского муниципального образования за несоблюдение ограничений и запретов и неисполнение  обязанностей, которые установлены Федеральным законом от 25 декабря 2008 года №273-ФЗ  «О противодействии  коррупции» и </w:t>
      </w:r>
      <w:r>
        <w:rPr>
          <w:rFonts w:cs="Times New Roman" w:ascii="Times New Roman" w:hAnsi="Times New Roman"/>
          <w:sz w:val="16"/>
          <w:szCs w:val="16"/>
        </w:rPr>
        <w:t>другими федеральными законами »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приведения в соответствие с действующим законодательством, 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16"/>
          <w:szCs w:val="16"/>
        </w:rPr>
        <w:t xml:space="preserve">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т 25 декабря 2008 года № 273-ФЗ «О противодействии коррупции», </w:t>
      </w:r>
      <w:r>
        <w:rPr>
          <w:rFonts w:cs="Times New Roman" w:ascii="Times New Roman" w:hAnsi="Times New Roman"/>
          <w:sz w:val="16"/>
          <w:szCs w:val="16"/>
        </w:rPr>
        <w:t>Уставом Филипповского муниципального образования, Дума Филипповского муниципального образования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И Л А: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нести  в решение Думы Филипповского муниципального образования от 24.12.2018г №54 «Об утверждении  Порядка освобождения от должност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Филипповского муниципального образования за несоблюдение ограничений и запретов и неисполнение обязанностей, которые установлены Федеральным законом от 25 декабря 2008 года №273-ФЗ  «О противодейств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рупции» и другими федеральными законами » следующие изменения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ункт 6 изложить в следующей редакции:  «6. Проверка проводится постоянной депутатской комиссией  </w:t>
      </w:r>
      <w:r>
        <w:rPr>
          <w:rStyle w:val="FontStyle14"/>
          <w:sz w:val="16"/>
          <w:szCs w:val="16"/>
        </w:rPr>
        <w:t xml:space="preserve">по регламенту, депутатской этике, связям с общественными объединениями и средствами массовой информации, на которую возложены  функции по противодействию коррупции в Думе 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 xml:space="preserve"> (далее – Комиссия) путем анализа информации, указанной в пункте 5 настоящего Порядка, изучения материалов, представленных главой муниципального образования (при наличии), проведения с ним собеседования и получения необходимых пояснений»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пункт 7 изложить в следующей редакции: «7. Информация, указанная в пункте 5 настоящего Порядка направляется в комиссию для проведения проверки в течение 3 рабочих дней со дня поступления такой информации в представительный орган.»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  пункт 9 изложить в следующей редакции: «</w:t>
      </w:r>
      <w:r>
        <w:rPr>
          <w:rFonts w:cs="Times New Roman" w:ascii="Times New Roman" w:hAnsi="Times New Roman"/>
          <w:sz w:val="16"/>
          <w:szCs w:val="16"/>
        </w:rPr>
        <w:t xml:space="preserve">9. По окончании проверки 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лад о результатах проверки подписывается председателем комиссии, проводившей проверку, и не позднее трех календарных дней со дня истечения срока проведения проверки, предусмотренного указом Губернатора Иркутской области, направляется в представительный орган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тот же срок  копия доклада, заверенная в установленном порядке направляется  Губернатору Иркутской области.»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4. пункт 10 изложить в следующей редакции  «</w:t>
      </w:r>
      <w:r>
        <w:rPr>
          <w:rFonts w:cs="Times New Roman" w:ascii="Times New Roman" w:hAnsi="Times New Roman"/>
          <w:sz w:val="16"/>
          <w:szCs w:val="16"/>
        </w:rPr>
        <w:t>10. Обращение с инициативой об освобождении от должности главы муниципального образования оформляется в соответствии со статьей 74</w:t>
      </w:r>
      <w:r>
        <w:rPr>
          <w:rFonts w:cs="Times New Roman" w:ascii="Times New Roman" w:hAnsi="Times New Roman"/>
          <w:kern w:val="2"/>
          <w:sz w:val="16"/>
          <w:szCs w:val="16"/>
        </w:rPr>
        <w:t>.1</w:t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№ 131-ФЗ по инициативе депутатов представительного органа или по инициативе Губернатора Иркутской области на основании представленного комиссией  доклада о результатах проверки»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Опубликовать настоящее реш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филипповск.рф/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Настоящее решение вступает в силу после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едседатель Думы,  Глава Филипповского муниципального образования                                          А.А. Федосе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 Е Ш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 26.07.2019 года                   № 83                    с. Филипповск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я в решение Думы от 10.10.2016г №124   «Об утверждении Положения о порядке определения размера  арендной платы, порядке, условиях и сроках внесения арендной  платы за использование земельных участков, государственная  собственность на которые не разграничена и земельных участков,  находящихся в муниципальной собственности   Филипповского муниципального образовани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иведения в соответствие с требованиями действующего законодательства, руководствуясь  Федеральным законом от 06.10.2003 №131-ФЗ «Об общих принципах организации местного самоуправления в Российской Федерации»,  Постановлением  правительства Иркутской области от 01.12.2015 г. № 601-п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» (в действующей редакции),  руководствуясь Уставом Филипповского  муниципального образования, Дума Филипповского муниципального образования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.   Внести   в решение Думы от 10.10.2016г №124  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 Филипповского муниципального образования» следующее  изменение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.1. в наименовании Положения  слова  «государственная собственность  на которые не разграничена и земельных участков,» исключить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2. 3.Опубликовать настоящее решение в периодическом печатном издании Филипповского муниципального образования «Информационный вестник» и разместить 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филипповск.рф/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Думы, Глава Филипповского  муниципального образования                          А.А.Федосе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Style w:val="FontStyle11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Style w:val="FontStyle11"/>
          <w:b w:val="false"/>
          <w:b w:val="false"/>
          <w:i w:val="false"/>
          <w:i w:val="false"/>
          <w:sz w:val="16"/>
          <w:szCs w:val="16"/>
        </w:rPr>
      </w:pPr>
      <w:r>
        <w:rPr>
          <w:rStyle w:val="FontStyle11"/>
          <w:b w:val="false"/>
          <w:bCs w:val="false"/>
          <w:i w:val="false"/>
          <w:iCs w:val="false"/>
          <w:sz w:val="16"/>
          <w:szCs w:val="16"/>
          <w:lang w:val="en-US" w:eastAsia="en-US"/>
        </w:rPr>
        <w:drawing>
          <wp:inline distT="0" distB="0" distL="0" distR="0">
            <wp:extent cx="1659255" cy="580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О невозможности осуществить государственную регистрацию прав без личного участия правооблад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Кадастровая палата по Иркутской области в связи с увеличением количества вопросов граждан, связанных с  регистрацией прав, запускает проект по повышению информирования владельцев объектов недвижимости. Сегодня речь пойдет о таком действенном механизме, как "запрет" на сделки без личного участия собственника.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С точки зрения закона более правильным будет говорить не о запрете на сделки, а о "невозможности государственной регистрации права без личного участия правообладателя"» - отмечает начальник межрайонного отдела </w:t>
      </w:r>
      <w:r>
        <w:rPr>
          <w:rFonts w:cs="Times New Roman" w:ascii="Times New Roman" w:hAnsi="Times New Roman"/>
          <w:iCs/>
          <w:sz w:val="16"/>
          <w:szCs w:val="16"/>
        </w:rPr>
        <w:t>Кадастровой палаты по Иркутской области Н.В. Бурых</w:t>
      </w:r>
      <w:r>
        <w:rPr>
          <w:rFonts w:cs="Times New Roman" w:ascii="Times New Roman" w:hAnsi="Times New Roman"/>
          <w:sz w:val="16"/>
          <w:szCs w:val="16"/>
        </w:rPr>
        <w:t>. Иными словами, собственник подает заявление о запрете осуществлять регистрационные действия с его квартирой либо иным объектом недвижимости, если документы будут поданы от третьих лиц. Специалист органа регистрации вносит в единый реестр недвижимости соответствующую запись, и впредь кто бы ни пришел с заявлением и иными необходимыми для регистрации прав документами по доверенности (нотариальной или любой другой) — документы будут возвращены заявителю в течение пяти рабочих дней. В случае поступления заявления на регистрацию прав в электронной форме (при наличии записи о невозможности регистрации прав без личного участия правообладателя) документы также будут возвращены без рассмотрения. Исключением являются случаи, если для государственной регистрации права по заявлению иного лица будет представлено вступившее в законную силу решение суда или требование судебного пристава-исполнителя. Данный механизм не является новым, появился он еще в 2013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ы опасаетесь за принадлежащее вам на праве собственности недвижимое имущество, заявление о невозможности государственной регистрации перехода, ограничения (обременения), прекращения права на принадлежащие вам объекты недвижимости без вашего личного участия вы можете под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личном обращении в офис многофункционального центра «Мои документы» на всей территории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чтовым отправлением с объявленной ценностью, описью вложения и уведомлением о вручении. Подлинность подписи заявителя должна быть засвидетельствована в нотариальном поряд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в форме электронного документа, заверенного усиленной квалифицированной электронной подписью заявителя, на официальном сайте Росреестра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rosreestr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либо посредством единого портала государственных и муниципальных услуг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gosuslugi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 срок не более пяти рабочих дней со дня приема такого заявления, информация о невозможности государственной регистрации прав без вашего личного участия вносится в единый реестр недвижимости. Данная 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Реестр недвижимости региона пополнился сведениями о жилых домах</w:t>
      </w:r>
    </w:p>
    <w:p>
      <w:pPr>
        <w:pStyle w:val="Style26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первое полугодие 2019 года в государственный реестр недвижимости были внесены сведения о более чем 10,2 тыс. индивидуальных жилых домах, общая площадь которых составила почти 808 тыс. кв.м. Наибольшее количество сведений внесено о жилых домах, расположенных на садовых земельных участках. Таких домов более 6,6 тыс., их общая площадь составляет почти 446 тыс.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дастровая палата по Иркутской области напоминает, что с 1 марта 2019 года для оформления жилого дома в собственность действует единый уведомительный порядок, который заключается в следующем. Владельцы земельных участков, которые собираются приступить к строительству или реконструкции жилого дома, должны направить в орган местного самоуправления уведомление о планируемых строительстве или реконструкции. В уведомлении необходимо указать ФИО и адрес застройщика, кадастровый номер, адрес или описание земельного участка, сведения о правах на участок и его разрешенном использовании, а также сведения о планируемых параметрах будущего до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течение семи дней уполномоченный орган проводит проверку указанных в уведомлении сведений на предмет соответствия установленным параметрам и допустимости размещения жилого дома на земельном участке. В случае выдачи документа о соответствии можно начинать строитель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при проведении проверки документов будут выявлены нарушения, застройщик получит отк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ршив строительство, застройщик должен направить в орган местного самоуправления уведомление об окончании строительства. К уведомлению нужно приложить технический план дома, который подготавливает кадастровый инженер, а также квитанцию об оплате госпошлины за регистрацию права соб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течение семи дней орган местного самоуправления должен выдать документ о соответствии либо о несоответствии возведенного дома требованиям градостроительного законодательства. Если всё в порядке, уполномоченный орган сам направляет документы для постановки на кадастровый учет и регистрации права собственности застройщика. Гражданин может подать документы и самостоятельно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ая палата назвала самые запрашиваемые данные о недвижимости в 2019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едеральная кадастровая палата подвела итоги выдачи сведений из госреестра недвижимости за полгод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олее 46,8 миллионов запросов о предоставлении сведений из Единого государственного реестра недвижимости (ЕГРН), поступивших в электронном виде, обработала Федеральная кадастровая палата в первой половине 2019 года. Это в полтора раза больше относительно аналогичного периода прошлого го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вой половине 2019 года Федеральная кадастровая палата предоставила почти 51 миллион выписок из ЕГРН. При этом 46,8 миллионов выписок было предоставлено в электронном виде. Относительно аналогичного периода прошлого года, когда в электронном формате было предоставлено немногим менее 31 миллиона выписок, рост составил 51 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исло регионов-лидеров по предоставлению сведений реестра недвижимости в формате электронного документа в первом полугодии 2019 года вошли Московская область, где выдано 2,5 млн. таких документов, Москва – 2,5 млн., Санкт-Петербург – 2,2 млн., республика Башкортостан - 1,2 млн., Ростовская область – 1,1 млн. В Иркутской области за аналогичный период было выдано более 16 тыс. выписок из Еди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ервом полугодии больше всего было выдано выписок из ЕГРН о правах отдельного лица на имеющиеся (имевшиеся) у него объекты недвижимости </w:t>
        <w:noBreakHyphen/>
        <w:t xml:space="preserve"> более 22,7 млн. таких документов. Особой популярностью пользуется выписка об основных характеристиках и зарегистрированных правах на объект недвижимости – число выданных сведений составило 10,3 мл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кадастровая палата выдала 2,7 млн. выписок о кадастровой стоимости. Также было выдано 1,2 млн. выписок о переходе прав на объект недвижимости и 1,1 млн. кадастровых планов терр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льная кадастровая палата готовит к запуску новый онлайн-сервис по выдаче сведений об объектах недвижимости. Платформа заработает в августе 2019 года для 51 региона, после перехода субъектов на единую систему ведения ЕГРН сервис будет доступен для объектов недвижимости по всей стране. Сейчас в соответствии с законодательством выдавать сведения об объектах недвижимости ведомство должно в течение трех суток. Сервис позволит сократить время выдачи сведений до нескольких минут. Кроме того, новый сервис по выдаче сведений из ЕГРН упростит способ подачи запроса, минимизирует ввод данных и позволит подавать пакеты запросов сразу на несколько объе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«Новый инструмент будет хорошим ответом на потребности в выписках из ЕГРН. Например, человек самостоятельно планирует проведение какой-либо сделки с недвижимостью. Ему необходимо проверить сведения о владельце интересующего объекта, уточнить наличие – отсутствие обременений или ограничений его использования. Сервис выдачи сведений из ЕГРН с сайта Кадастровой палаты позволит это сделать за считанные минуты»</w:t>
      </w:r>
      <w:r>
        <w:rPr>
          <w:rFonts w:cs="Times New Roman" w:ascii="Times New Roman" w:hAnsi="Times New Roman"/>
          <w:sz w:val="16"/>
          <w:szCs w:val="16"/>
        </w:rPr>
        <w:t xml:space="preserve">, - говорит </w:t>
      </w:r>
      <w:r>
        <w:rPr>
          <w:rFonts w:cs="Times New Roman" w:ascii="Times New Roman" w:hAnsi="Times New Roman"/>
          <w:b/>
          <w:sz w:val="16"/>
          <w:szCs w:val="16"/>
        </w:rPr>
        <w:t xml:space="preserve">начальник управления информационных технологий Федеральной кадастровой палаты Алексей Бур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сперт добавил, что сервис будет интересен кадастровым инженерам, которые в своей деятельности часто заказывают выписки об объектах недвижимости, содержащие сведения об адресах правообладателей смежных земельных участков. Данные сведения необходимы кадастровым инженерам для проведения кадастровых рабо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омощью нового электронного сервиса граждане смогут самостоятельно получить необходимые им сведения в том виде, который им удобен. Преимущества электронного документа очевидны – это стоимость, скорость выдачи и удобство использования: электронную выписку можно передавать по электронным каналам связи, хранить на цифровых носител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анный момент выписка из ЕГРН – единственный документ, подтверждающий право собственности на недвижимость. Она может потребоваться в самых разных случаях – от продажи квартиры до оформления кредита под залог недвижимого имущества. Наличие актуальных сведений из реестра недвижимости служат дополнительно гарантией безопасности в подобных ситуа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i/>
          <w:sz w:val="16"/>
          <w:szCs w:val="16"/>
        </w:rPr>
        <w:t>Сервис предусматривает автопоиск по объектам, что ликвидирует риск ошибок и последующей невозможности обработки запроса. Раньше при подаче запроса о предоставлении сведений из ЕГРН пользователям нужно было ввести большой набор данных об объектах, что могло привести к ошибкам. Например, когда устанавливалась не та площадь объекта. В таком случае запрос не мог быть обработан. Благодаря новому сервису эта проблема будет решена».</w:t>
      </w:r>
      <w:r>
        <w:rPr>
          <w:rFonts w:cs="Times New Roman" w:ascii="Times New Roman" w:hAnsi="Times New Roman"/>
          <w:sz w:val="16"/>
          <w:szCs w:val="16"/>
        </w:rPr>
        <w:t xml:space="preserve"> - говорит </w:t>
      </w:r>
      <w:r>
        <w:rPr>
          <w:rFonts w:cs="Times New Roman" w:ascii="Times New Roman" w:hAnsi="Times New Roman"/>
          <w:b/>
          <w:sz w:val="16"/>
          <w:szCs w:val="16"/>
        </w:rPr>
        <w:t>Алексей Буро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формации Кадастровой палаты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15"/>
        <w:gridCol w:w="2856"/>
        <w:gridCol w:w="1788"/>
        <w:gridCol w:w="188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4" w:name="sub_9991"/>
      <w:bookmarkStart w:id="5" w:name="Par35"/>
      <w:bookmarkStart w:id="6" w:name="sub_9991"/>
      <w:bookmarkStart w:id="7" w:name="Par35"/>
      <w:bookmarkEnd w:id="6"/>
      <w:bookmarkEnd w:id="7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09" w:right="1133" w:gutter="0" w:header="708" w:top="76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7.2019г №13(127)</w:t>
    </w:r>
  </w:p>
  <w:p>
    <w:pPr>
      <w:pStyle w:val="Head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7.2019г №13(127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7.2019г №13(127)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7.2019г №13(127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7.2019г №13(127)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7.2019г №13(127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6"/>
    <w:rPr>
      <w:color w:val="800000"/>
      <w:u w:val="single"/>
    </w:rPr>
  </w:style>
  <w:style w:type="character" w:styleId="Style8">
    <w:name w:val="Верхний колонтитул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9">
    <w:name w:val="Нижний колонтитул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Основной текст Знак"/>
    <w:basedOn w:val="Style6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Название Знак"/>
    <w:basedOn w:val="Style6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2">
    <w:name w:val="Основной текст с отступом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basedOn w:val="Style6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6"/>
    <w:qFormat/>
    <w:rPr/>
  </w:style>
  <w:style w:type="character" w:styleId="R">
    <w:name w:val="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Текст примечания Знак"/>
    <w:basedOn w:val="Style6"/>
    <w:qFormat/>
    <w:rPr>
      <w:rFonts w:ascii="Tms Rmn" w:hAnsi="Tms Rmn" w:eastAsia="Times New Roman" w:cs="Tms Rm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6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6"/>
    <w:qFormat/>
    <w:rPr>
      <w:rFonts w:eastAsia="Times New Roman"/>
      <w:shd w:fill="FFFFFF" w:val="clear"/>
    </w:rPr>
  </w:style>
  <w:style w:type="character" w:styleId="23">
    <w:name w:val="Заголовок №2_"/>
    <w:basedOn w:val="Style6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6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8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Текст Знак"/>
    <w:basedOn w:val="Style6"/>
    <w:qFormat/>
    <w:rPr>
      <w:rFonts w:ascii="Courier New" w:hAnsi="Courier New" w:cs="Courier New"/>
    </w:rPr>
  </w:style>
  <w:style w:type="character" w:styleId="13">
    <w:name w:val="Текст Знак1"/>
    <w:basedOn w:val="Style6"/>
    <w:qFormat/>
    <w:rPr>
      <w:rFonts w:ascii="Courier New" w:hAnsi="Courier New" w:eastAsia="Times New Roman" w:cs="Courier New"/>
      <w:color w:val="000000"/>
      <w:kern w:val="2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6"/>
    <w:qFormat/>
    <w:rPr/>
  </w:style>
  <w:style w:type="character" w:styleId="24">
    <w:name w:val="Основной текст 2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6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1">
    <w:name w:val="Гипертекстовая ссылка"/>
    <w:basedOn w:val="Style6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6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6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6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2">
    <w:name w:val="Красная строка Знак"/>
    <w:basedOn w:val="Style10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6"/>
    <w:qFormat/>
    <w:rPr/>
  </w:style>
  <w:style w:type="character" w:styleId="S">
    <w:name w:val="S_Обычный Знак"/>
    <w:basedOn w:val="Style6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basedOn w:val="Style6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z w:val="28"/>
      <w:szCs w:val="28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14">
    <w:name w:val="Основной текст Знак1"/>
    <w:basedOn w:val="Style6"/>
    <w:qFormat/>
    <w:rPr>
      <w:b/>
      <w:bCs/>
      <w:sz w:val="27"/>
      <w:szCs w:val="27"/>
      <w:shd w:fill="FFFFFF" w:val="clear"/>
    </w:rPr>
  </w:style>
  <w:style w:type="character" w:styleId="28">
    <w:name w:val="Заголовок №28"/>
    <w:basedOn w:val="14"/>
    <w:qFormat/>
    <w:rPr/>
  </w:style>
  <w:style w:type="character" w:styleId="42">
    <w:name w:val="Основной текст (4)"/>
    <w:basedOn w:val="41"/>
    <w:qFormat/>
    <w:rPr>
      <w:rFonts w:ascii="Times New Roman" w:hAnsi="Times New Roman" w:cs="Times New Roman"/>
      <w:sz w:val="27"/>
      <w:szCs w:val="27"/>
    </w:rPr>
  </w:style>
  <w:style w:type="character" w:styleId="26">
    <w:name w:val="Заголовок №26"/>
    <w:basedOn w:val="14"/>
    <w:qFormat/>
    <w:rPr/>
  </w:style>
  <w:style w:type="character" w:styleId="251">
    <w:name w:val="Заголовок №25"/>
    <w:basedOn w:val="14"/>
    <w:qFormat/>
    <w:rPr/>
  </w:style>
  <w:style w:type="character" w:styleId="Style23">
    <w:name w:val="Подзаголовок Знак"/>
    <w:basedOn w:val="Style6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5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6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/>
    </w:pPr>
    <w:rPr/>
  </w:style>
  <w:style w:type="paragraph" w:styleId="19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0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4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rFonts w:ascii="Times New Roman" w:hAnsi="Times New Roman" w:eastAsia="Calibri" w:cs="Times New Roman"/>
      <w:b/>
      <w:bCs/>
      <w:color w:val="000000"/>
      <w:kern w:val="0"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0" w:before="360" w:after="0"/>
      <w:ind w:hanging="400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5">
    <w:name w:val="Заголовок №21"/>
    <w:basedOn w:val="Normal"/>
    <w:qFormat/>
    <w:pPr>
      <w:shd w:fill="FFFFFF" w:val="clear"/>
      <w:spacing w:lineRule="exact" w:line="442" w:before="0" w:after="0"/>
      <w:outlineLvl w:val="1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4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eastAsia="Lucida Sans Unicode" w:cs="Tahoma"/>
      <w:color w:val="000000"/>
      <w:kern w:val="0"/>
      <w:sz w:val="3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96E982A517483828B64E8206FA476F34CC6A1AAEA04E9BCE3236843ACO0JDE" TargetMode="Externa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9-08-27T08:54:00Z</cp:lastPrinted>
  <dcterms:modified xsi:type="dcterms:W3CDTF">2019-08-27T04:55:00Z</dcterms:modified>
  <cp:revision>529</cp:revision>
  <dc:subject/>
  <dc:title/>
</cp:coreProperties>
</file>