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липповского 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 w:val="false"/>
          <w:color w:val="000000"/>
        </w:rPr>
        <w:t>16.05.2013 г.     с. Филипповск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1 декабря 2012 года № 49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3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Филипповского муниципального образования, администрация  Филипповского  муниципального образования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Филипповского муниципального образования от 21 декабря 2012 года № 49 «О порядке применения и детализации бюджетной классификации Российской Федерации на 2013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я 2, 3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Филипповского муниципального образования                              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16.05.2013г № 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Филипп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бюджетных расходов Филипповского муниципального образования на 2012-2013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Филиппов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7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, передаваемые бюджетам муниципальных районов из бюджетов поселений, в части реализации долгосрочной целевой программы  Иркутской области "Стимулирование жилищного строительства в Иркутской области на 2011-2015 годы", подпрограммы "Территориальное планирование муниципальных образований Иркутской области на 2011-2012 годы"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ппов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05.2013г №  3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дов детализации видов расходов классификации расходов бюджета Филипповского муниципального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43:00Z</dcterms:created>
  <dc:creator>Zubrii_A</dc:creator>
  <dc:description/>
  <cp:keywords/>
  <dc:language>en-US</dc:language>
  <cp:lastModifiedBy>Пользователь</cp:lastModifiedBy>
  <cp:lastPrinted>2013-02-11T08:46:00Z</cp:lastPrinted>
  <dcterms:modified xsi:type="dcterms:W3CDTF">2013-06-14T02:32:00Z</dcterms:modified>
  <cp:revision>11</cp:revision>
  <dc:subject/>
  <dc:title/>
</cp:coreProperties>
</file>