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eading6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3г             с. Филипповск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 сб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го складирования  и вывоза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"Об общих принципах организации местного самоуправления в Российской Федерации" №131-ФЗ от 06.10.2003г "Об отходах производства и потребления", "О санитарно-эпидемиологическом благополучии населения", Правилами благоустройства и обеспечения чистоты на территории  Филипповского муниципального образования, утвержденными решением Думы Филипповского муниципального образования  №120 от 31.05.2012 г. в целях предотвращения вредного воздействия отходов производства и потребления на здоровье жителей поселения и окружающую природную среду, обеспечения надлежащего контроля за образованием, сбором, вывозом отходов производства и потребления, исключения практики несанкционированного размещения отход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организации сбора временного складирования и вывоза  отходов  на территории Филипповского муниципального образования.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А.Федосе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липповского муниципального образования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№ </w:t>
      </w:r>
      <w:r>
        <w:rPr>
          <w:sz w:val="20"/>
          <w:szCs w:val="20"/>
        </w:rPr>
        <w:t>15     от 01.03.2013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, временного складирования и вывоза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илип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Филипповского муниципального образова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Нормативно-правов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Порядок обращения с отходами при их сборе и вывозе разработан с учетом требований и положений следующих нормативных правовых актов: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10.01.2002 г. №7-ФЗ «Об охране окружающей среды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24.06.1998 г. №89-ФЗ «Об отходах производства и потребления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30.03.1999 г. №52-ФЗ «О санитарно-эпидемиологическом благополучии населения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06.10.2003 г. №131-ФЗ «Об общих принципах организации местного самоуправления в РФ»;</w:t>
      </w:r>
    </w:p>
    <w:p>
      <w:pPr>
        <w:pStyle w:val="Style15"/>
        <w:rPr/>
      </w:pPr>
      <w:r>
        <w:rPr/>
        <w:t xml:space="preserve">        </w:t>
      </w:r>
      <w:r>
        <w:rPr/>
        <w:t>-«Санитарных правил содержания территории населенных мест» СП 2.1.7/3.4.016-99;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  Основ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В настоящем порядке сбора, временного складирования и вывоза отходов на территории сельского поселения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Санитарная очистка населённых мест</w:t>
      </w:r>
      <w:r>
        <w:rPr/>
        <w:t xml:space="preserve"> 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Сбор отходов</w:t>
      </w:r>
      <w:r>
        <w:rPr/>
        <w:t xml:space="preserve"> – удаление отходов из мест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Временное складирование</w:t>
      </w:r>
      <w:r>
        <w:rPr/>
        <w:t xml:space="preserve"> -  накопление их в установленном (санкционированном) месте с целью последующего использования или вывоза на санкционированные свал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Вывоз отходов</w:t>
      </w:r>
      <w:r>
        <w:rPr/>
        <w:t xml:space="preserve"> – транспортирование и размещение от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Отходы производства и потребления (далее – отходы)</w:t>
      </w:r>
      <w:r>
        <w:rPr/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>Лицензия</w:t>
      </w:r>
      <w:r>
        <w:rPr/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Собственники отходов</w:t>
      </w:r>
      <w:r>
        <w:rPr/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Обращение с отходами</w:t>
      </w:r>
      <w:r>
        <w:rPr/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Размещение отходов</w:t>
      </w:r>
      <w:r>
        <w:rPr/>
        <w:t xml:space="preserve"> – операции по хранению и захоронению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Хранение отходов</w:t>
      </w:r>
      <w:r>
        <w:rPr/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Объект размещения отходов</w:t>
      </w:r>
      <w:r>
        <w:rPr/>
        <w:t xml:space="preserve"> – специально оборудованное сооружение для размещения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Транспортирование отходов</w:t>
      </w:r>
      <w:r>
        <w:rPr/>
        <w:t xml:space="preserve"> 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Лимит на размещение отходов</w:t>
      </w:r>
      <w:r>
        <w:rPr/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</w:t>
      </w:r>
      <w:r>
        <w:rPr>
          <w:b/>
        </w:rPr>
        <w:t>Коммунальные отходы</w:t>
      </w:r>
      <w:r>
        <w:rPr/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</w:t>
      </w:r>
      <w:r>
        <w:rPr>
          <w:b/>
        </w:rPr>
        <w:t>Твердые бытовые отходы</w:t>
      </w:r>
      <w:r>
        <w:rPr/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Отходы из жилищ</w:t>
      </w:r>
      <w:r>
        <w:rPr/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Отходы потребления на производстве, подобные бытовым</w:t>
      </w:r>
      <w:r>
        <w:rPr/>
        <w:t xml:space="preserve"> – твердые отходы потребления, образующиеся в результате жизнедеятельности человека в период его нахождения ,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Мусор уличный(смет)</w:t>
      </w:r>
      <w:r>
        <w:rPr/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Растительные отходы</w:t>
      </w:r>
      <w:r>
        <w:rPr/>
        <w:t xml:space="preserve"> 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Отходы пищевые</w:t>
      </w:r>
      <w:r>
        <w:rPr/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Отходы сельскохозяйственные</w:t>
      </w:r>
      <w:r>
        <w:rPr/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Отходы лечебно-профилактических учреждений</w:t>
      </w:r>
      <w:r>
        <w:rPr/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</w:t>
      </w:r>
      <w:r>
        <w:rPr>
          <w:b/>
        </w:rPr>
        <w:t>Нормативный объем образования твердых бытовых отходов</w:t>
      </w:r>
      <w:r>
        <w:rPr/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</w:t>
      </w:r>
      <w:r>
        <w:rPr>
          <w:b/>
        </w:rPr>
        <w:t>Участники обращения с отходами</w:t>
      </w:r>
      <w:r>
        <w:rPr/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</w:t>
      </w:r>
      <w:r>
        <w:rPr>
          <w:b/>
        </w:rPr>
        <w:t>Природопользователи</w:t>
      </w:r>
      <w:r>
        <w:rPr/>
        <w:t xml:space="preserve"> 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временному складированию, обезвреживанию, транспортировке и разме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Порядок сбора, временного складирования и вывоза отходов на территории Филипповского муниципального образования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Смоленской 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Обязанности по организации сбора, транспортированию и размещению коммунальных отходов населения возлагаются на Администрацию Филипп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.Обязанности по  сбору, временному хранению и вывозу отходов потребления возлагается на собственников, владельцев, строений, зданий, сооружений и объектов инфраструктуры на основании договоров со специализированными предприяти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В настоящий Порядок сбора, временного складирования и вывоза отходов могут вноситься дополнения и изменения в связи с принятием новых нормативных правовых актов Российской Федерации, Иркутской области, Зиминского района  и Филипповского муниципального образования в области обращения с отходами производства и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Порядок сбора, временного складирования отходов, образующихся в результате жизнедеятельн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Сбор и временное хранение отходов потребления, образующихся в результате деятельности хозяйствующих субъектов (собственников твердых бытовых отходов)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Граждане, хозяйствующие субъекты, в результате жизнедеятельности и хозяйственной 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</w:t>
      </w:r>
      <w:r>
        <w:rPr>
          <w:b/>
        </w:rPr>
        <w:t>имею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1.Требовать от специализированной организации заключения договоров для предоставления услуг по вывозу бытов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2. Требовать от специализированной организации предоставления необходимой и достоверной информации об услугах по вывозу бытовых отходов, обеспечивающих возможность их правильного выб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1. Соблюдать правила сбора твердых и жидких бытовых от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бытовые отходы складывать только в мешки для сбора мусора или другую тар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новить на территории собственных домовладений контейнеры для временного хранения твердых бытовых отходов на расстоянии не менее  20 метров от жилого дом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 приезда специализированной техники по вывозу отходов, складировать мешки с мусором в контейнер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льзоваться услугой специализированных автомашин, производящих вывоз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нос твердых бытовых отходов  к месту остановки специализированной автомашины производить строго в мешках, в определенное время, согласованное со специализированной организацией и установленное Администрацией Филипп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раждане, передающие специализированной организации бытовые отходы, образующиеся в результате своей жизнедеятельности, обязаны произвести оплату за предоставленные услуги (оплата наличными на месте с получением квитанции об оплате, либо заключить догово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раждане оплачивают услуги специализированной  организации по вывозу твердых бытовых отходов по тарифам, установленным специализированной  организа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ладельцы индивидуальных жилых домов обязаны компостировать растительные остатки (опавшая листва, скошенная трава, обрезанные ветки) и пищевые отходы личного потребления (отходы жизнедеятельности) в компостных кучах на территории своего земельного участ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3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сбрасывать отходы и канализационные стоки вне установленных мест, в водоемы общего поль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жигать бытовые и растительные отходы на территории жилой застройки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5.4.  Порядок сбора отходов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ивидуальные предприниматели и юридические лица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меть места временного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копление, временное хранение и вывоз твердых бытовых отходов на территориях комплексов мелкорозничной торговли осуществляется в соответствии с требованиями, предъявляемыми правилами пожарной, санитарной, экологической безопасности согласно заключенным договорам на вывоз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 Порядок обезвреживания от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Чрезвычайно опасные ртутьсодержащие отходы – 1 класс опасности (использованные осветительные приборы </w:t>
        <w:softHyphen/>
        <w:t>люминесцентные и ртутные лампы; отработанные ртутьсодержащие приборы и оборудование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в крематории на территории ОГУ ЗСББЖ  или захоронения в специально оборудованном мес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.-99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   Порядок вывоза (транспортировка)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  Вывоз твердых бытовых отходов осуществляется на санкционированную свал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. Администрацией Филипповского муниципального образования устанавливаются график вывоза и предельные сроки вывоза бытовых отходов с территории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аспорта опасны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6.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7.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   Порядок размещения от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3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.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    Контроль в области 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Контроль в области обращения с отходами осуществляется путем контрольно-инспекционной деятельности, определенной Законодательством РФ, Иркутской област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Органом, осуществляющими контроль в области обращения с отходами на территории сельского поселения является Администрация поселения, другие орг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  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изводить контроль санитарного состояния населенных мест, контейнерных площадок организаций, мусоровозов и иной техники, используемой для перемещения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    Ответственность за несоблюдение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9:00Z</dcterms:created>
  <dc:creator>я</dc:creator>
  <dc:description/>
  <cp:keywords/>
  <dc:language>en-US</dc:language>
  <cp:lastModifiedBy>User</cp:lastModifiedBy>
  <cp:lastPrinted>2014-01-23T14:05:00Z</cp:lastPrinted>
  <dcterms:modified xsi:type="dcterms:W3CDTF">2015-08-20T23:58:00Z</dcterms:modified>
  <cp:revision>27</cp:revision>
  <dc:subject/>
  <dc:title>СОВЕТ ДЕПУТАТОВ</dc:title>
</cp:coreProperties>
</file>