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504190"/>
            <wp:effectExtent l="0" t="0" r="0" b="0"/>
            <wp:docPr id="1" name="логотип Управления, 100 на 100 с текст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Управления, 100 на 100 с тексто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на вебинар, который состоится  22 сентября 2022 года в 10:00 по мск на платформе Корпоративного университета Федеральной Кадастровой пал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государственной власти и местного самоуправления включает в себя вопросы применения кадастровой стоимости. Наш вебинар посвящен самому актуальному из них – изменению кадастровой стоимости. Эта тема волнует многих: не только представителей органов власти и ОМС, но и специалистов, работа которых связана с кадастровой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ей вебинара ждут не только квалифицированные ответы на вопросы, но и разбор возможных труд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удет рассмотрено в ходе вебинар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зменить ее и оспор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относительно не устраивающей кадастр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кадастровой стоимости в размере рыноч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лекторы – начальники отделов Кадастровой палаты по Бурятии Александра Покацкая и Елена Ануч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ебинаре также выступит эксперт – заместитель руководителя ГБУ Республики Бурятия «Центр государственной кадастровой оценки» Александр Эрдыне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! Вы можете присылать свои вопросы по теме вебинара заране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webi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оплаты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мероприятие и оплатить возможно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kadastr.ru/webinars/ready/detail/213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вебинара 3000 руб. Оплата принимается до 21 сентябр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дключайтесь – будет интересно!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webinar@kadastr.ru" TargetMode="External"/><Relationship Id="rId4" Type="http://schemas.openxmlformats.org/officeDocument/2006/relationships/hyperlink" Target="https://webinar.kadastr.ru/webinars/ready/detail/2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9:00Z</dcterms:created>
  <dc:creator>Дашидоржина Янжама Золовна</dc:creator>
  <dc:description/>
  <dc:language>en-US</dc:language>
  <cp:lastModifiedBy>Светник</cp:lastModifiedBy>
  <cp:lastPrinted>2022-08-17T09:38:00Z</cp:lastPrinted>
  <dcterms:modified xsi:type="dcterms:W3CDTF">2022-08-18T06:49:00Z</dcterms:modified>
  <cp:revision>2</cp:revision>
  <dc:subject/>
  <dc:title/>
</cp:coreProperties>
</file>