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иминская межрайонная прокуратура разъясняет, что в соответствии с Федеральным законом «О внесении изменений в статью 14.8 Кодекса Российской Федерации об административных правонарушениях» с 30 октября 2023 года за навязывание потребителям дополнительных товаров и услуг за дополнительную плату предусмотрен административный штраф (для должностных лиц от 2000 до 4000 руб., для юридических лиц – от 20 000 до 40 000 руб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правки, призваны обезопасить сферу потребительского кредитования, от банков и других финансовых учреждений, навязывающих конечному потребителю страхование жизни, имущества, а также другие дополнительные услуги, которые увеличивают общую стоимость займ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такие нарушения встречаются в сфере страхования, где  страховые компании в требованиях о покупке полиса предлагают клиенту дополнительные страховые продукты при заключении основного договора страх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ти ответственность за данное правонарушение смогут и медицинские учреждения, в тех случаях, когда врачи применяют практику назначения дополнительных анализов и процедур, которые могут быть ненужными или избыточны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лекоммуникации установление ограничений на подключение абонентами ненужных подписок и услуг без их ведома, так же образует признаки состава административного правонарушения по ст. 14.8 КоАП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ововведением потребитель будет защищен и от недобросовестного автомобильного кредитования и лизинга с навязыванием автосалонами дополнительных услуг, таких как страхование, регистрация и техническое обслужив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зменение административного законодательства направлено на снижение ситуаций, связанных с ненужными дополнительными услугами, исключением фактов использования более дорогих для потребителя материалов, увеличивающих доход исполнителя услуг за счет средств потребител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требитель считает, что ему навязали дополнительную услугу, он может обратиться в органы прокуратуру для рассмотрения вопроса о привлечении исполнителя услуг к административной ответственности по ст. 14.8 КоАП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хранять все документы, связанные с приобретением товаров или услуг, чтобы иметь возможность доказать факт навязывания услуги.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">
    <w:name w:val="Основной текст Знак1"/>
    <w:qFormat/>
    <w:rPr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b/>
      <w:bCs/>
      <w:sz w:val="18"/>
      <w:szCs w:val="18"/>
      <w:u w:val="single"/>
      <w:shd w:fill="FFFFFF" w:val="clear"/>
    </w:rPr>
  </w:style>
  <w:style w:type="character" w:styleId="59">
    <w:name w:val="Основной текст (5)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eastAsia="Calibri" w:cs="Times New Roman"/>
      <w:b/>
      <w:bCs/>
      <w:spacing w:val="0"/>
      <w:sz w:val="19"/>
      <w:szCs w:val="19"/>
      <w:lang w:bidi="ar-SA"/>
    </w:rPr>
  </w:style>
  <w:style w:type="character" w:styleId="5912">
    <w:name w:val="Основной текст (5) + 912"/>
    <w:qFormat/>
    <w:rPr>
      <w:rFonts w:ascii="Times New Roman" w:hAnsi="Times New Roman" w:cs="Times New Roman"/>
      <w:b/>
      <w:b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Times New Roman" w:hAnsi="Times New Roman" w:eastAsia="Calibri" w:cs="Times New Roman"/>
      <w:spacing w:val="0"/>
      <w:sz w:val="16"/>
      <w:szCs w:val="16"/>
      <w:lang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594">
    <w:name w:val="Основной текст (5) + 94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593">
    <w:name w:val="Основной текст (5) + 93"/>
    <w:qFormat/>
    <w:rPr>
      <w:rFonts w:ascii="Times New Roman" w:hAnsi="Times New Roman" w:cs="Times New Roman"/>
      <w:b w:val="false"/>
      <w:bCs w:val="false"/>
      <w:spacing w:val="10"/>
      <w:sz w:val="19"/>
      <w:szCs w:val="19"/>
      <w:shd w:fill="FFFFFF" w:val="clear"/>
      <w:lang w:bidi="ar-SA"/>
    </w:rPr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592">
    <w:name w:val="Основной текст (5) + 92"/>
    <w:qFormat/>
    <w:rPr>
      <w:rFonts w:ascii="Times New Roman" w:hAnsi="Times New Roman" w:cs="Times New Roman"/>
      <w:b w:val="false"/>
      <w:bCs w:val="false"/>
      <w:spacing w:val="10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2" w:before="0" w:after="0"/>
      <w:jc w:val="both"/>
    </w:pPr>
    <w:rPr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Microsoft Sans Serif" w:cs="Times New Roman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180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jc w:val="both"/>
    </w:pPr>
    <w:rPr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</w:pPr>
    <w:rPr>
      <w:sz w:val="8"/>
      <w:szCs w:val="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7:00Z</dcterms:created>
  <dc:creator>guliychik</dc:creator>
  <dc:description/>
  <cp:keywords/>
  <dc:language>en-US</dc:language>
  <cp:lastModifiedBy>user</cp:lastModifiedBy>
  <cp:lastPrinted>2023-11-20T14:44:00Z</cp:lastPrinted>
  <dcterms:modified xsi:type="dcterms:W3CDTF">2023-12-01T03:51:00Z</dcterms:modified>
  <cp:revision>6</cp:revision>
  <dc:subject/>
  <dc:title/>
</cp:coreProperties>
</file>