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32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 25.06.2021 г.                        </w:t>
      </w:r>
      <w:r>
        <w:rPr>
          <w:rStyle w:val="FontStyle14"/>
          <w:spacing w:val="40"/>
          <w:sz w:val="28"/>
          <w:szCs w:val="28"/>
        </w:rPr>
        <w:t xml:space="preserve">№144     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Style11"/>
        <w:spacing w:lineRule="auto" w:line="232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умы Филипповского муницип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Зим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 полугодие 2021 года</w:t>
      </w:r>
    </w:p>
    <w:p>
      <w:pPr>
        <w:pStyle w:val="Style11"/>
        <w:spacing w:lineRule="auto" w:line="232"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Думы Филипповского муниципального образования Зиминского района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Филипповского муниципального образования, Дума Филипповского муниципального образования Зиминского района, 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Думы Филипповского муниципального образования Зиминского района на 2 полугодие 2021 год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Филипповского </w:t>
      </w:r>
    </w:p>
    <w:p>
      <w:pPr>
        <w:pStyle w:val="Heading4"/>
        <w:ind w:right="-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А.А.Федосеев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Филиппов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21г №14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ФИЛИППОВСКОГО МУНИЦИПАЛЬНОГО ОБРАЗОВАНИЯ ЗИМИНСКОГО РАЙОНА НА 2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1-2022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Филипповского МО  за 1 полугодие  2021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 бюджета Филипповского МО на  2022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Плана работы Думы Филипповского  МО на 2022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Филипповского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Филипповского муниципального образования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одготовке и  проведению Выборов в Государственную Думу РФ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работе МКУК «КДЦ Филипповского МО» 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передаче полномочий  по решению вопросов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беспечение формирования, оформления и сдачи в архив  дел  постоянного  срока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 Думы в сети «Интернет» , в периодическом издании «Информационный вестник Филип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ЮНА</dc:creator>
  <dc:description/>
  <cp:keywords/>
  <dc:language>en-US</dc:language>
  <cp:lastModifiedBy>User</cp:lastModifiedBy>
  <cp:lastPrinted>2021-06-16T15:20:00Z</cp:lastPrinted>
  <dcterms:modified xsi:type="dcterms:W3CDTF">2021-06-16T11:20:00Z</dcterms:modified>
  <cp:revision>14</cp:revision>
  <dc:subject/>
  <dc:title>Шаблон постановления Районного собрания</dc:title>
</cp:coreProperties>
</file>