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12.02.2018 г       с. Филипповск        №16</w:t>
      </w:r>
    </w:p>
    <w:p>
      <w:pPr>
        <w:pStyle w:val="Normal"/>
        <w:tabs>
          <w:tab w:val="clear" w:pos="708"/>
          <w:tab w:val="left" w:pos="9355" w:leader="none"/>
        </w:tabs>
        <w:ind w:right="325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Об утверждении Положение о порядке осуществлен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ведомственного контроля за соблюдением законода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Российской Федерации и иных нормативных правовых акт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о контрактной системе в сфере закупок товаров, работ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услуг для обеспечения муниципальных нужд Филипповского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муниципального образования Зими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00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руководствуясь Уставом Филипповского  муниципального образования, администрация Филипповского муниципально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/>
        <w:t xml:space="preserve">1.Утвердить </w:t>
      </w:r>
      <w:hyperlink w:anchor="Par32">
        <w:r>
          <w:rPr>
            <w:rStyle w:val="InternetLink"/>
          </w:rPr>
          <w:t>Положение</w:t>
        </w:r>
      </w:hyperlink>
      <w:r>
        <w:rPr/>
        <w:t xml:space="preserve"> о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Филипповского муниципального образования Зиминского района (Приложение №1).</w:t>
      </w:r>
    </w:p>
    <w:p>
      <w:pPr>
        <w:pStyle w:val="Normal"/>
        <w:ind w:right="-1" w:firstLine="709"/>
        <w:jc w:val="both"/>
        <w:rPr/>
      </w:pPr>
      <w:r>
        <w:rPr/>
        <w:t>2. Опубликовать настоящее постановление в «Информационном вестнике», периодическом издании органов местного самоуправления Филипповского муниципального образования  и разместить в информационно-телекоммуникационной сети «Интернет»</w:t>
      </w:r>
      <w:r>
        <w:rPr>
          <w:color w:val="FF0000"/>
        </w:rPr>
        <w:t xml:space="preserve"> </w:t>
      </w:r>
      <w:r>
        <w:rPr>
          <w:color w:val="000000"/>
        </w:rPr>
        <w:t>на официальном сайте Зиминского районного муниципального образования в разделе «Сельские поселени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autoSpaceDE w:val="false"/>
        <w:rPr>
          <w:bCs/>
        </w:rPr>
      </w:pPr>
      <w:r>
        <w:rPr>
          <w:bCs/>
        </w:rPr>
        <w:t>муниципального образования                                        А.А.Федосее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бразования Зиминского район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12.02.2018г № 16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существления ведомствен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Филипповского  муниципального образования Зим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9"/>
      <w:bookmarkEnd w:id="0"/>
      <w:r>
        <w:rPr>
          <w:b/>
        </w:rPr>
        <w:t>Глава 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в соответствии со </w:t>
      </w:r>
      <w:hyperlink r:id="rId3">
        <w:r>
          <w:rPr>
            <w:rStyle w:val="InternetLink"/>
          </w:rPr>
          <w:t>статьей 100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устанавливает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далее - ведомственный контроль) главным распорядителем бюджетных средств Филипповского  муниципального образования Зиминского района в отношении  Муниципального казенного учреждения культуры «Культурно-досуговый центр Филипповского муниципального образования» (далее - подведомственным заказчик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е разработано в целях повышения эффективности, результативности осуществления закупок товаров, работ, услуг для обеспечения муниципальных нужд Филипповского муниципального образования Зиминского района (далее - закупка)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ом, уполномоченным осуществлять ведомственный контроль, является администрация Филипповского муниципального образования Зиминского района, имеющая подведомственного заказчика (далее - орган ведомственного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метом проверки является соблюдение подведомственным заказчиком в процессе осуществления им деятельности требований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полнения подведомственным заказчиком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обоснованности в документально оформленном отчете, предусмотренном </w:t>
      </w:r>
      <w:hyperlink r:id="rId4">
        <w:r>
          <w:rPr>
            <w:rStyle w:val="InternetLink"/>
          </w:rPr>
          <w:t>частью 3 статьи 93</w:t>
        </w:r>
      </w:hyperlink>
      <w:r>
        <w:rPr/>
        <w:t xml:space="preserve"> Федерального закона N 44-ФЗ,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ответствия закупаемой продукции ожидаемым результатам реализации муниципальных (ведомственных целевых) программ Филипповского муниципального образования Зиминского района,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государственных программ, в рамках которых они осуществляю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55"/>
      <w:bookmarkEnd w:id="1"/>
      <w:r>
        <w:rPr>
          <w:b/>
        </w:rPr>
        <w:t>Глава 2. Формы контроля и виды провер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едомственный контроль осуществляется в формах документарных и (или) выезд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рная проверка проводится по месту нахождения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ная проверка проводится по месту нахождения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зависимости от основания проведения проводятся плановые и внеплановые проверк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62"/>
      <w:bookmarkEnd w:id="2"/>
      <w:r>
        <w:rPr>
          <w:b/>
        </w:rPr>
        <w:t>Глава 3. Основания проведения и порядок организации плановых и внеплановых провер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лановые проверки проводятся не чаще чем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роводятся на основании ежегодного плана проведения проверок, утверждаемого главой администрации в срок до 20 но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ой регистрации подведомственного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ончания проведения последней плановой проверки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лан проверок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иод (месяц) начал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Ежегодный план проведения проверок размещается на официальном сайте органа ведомственного контроля в информационно-телекоммуникационной сети "Интернет" в срок до 1 дека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рган ведомственного контроля издает правовой акт о проведении плановой проверки подведомственного заказчика не позднее чем за семь рабочих дней до начала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 проведении плановой проверки подведомственный заказчик уведомляется не позднее чем за три рабочих дня до начала ее проведения посредством направления правового акта органа ведомственного контроля о проведении плановой проверки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подведомственным заказчиком ранее выданного предписания об устранении выявленного нарушения обязательных требований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поряжение главы  администрации Филипповского муниципального образования Зиминского района, Думы Филипповского муниципального образования Зиминского района и на основании требования прокурора о проведении внеплановой проверки в рамках надзора за исполнением закон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упление в органы ведомственного контроля обращений и (или) заявлений граждан, в том числе индивидуальных предпринимателей, юридических лиц, информации от органов государственной власти Иркутской области и иных государственных органов Иркутской области, органов местного самоуправления муниципальных образований Иркутской области, из средств массовой информации о нарушениях законодательства Российской Федерации и иных нормативных правовых актов о контрактной системе в сфере закупок, подведомственными заказч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(заявления), не позволяющие установить лицо, обратившееся в орган ведомственного контроля, не могут служить основанием для проведения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наличии основания для проведения внеплановой проверки органом ведомственного контроля издается правовой акт о проведении внеплановой проверки не позднее чем за семь рабочих дней до начала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 проведении внеплановой проверки подведомственный заказчик уведомляется не позднее чем за три рабочих дня до начала ее проведения посредством направления правового акта органа ведомственного контроля о проведении внеплановой проверки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85"/>
      <w:bookmarkEnd w:id="3"/>
      <w:r>
        <w:rPr>
          <w:b/>
        </w:rPr>
        <w:t>Глава 4. Срок и порядок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рок проведения каждой из проверок, предусмотренных настоящим Положением, включая время, необходимое на составление и подписание акта проверки, не может превышать двадцать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ях, связанных с необходимостью проведения экспертизы, на основании мотивированного письменного предложения должностных лиц, уполномоченных на проведение проверки (далее - Инспекция) правовым актом органа ведомственного контроля, срок проведения проверки продлевается, но не более чем на двадцать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оверка проводится на основании правового акта органа ведомственного контроля о проведении проверки и только теми должностными лицами, которые указаны в правовом акте органа ведомственного контрол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ная проверка проводится при предъявлении служебного удостоверения и копии правового акта органа ведомственного контроля о проведении проверки, заверенной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авовой акт органа ведомственного контроля о проведении проверк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амилии, имена, отчества и должности должностных лиц Инспекци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подведомственного заказчика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ание на форму контроля и вид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мет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овые основания проведения проверки, в том числе нормативные правовые акты, требования которых подлежат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ату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остав Инспекции должно входить не менее трех должностных лиц органа ведомственного контроля (далее - члены Инспе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 целях проверки соблюдения подведомственным заказчиком требований законодательства Российской Федерации и иных нормативных правовых актов о контрактной системе в сфере закупок члены Инспекции, а также привлекаемые к проведению проверки эксперты, представители эксперт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сещают для проведения проверки территории, помещения, занимаемые подведомственным заказчиком, при предъявлении служебного удостоверения и копии правового акта органа ведомственного контроля о проведении проверки, заверенной печа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ют и получают от подведомственного заказчика в пределах предмета проверки необходимые для осуществления проверки сведения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 результатам проверки Инспекция составляет акт проверки в двух экземплярах, который подписывается всеми членами Инспекции, а также всеми привлекаемыми к проведению проверки экспертами, представителями экспер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акта проверки с копиями документов, подтверждающих выявленные нарушения, вручается в течение трех рабочих дней со дня его подписания руководителю подведомственного заказчика или уполномоченному им лицу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руководителя подведомственного заказчика или уполномоченного им лица, а также в случае отказа руководителя подведомственного заказчика или уполномоченного им лица дать расписку об ознакомлении либо об отказе в ознакомлении с актом проверки, акт проверки на четвертый рабочий день со дня его подписания направляется подведомственному заказчику заказным почтовым отправлением с уведомлением о вручении, которое приобщается к экземпляру акта проверки, хранящемуся в деле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акте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та, номер и место составления а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и номер правового акта органа ведомственного контроля, на основании которого проводилась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фамилии, имена, отчества и должности членов Инспекци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именование, адрес подведомственного заказчика, в отношении которого проводилась проверка, а также фамилия, имя, отчество и должность руководителя подведомственного заказчика или уполномоченного им лица, присутствовавшего при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ания, форма контроля и вид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ата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результатах проведения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ведения о выдаче предписания об устранении выявленных нарушений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рок устранения выявленных нарушений, который устанавливается в зависимости от характера выявленных нарушений и не может составлять более одного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ведения об ознакомлении или об отказе в ознакомлении с актом проверки руководителя подведомственного заказчика либо уполномоченного им лица, присутствовавшего при проведении проверки, о наличии их подписи либо отказе в совершении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е проверки не допускаются выводы, предложения, факты, не подтвержденные соответствующ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Акт проверки не позднее одного рабочего дня со дня подписания размещается на официальном сайте органа ведомственного контро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дведомственные заказчики, в отношении которых проведена проверка, в течение десяти рабочих дней со дня получения акта проверки вправе представить в Инспекцию, орган ведомственного контроля,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121"/>
      <w:bookmarkEnd w:id="4"/>
      <w:r>
        <w:rPr>
          <w:b/>
        </w:rPr>
        <w:t>Глава 5. Устранение нарушений, выявленных при проведении прове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 результатам проведения проверки руководитель подведомственного заказчика обязан устранить выявленные нарушения в срок, указанный в акт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уководитель подведомственного заказчика обязан в течение трех рабочих дней по истечении срока устранения выявленных нарушений, указанного в акте проверки, представить отчет об устранении выявленных нарушений руководителю органа ведомственного контроля. К отчету прилагаются копии документов и материалов, подтверждающих устранение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случае не устранения в установленный срок выявленных в результате проверки нарушений законодательства Российской Федерации и иных нормативных правовых актов о контрактной системе в сфере закупок орган ведомственного контроля в течение семи рабочих дней со дня, установленного для представления отчета об устранении выявленных нарушений, направляет информацию по результатам проверки в соответствующие орган муниципальной власти, осуществляющие контроль в сфере закупок, в целях принятия мер по фактам указа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 случае, если выявленные нарушения являются административным правонарушением и (или) содержат признаки преступлений, орган ведомственного контроля в течение трех рабочих дней со дня выявления нарушения направляет в уполномоченные органы соответствующую информацию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таблицы"/>
    <w:basedOn w:val="Normal"/>
    <w:qFormat/>
    <w:pPr>
      <w:keepNext w:val="true"/>
      <w:spacing w:lineRule="auto" w:line="360" w:before="120" w:after="1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ункт регламента"/>
    <w:basedOn w:val="TextBody"/>
    <w:qFormat/>
    <w:pPr>
      <w:tabs>
        <w:tab w:val="clear" w:pos="708"/>
        <w:tab w:val="left" w:pos="2700" w:leader="none"/>
      </w:tabs>
      <w:suppressAutoHyphens w:val="true"/>
      <w:ind w:left="2700" w:firstLine="720"/>
    </w:pPr>
    <w:rPr>
      <w:sz w:val="26"/>
      <w:szCs w:val="26"/>
    </w:rPr>
  </w:style>
  <w:style w:type="paragraph" w:styleId="Footnote">
    <w:name w:val="Footnote Text"/>
    <w:basedOn w:val="Normal"/>
    <w:pPr>
      <w:suppressAutoHyphens w:val="true"/>
      <w:spacing w:lineRule="auto" w:line="360" w:before="60" w:after="60"/>
      <w:ind w:firstLine="709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A87B427460F024C1186591D187323A11814A9EFCC182E7898F59FBDEF2FE20CA311554351C6ACj1R5H" TargetMode="External"/><Relationship Id="rId3" Type="http://schemas.openxmlformats.org/officeDocument/2006/relationships/hyperlink" Target="consultantplus://offline/ref=9EAA87B427460F024C1186591D187323A11814A9EFCC182E7898F59FBDEF2FE20CA311554351C6ACj1R5H" TargetMode="External"/><Relationship Id="rId4" Type="http://schemas.openxmlformats.org/officeDocument/2006/relationships/hyperlink" Target="consultantplus://offline/ref=9EAA87B427460F024C1186591D187323A11814A9EFCC182E7898F59FBDEF2FE20CA311554351C0A1j1R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7:00Z</dcterms:created>
  <dc:creator>Экономический отдел</dc:creator>
  <dc:description/>
  <cp:keywords/>
  <dc:language>en-US</dc:language>
  <cp:lastModifiedBy>User</cp:lastModifiedBy>
  <cp:lastPrinted>2014-10-24T10:45:00Z</cp:lastPrinted>
  <dcterms:modified xsi:type="dcterms:W3CDTF">2018-02-09T07:33:00Z</dcterms:modified>
  <cp:revision>9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6720214</vt:r8>
  </property>
</Properties>
</file>