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ИРКУТ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>ЗИМИНСКИЙ РАЙОН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Зиминского района </w:t>
      </w:r>
    </w:p>
    <w:p>
      <w:pPr>
        <w:pStyle w:val="Heading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О  С Т А Н О В Л Е Н И 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03.08.2020 года        с. Филипповск        № 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проведению провер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и к отопительному периоду 2020 – 2021 го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снабжающих, теплосетевых организаци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ей тепловой энерги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ст.ст. 23,46 Устава Филипповского  муниципального образования, администрация Филипповского муниципального образ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 Создать </w:t>
      </w:r>
      <w:r>
        <w:rPr>
          <w:rStyle w:val="StrongEmphasis"/>
          <w:b w:val="false"/>
          <w:sz w:val="24"/>
          <w:szCs w:val="24"/>
        </w:rPr>
        <w:t>комиссию по проведению проверки готовности к отопительному периоду 2020 – 2021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Положение о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20 – 2021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 Состав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20 – 2021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</w:t>
      </w:r>
      <w:hyperlink r:id="rId2">
        <w:r>
          <w:rPr>
            <w:rStyle w:val="InternetLink"/>
            <w:rFonts w:eastAsia="Calibri"/>
            <w:sz w:val="24"/>
            <w:szCs w:val="24"/>
          </w:rPr>
          <w:t>Программу</w:t>
        </w:r>
      </w:hyperlink>
      <w:r>
        <w:rPr>
          <w:rFonts w:eastAsia="Calibri"/>
          <w:sz w:val="24"/>
          <w:szCs w:val="24"/>
        </w:rPr>
        <w:t xml:space="preserve"> по проведению проверки готовности к отопительному периоду 2020</w:t>
      </w:r>
      <w:r>
        <w:rPr>
          <w:rStyle w:val="StrongEmphasis"/>
          <w:b w:val="false"/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 xml:space="preserve">2021 годов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</w:t>
      </w:r>
      <w:r>
        <w:rPr>
          <w:rFonts w:eastAsia="Calibri"/>
          <w:sz w:val="24"/>
          <w:szCs w:val="24"/>
        </w:rPr>
        <w:t xml:space="preserve"> согласно приложению 3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филипповск.рф/..</w:t>
      </w:r>
    </w:p>
    <w:p>
      <w:pPr>
        <w:pStyle w:val="Normal"/>
        <w:ind w:firstLine="70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Normal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 Филипповского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Л.А.Коробей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>Филипповского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03.08.2020г. № 42</w:t>
      </w:r>
    </w:p>
    <w:p>
      <w:pPr>
        <w:pStyle w:val="Normal"/>
        <w:widowControl w:val="false"/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иоду 2020-2021 годов теплоснабжающих, теплосетев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1. Настоящее Положение о комиссии по проведению проверки готовности к отопительному периоду 2020 – 2021 годов теплоснабжающих, теплосетевых организаций и потребителей тепловой энергии на территории Филипповского муниципального образования  (далее – Положение), устанавливает задачи, функции, полномочия комиссии, а также порядок е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2. В своей деятельности комиссия по проведению проверки готовности к отопительному периоду 2020 – 2021 годов теплоснабжающих, теплосетевых организаций и потребителей тепловой энергии (далее – комиссия) подотчетна главе Филипповского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ab/>
        <w:t xml:space="preserve">1.3. В своей деятельности комиссия руководствуется </w:t>
      </w:r>
      <w:r>
        <w:rPr>
          <w:spacing w:val="-5"/>
          <w:sz w:val="24"/>
          <w:szCs w:val="24"/>
        </w:rPr>
        <w:t>Федеральным законом от 27.07.2010 № 190-ФЗ «О теплоснабжении»</w:t>
      </w:r>
      <w:r>
        <w:rPr>
          <w:sz w:val="24"/>
          <w:szCs w:val="24"/>
        </w:rPr>
        <w:t>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Иркутской области, иными муниципальными правовыми актами органов местного самоуправления Филипповского  муниципального образования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 Задачи и функции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Филипповского муниципального образова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реализацией планов подготовки объектов жилищного фонда, социальной сферы и инженерной инфраструктуры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влекать к участию в своей работе должностных лиц организаций, независимо от форм собственности;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Комиссия осуществляет свои права в соответствии с действующим законодательством Российской Федерации, нормативными правовыми актами Иркутской  области, Зиминского районного  муниципального образования  и  Филиппов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b/>
          <w:sz w:val="24"/>
          <w:szCs w:val="24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Комиссия формируется в составе председателя комиссии, секретаря и членов комиссии.</w:t>
      </w:r>
    </w:p>
    <w:p>
      <w:pPr>
        <w:pStyle w:val="Style15"/>
        <w:ind w:firstLine="709"/>
        <w:jc w:val="both"/>
        <w:rPr/>
      </w:pPr>
      <w:r>
        <w:rPr/>
        <w:t>Членами комиссии являются представители администрации Филипповского муниципального образования, теплоснабжающих организаций, Федеральной службы по экологическому, технологическому и атомному   надзору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бщего руководства комисс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осуществление общего контроля за реализацией решений, принятых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4.3. Секретарь комисс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исполняет обязанности по подготовке документов для работы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существляет оповещение членов комиссии о дате и времени обследования объектов, теплоснабжающих, теплосетевых организаций и потребителей тепловой энергии;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документацию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b/>
          <w:sz w:val="24"/>
          <w:szCs w:val="24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Работа комиссии заключается в обследовании объектов теплоснабжающих, теплосетевых организаций и потребителей тепловой энергии в соответствии с графиком проведения проверки, утвержденным правовым актом администрации Филиппов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 xml:space="preserve">5.2. Комиссия правомочна, если в ней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5.3. В случае невозможности присутствия члена комиссии он имеет право заблаговременно представить свое письменное пояснение или направить своего представителя с предварительным уведомлением.</w:t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секретарем и членами комисс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>Филипповского 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03.08.2020г. № 42</w:t>
      </w:r>
    </w:p>
    <w:p>
      <w:pPr>
        <w:pStyle w:val="Normal"/>
        <w:widowControl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иоду 2019-2020 годов теплоснабжающих, теплосетев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осеев А.А. - глава Филипп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8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атырь М.С. – директор МКУ «Служба коммунального хозяйства Филипповского МО»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3" w:right="19" w:first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огданова Е.О.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начальник отдела проектной деятельности </w:t>
      </w:r>
      <w:r>
        <w:rPr>
          <w:sz w:val="24"/>
          <w:szCs w:val="24"/>
        </w:rPr>
        <w:t>администрации Зиминского районного муниципального образования( по согласованию);</w:t>
      </w:r>
    </w:p>
    <w:p>
      <w:pPr>
        <w:pStyle w:val="Normal"/>
        <w:widowControl w:val="false"/>
        <w:shd w:fill="FFFFFF" w:val="clear"/>
        <w:autoSpaceDE w:val="false"/>
        <w:ind w:right="19" w:firstLine="567"/>
        <w:jc w:val="both"/>
        <w:rPr/>
      </w:pPr>
      <w:r>
        <w:rPr>
          <w:sz w:val="24"/>
          <w:szCs w:val="24"/>
        </w:rPr>
        <w:t>-Васильев Р.А. –</w:t>
      </w:r>
      <w:r>
        <w:rPr>
          <w:spacing w:val="-2"/>
          <w:sz w:val="24"/>
          <w:szCs w:val="24"/>
        </w:rPr>
        <w:t xml:space="preserve"> начальник отдела ЖКХ и Э </w:t>
      </w:r>
      <w:r>
        <w:rPr>
          <w:sz w:val="24"/>
          <w:szCs w:val="24"/>
        </w:rPr>
        <w:t xml:space="preserve"> администрации Зиминского районного муниципального образования( по согласовани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3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робейникова Л.А.- ведущий специалист администрации Филиппов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лаков А.М.. – директор МКУ « Служба ЗРМО по ГО и ЧС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Филипповского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0"/>
              </w:rPr>
              <w:t>от  03.08.2020г. № 4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иоду 2020 – 2021 годов теплоснабжающих, теплосетев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 Целью программы по проведению проверки готовности к отопительному периоду 2020-2021 годов </w:t>
      </w:r>
      <w:r>
        <w:rPr>
          <w:sz w:val="24"/>
          <w:szCs w:val="24"/>
        </w:rPr>
        <w:t xml:space="preserve">теплоснабжающих, теплосетевых организаций и потребителей тепловой энергии на территории Филипповского </w:t>
      </w:r>
      <w:r>
        <w:rPr>
          <w:rFonts w:eastAsia="Calibri"/>
          <w:sz w:val="24"/>
          <w:szCs w:val="24"/>
        </w:rPr>
        <w:t xml:space="preserve"> (далее - программа) является оценка готовности к отопительному периоду путем проведения проверок готовности к отопительному периоду 2020-2021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4"/>
          <w:szCs w:val="24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 комиссией по проверки готовности к отопительному периоду 2020 – 2021 годов теплоснабжающих, теплосетевых организаций и потребителей тепловой энергии на территории Филипповского муниципального образования (далее - комиссия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</w:rPr>
        <w:t>3. Работа комиссии осуществляется в соответствии с графиком проведения проверки готовности к отопительному периоду 2020</w:t>
      </w:r>
      <w:r>
        <w:rPr>
          <w:rStyle w:val="StrongEmphasis"/>
          <w:b w:val="false"/>
          <w:sz w:val="24"/>
          <w:szCs w:val="24"/>
        </w:rPr>
        <w:t>–</w:t>
      </w:r>
      <w:r>
        <w:rPr>
          <w:rFonts w:eastAsia="Calibri"/>
          <w:sz w:val="24"/>
          <w:szCs w:val="24"/>
        </w:rPr>
        <w:t>2021 годов согласно таблице № 1.</w:t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№ 1</w:t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Calibri"/>
          <w:sz w:val="24"/>
          <w:szCs w:val="24"/>
        </w:rPr>
        <w:t xml:space="preserve">2020 – 2021 </w:t>
      </w:r>
      <w:r>
        <w:rPr/>
        <w:t>год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72"/>
        <w:gridCol w:w="1980"/>
        <w:gridCol w:w="23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набжающие и теплосетев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4.08.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15.09.20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 социа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4.08.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01.09.20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sz w:val="24"/>
          <w:szCs w:val="24"/>
        </w:rPr>
        <w:t xml:space="preserve">2020 – 2021 </w:t>
      </w:r>
      <w:r>
        <w:rPr>
          <w:rFonts w:eastAsia="Calibri"/>
          <w:sz w:val="24"/>
          <w:szCs w:val="24"/>
        </w:rPr>
        <w:t>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. При проверке готовности к отопительному периоду </w:t>
      </w:r>
      <w:r>
        <w:rPr>
          <w:sz w:val="24"/>
          <w:szCs w:val="24"/>
        </w:rPr>
        <w:t xml:space="preserve">2020 – 2021 </w:t>
      </w:r>
      <w:r>
        <w:rPr>
          <w:rFonts w:eastAsia="Calibri"/>
          <w:sz w:val="24"/>
          <w:szCs w:val="24"/>
        </w:rPr>
        <w:t xml:space="preserve">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4"/>
          <w:szCs w:val="24"/>
        </w:rPr>
        <w:t>III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IV</w:t>
      </w:r>
      <w:r>
        <w:rPr>
          <w:rFonts w:eastAsia="Calibri"/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0"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8. </w:t>
      </w:r>
      <w:r>
        <w:rPr>
          <w:rStyle w:val="FontStyle20"/>
          <w:sz w:val="24"/>
          <w:szCs w:val="24"/>
        </w:rPr>
        <w:t xml:space="preserve">Перечень документов, проверяемых комиссией при оценке готовности </w:t>
      </w:r>
      <w:r>
        <w:rPr>
          <w:sz w:val="24"/>
          <w:szCs w:val="24"/>
        </w:rPr>
        <w:t>теплоснабжающих и теплосетевых организаций</w:t>
      </w:r>
      <w:r>
        <w:rPr>
          <w:rStyle w:val="Style13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к отопительному периоду </w:t>
      </w:r>
      <w:r>
        <w:rPr>
          <w:sz w:val="24"/>
          <w:szCs w:val="24"/>
        </w:rPr>
        <w:t xml:space="preserve">2020 – 2021 </w:t>
      </w:r>
      <w:r>
        <w:rPr>
          <w:rStyle w:val="FontStyle20"/>
          <w:sz w:val="24"/>
          <w:szCs w:val="24"/>
        </w:rPr>
        <w:t>год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6787"/>
        <w:gridCol w:w="1793"/>
      </w:tblGrid>
      <w:tr>
        <w:trPr>
          <w:trHeight w:val="199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/п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firstLine="257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Наименование документа, представляемого </w:t>
            </w:r>
            <w:r>
              <w:rPr/>
              <w:t>теплоснабжающими и теплосетевыми организациями</w:t>
            </w:r>
            <w:r>
              <w:rPr>
                <w:rStyle w:val="FontStyle20"/>
                <w:sz w:val="24"/>
                <w:szCs w:val="24"/>
              </w:rPr>
              <w:t xml:space="preserve"> на рассмотрение </w:t>
            </w:r>
            <w:r>
              <w:rPr>
                <w:rStyle w:val="FontStyle21"/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Основание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(номер </w:t>
            </w:r>
            <w:r>
              <w:rPr>
                <w:rStyle w:val="FontStyle20"/>
                <w:sz w:val="24"/>
                <w:szCs w:val="24"/>
              </w:rPr>
              <w:t xml:space="preserve">подпункта пункта 13 </w:t>
            </w:r>
            <w:r>
              <w:rPr>
                <w:rFonts w:eastAsia="Calibri"/>
              </w:rPr>
              <w:t xml:space="preserve"> главы III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авил</w:t>
            </w:r>
          </w:p>
        </w:tc>
      </w:tr>
      <w:tr>
        <w:trPr>
          <w:trHeight w:val="35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 xml:space="preserve">Соглашение об управлении системой теплоснабж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обеспечение выполнения графика</w:t>
            </w:r>
            <w:r>
              <w:rPr>
                <w:lang w:eastAsia="en-US"/>
              </w:rPr>
              <w:t xml:space="preserve"> тепловых нагрузок, поддержание температурного 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2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>Информация о соблюдении критериев надежности теплоснабжения, установленных техническими регламен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3</w:t>
            </w:r>
          </w:p>
        </w:tc>
      </w:tr>
      <w:tr>
        <w:trPr>
          <w:trHeight w:val="72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наличии нормативных запасов топлива на источниках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78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по функционированию эксплуатационной, диспетчерской и аварийной служб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9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укомплектованности персоналом эксплуатационной, диспетчерской и аварийной служ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lang w:eastAsia="en-US"/>
              </w:rPr>
              <w:t>Информация об обеспеченности персонала эксплуатационной, диспетчерской и аварийной служб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58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</w:t>
            </w:r>
            <w:r>
              <w:rPr>
                <w:lang w:eastAsia="en-US"/>
              </w:rPr>
              <w:t>проведении наладки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6</w:t>
            </w:r>
          </w:p>
        </w:tc>
      </w:tr>
      <w:tr>
        <w:trPr>
          <w:trHeight w:val="70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рганизации контроля режимов потребления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7</w:t>
            </w:r>
          </w:p>
        </w:tc>
      </w:tr>
      <w:tr>
        <w:trPr>
          <w:trHeight w:val="54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беспечении качества теплоносител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8</w:t>
            </w:r>
          </w:p>
        </w:tc>
      </w:tr>
      <w:tr>
        <w:trPr>
          <w:trHeight w:val="706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б организации коммерческого учета приобретаемой и реализуемой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9</w:t>
            </w:r>
          </w:p>
        </w:tc>
      </w:tr>
      <w:tr>
        <w:trPr>
          <w:trHeight w:val="17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беспечении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Законом о теплоснабжен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0</w:t>
            </w:r>
          </w:p>
        </w:tc>
      </w:tr>
      <w:tr>
        <w:trPr>
          <w:trHeight w:val="1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>
                <w:lang w:eastAsia="en-US"/>
              </w:rPr>
              <w:t>обеспечение безаварийной работы объектов теплоснабжения и надежного теплоснабжения потребителей тепловой энергии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готовности систем приема и разгрузки топлива, топливоприготовления и топливоподач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  <w:lang w:eastAsia="en-US"/>
              </w:rPr>
              <w:t>о соблюдении водно-химического режи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3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б отсутствии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4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утвержденных графиков ограничения теплоснабжения при дефиците тепловой мощности тепловых источников и пропускной способности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5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расчетов допустимого времени устранения аварийных нарушений теплоснабжения жилых до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6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7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проведении гидравлических и тепловых испытаний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8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выполнении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9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выполнении планового графика ремонта тепловых сетей и источников тепловой энер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10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договоров поставки топлива, не допускающих перебоев поставки и снижения установленных нормативов запасов топл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кты разграничения </w:t>
            </w:r>
            <w:r>
              <w:rPr>
                <w:lang w:eastAsia="en-US"/>
              </w:rPr>
              <w:t>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2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>
                <w:lang w:eastAsia="en-US"/>
              </w:rPr>
              <w:t>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3</w:t>
            </w:r>
          </w:p>
        </w:tc>
      </w:tr>
      <w:tr>
        <w:trPr>
          <w:trHeight w:val="108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>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lang w:eastAsia="en-US"/>
              </w:rPr>
              <w:t xml:space="preserve"> о работоспособности автоматических регуляторов при их налич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20"/>
          <w:sz w:val="24"/>
          <w:szCs w:val="24"/>
        </w:rPr>
        <w:t>9. Перечень документов, проверяемых комиссией при оценке готовности потребителей тепловой энергии к отопительному периоду 2020 -2021 год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840"/>
        <w:gridCol w:w="180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Наименование документа, представляемого потребителем тепловой энергии на рассмотрение </w:t>
            </w:r>
            <w:r>
              <w:rPr>
                <w:rStyle w:val="FontStyle21"/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нование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(номер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а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пункта </w:t>
            </w:r>
            <w:r>
              <w:rPr>
                <w:rStyle w:val="FontStyle21"/>
                <w:b w:val="false"/>
                <w:spacing w:val="40"/>
                <w:sz w:val="24"/>
                <w:szCs w:val="24"/>
              </w:rPr>
              <w:t>16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eastAsia="Calibri"/>
              </w:rPr>
              <w:t>главы IV</w:t>
            </w:r>
          </w:p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ави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8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Справка с приложением предписаний контролирующих </w:t>
            </w:r>
            <w:r>
              <w:rPr>
                <w:rStyle w:val="FontStyle21"/>
                <w:b w:val="false"/>
                <w:sz w:val="24"/>
                <w:szCs w:val="24"/>
              </w:rPr>
              <w:t>структур о выявленных нарушениях</w:t>
            </w:r>
            <w:r>
              <w:rPr>
                <w:rStyle w:val="FontStyle20"/>
                <w:sz w:val="24"/>
                <w:szCs w:val="24"/>
              </w:rPr>
              <w:t xml:space="preserve"> в тепловых и гидравлических режимах работы тепловых энергоустановок </w:t>
            </w:r>
            <w:r>
              <w:rPr>
                <w:rStyle w:val="FontStyle20"/>
                <w:spacing w:val="-20"/>
                <w:sz w:val="24"/>
                <w:szCs w:val="24"/>
              </w:rPr>
              <w:t>и</w:t>
            </w:r>
            <w:r>
              <w:rPr>
                <w:rStyle w:val="FontStyle20"/>
                <w:sz w:val="24"/>
                <w:szCs w:val="24"/>
              </w:rPr>
              <w:t xml:space="preserve"> акты об устранении предпис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подпункт </w:t>
            </w: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проведение промывки оборудования и коммуникаций теплопотребляющих устан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2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разработке эксплуатационных режимов, а также мероприятий по их внедр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3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кументы, подтверждающие выполнение плана ремонтных работ и качество их вы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 о состоянии тепловых сетей, принадлежащих потребител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состоянии утепления здания </w:t>
            </w:r>
            <w:r>
              <w:rPr/>
              <w:t>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6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 о состоянии </w:t>
            </w:r>
            <w:r>
              <w:rPr/>
              <w:t>трубопроводов, арматуры и тепловой изоляции в пределах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7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</w:t>
            </w:r>
            <w:r>
              <w:rPr/>
              <w:t>наличии и работоспособности приборов учета, работоспособности автоматических регуляторов (при их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правка</w:t>
            </w:r>
            <w:r>
              <w:rPr/>
              <w:t xml:space="preserve"> о работоспособности защиты систем теплопотреб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Копии паспортов теплопотребляющих установок, принципиальных схем и инструкций для обслуживающего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об отсутствии прямых соединений оборудования тепловых пунктов с водопроводом и канализаци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плотности оборудования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кументы, подтверждающие наличие пломб на расчетных шайбах и соплах элеват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кт сверки с  ресурсоснабжающей организацией о задолженности за потребленную тепловую энерг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/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6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7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FontStyle20"/>
          <w:rFonts w:eastAsia="Calibri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0. Результаты проверки теплоснабжающих и теплосетевых организаций </w:t>
      </w:r>
      <w:r>
        <w:rPr>
          <w:sz w:val="24"/>
          <w:szCs w:val="24"/>
        </w:rPr>
        <w:t>и потребителей тепловой энергии</w:t>
      </w:r>
      <w:r>
        <w:rPr>
          <w:rFonts w:eastAsia="Calibri"/>
          <w:sz w:val="24"/>
          <w:szCs w:val="24"/>
        </w:rPr>
        <w:t xml:space="preserve"> оформляются актами проверки готовности к отопительному периоду </w:t>
      </w:r>
      <w:r>
        <w:rPr>
          <w:sz w:val="24"/>
          <w:szCs w:val="24"/>
        </w:rPr>
        <w:t xml:space="preserve">2020 – 2021 </w:t>
      </w:r>
      <w:r>
        <w:rPr>
          <w:rFonts w:eastAsia="Calibri"/>
          <w:sz w:val="24"/>
          <w:szCs w:val="24"/>
        </w:rPr>
        <w:t>годов теплоснабжающих и теплосетевых  организаций согласно  приложению № 2 к программ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. Акты проверки готовности к отопительному периоду </w:t>
      </w:r>
      <w:r>
        <w:rPr>
          <w:sz w:val="24"/>
          <w:szCs w:val="24"/>
        </w:rPr>
        <w:t xml:space="preserve">2020 – 2021 </w:t>
      </w:r>
      <w:r>
        <w:rPr>
          <w:rFonts w:eastAsia="Calibri"/>
          <w:sz w:val="24"/>
          <w:szCs w:val="24"/>
        </w:rPr>
        <w:t xml:space="preserve">годов </w:t>
      </w:r>
      <w:r>
        <w:rPr>
          <w:sz w:val="24"/>
          <w:szCs w:val="24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4"/>
          <w:szCs w:val="24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2. </w:t>
      </w:r>
      <w:r>
        <w:rPr>
          <w:sz w:val="24"/>
          <w:szCs w:val="24"/>
        </w:rPr>
        <w:t xml:space="preserve">В акте  </w:t>
      </w:r>
      <w:r>
        <w:rPr>
          <w:rFonts w:eastAsia="Calibri"/>
          <w:sz w:val="24"/>
          <w:szCs w:val="24"/>
        </w:rPr>
        <w:t xml:space="preserve">проверки готовности к отопительному периоду </w:t>
      </w:r>
      <w:r>
        <w:rPr>
          <w:sz w:val="24"/>
          <w:szCs w:val="24"/>
        </w:rPr>
        <w:t xml:space="preserve">2020 – 2021 </w:t>
      </w:r>
      <w:r>
        <w:rPr>
          <w:rFonts w:eastAsia="Calibri"/>
          <w:sz w:val="24"/>
          <w:szCs w:val="24"/>
        </w:rPr>
        <w:t xml:space="preserve">годов </w:t>
      </w:r>
      <w:r>
        <w:rPr>
          <w:sz w:val="24"/>
          <w:szCs w:val="24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 w:val="24"/>
          <w:szCs w:val="24"/>
        </w:rPr>
        <w:t>1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4. Паспорт готовности к отопительному периоду </w:t>
      </w:r>
      <w:r>
        <w:rPr>
          <w:sz w:val="24"/>
          <w:szCs w:val="24"/>
        </w:rPr>
        <w:t xml:space="preserve">2020 – 2021 </w:t>
      </w:r>
      <w:r>
        <w:rPr>
          <w:rFonts w:eastAsia="Calibri"/>
          <w:sz w:val="24"/>
          <w:szCs w:val="24"/>
        </w:rPr>
        <w:t xml:space="preserve">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5. Срок выдачи паспортов готовности: </w:t>
      </w:r>
    </w:p>
    <w:p>
      <w:pPr>
        <w:pStyle w:val="Normal"/>
        <w:autoSpaceDE w:val="false"/>
        <w:ind w:firstLine="5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ля  </w:t>
      </w:r>
      <w:r>
        <w:rPr>
          <w:rStyle w:val="FontStyle20"/>
          <w:sz w:val="24"/>
          <w:szCs w:val="24"/>
        </w:rPr>
        <w:t xml:space="preserve">потребителей тепловой энергии </w:t>
      </w:r>
      <w:r>
        <w:rPr>
          <w:rFonts w:eastAsia="Calibri"/>
          <w:sz w:val="24"/>
          <w:szCs w:val="24"/>
        </w:rPr>
        <w:t>не позднее 15 сентября 2020 года;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 w:val="24"/>
          <w:szCs w:val="24"/>
        </w:rPr>
        <w:t xml:space="preserve">- для </w:t>
      </w:r>
      <w:r>
        <w:rPr>
          <w:sz w:val="24"/>
          <w:szCs w:val="24"/>
        </w:rPr>
        <w:t xml:space="preserve">теплоснабжающих и теплосетевых организаций </w:t>
      </w:r>
      <w:r>
        <w:rPr>
          <w:rFonts w:eastAsia="Calibri"/>
          <w:sz w:val="24"/>
          <w:szCs w:val="24"/>
        </w:rPr>
        <w:t>не позднее 1 октября 2020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sz w:val="24"/>
          <w:szCs w:val="24"/>
        </w:rPr>
        <w:t>2020 – 2021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отопительному периоду 2020 – 2021 годов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теплоснабжающих, теплосетевых организаций и потребителей тепловой энергии на территории Филипповского муниципального образования  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b/>
          <w:sz w:val="24"/>
          <w:szCs w:val="24"/>
        </w:rPr>
        <w:t xml:space="preserve">2020 – 2021 </w:t>
      </w:r>
      <w:r>
        <w:rPr>
          <w:rFonts w:eastAsia="Calibri"/>
          <w:b/>
          <w:sz w:val="24"/>
          <w:szCs w:val="24"/>
        </w:rPr>
        <w:t>годов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Теплов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реждения социальной сфер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ОШ с. Филипповс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0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0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right"/>
        <w:rPr/>
      </w:pPr>
      <w:r>
        <w:rPr>
          <w:sz w:val="20"/>
        </w:rPr>
        <w:t xml:space="preserve">Приложение № 2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отопительному периоду 2020-2021 годов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теплоснабжающих, теплосетевых организаций и потребителей тепловой энергии на территории  Филипповского муниципального образования 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0-2021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х, теплосетевых организаций и потребителей тепловой энерг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"____" _________________ 2020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,   образованная    постановлением администрации Филипповского муниципального образования от «___» ________2020 № ____, в   соответствии   с   программой    проведения   проверки   готовности   к отопительному   периоду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_" _________ 2020 по "___" __________ 2020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 в отношении которых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19 - 2020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20 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расшифровка подписи руководителя  теплоснабжающей организации, теплосетевой организации,  потребителя тепловой энергии, в отношении которого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03"/>
      <w:bookmarkEnd w:id="0"/>
      <w:r>
        <w:rPr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Приложение № 3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отопительному периоду 2020-2021годов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теплоснабжающих, теплосетевых организаций и потребителей тепловой энергии на территории Филипповского муниципального образования 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20 - 2021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 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   органа, образовавшего 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12">
    <w:name w:val="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еременные"/>
    <w:basedOn w:val="TextBody"/>
    <w:qFormat/>
    <w:pPr>
      <w:spacing w:lineRule="auto" w:line="336"/>
      <w:ind w:left="482" w:hanging="482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25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9:00Z</dcterms:created>
  <dc:creator>Admin</dc:creator>
  <dc:description/>
  <cp:keywords/>
  <dc:language>en-US</dc:language>
  <cp:lastModifiedBy>User</cp:lastModifiedBy>
  <cp:lastPrinted>2020-08-12T15:56:00Z</cp:lastPrinted>
  <dcterms:modified xsi:type="dcterms:W3CDTF">2020-08-14T05:14:00Z</dcterms:modified>
  <cp:revision>48</cp:revision>
  <dc:subject/>
  <dc:title>Администрация</dc:title>
</cp:coreProperties>
</file>