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spacing w:val="8"/>
          <w:sz w:val="28"/>
          <w:szCs w:val="28"/>
        </w:rPr>
        <w:t>от  22.11.2019 г.</w:t>
      </w:r>
      <w:r>
        <w:rPr>
          <w:sz w:val="28"/>
          <w:szCs w:val="28"/>
        </w:rPr>
        <w:t xml:space="preserve">                        </w:t>
      </w:r>
      <w:r>
        <w:rPr>
          <w:spacing w:val="7"/>
          <w:sz w:val="28"/>
          <w:szCs w:val="28"/>
        </w:rPr>
        <w:t>№ 90</w:t>
      </w:r>
      <w:r>
        <w:rPr>
          <w:color w:val="FF0000"/>
          <w:spacing w:val="7"/>
          <w:sz w:val="28"/>
          <w:szCs w:val="28"/>
        </w:rPr>
        <w:t xml:space="preserve">                        </w:t>
      </w:r>
      <w:r>
        <w:rPr>
          <w:color w:val="000000"/>
          <w:spacing w:val="7"/>
          <w:sz w:val="28"/>
          <w:szCs w:val="28"/>
        </w:rPr>
        <w:t>с. Филипповск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rPr/>
      </w:pPr>
      <w:r>
        <w:rPr>
          <w:sz w:val="28"/>
          <w:szCs w:val="28"/>
        </w:rPr>
        <w:t>Филиппов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4.10.2014г № 284-ФЗ «О внесении изменений в статье 12 и 85 части первой 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Филипповского муниципального образования, Дума Филипповского муниципального образования Зимин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0 года на территории Филипповского муниципального образования налог на имущество физических лиц (далее – налог).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2019%D0%B3%5C%D0%BD%D0%BE%D1%8F%D0%B1%D1%80%D1%8C%5C%D0%94%D1%83%D0%BC%D0%B0%5C%D0%94%D0%BB%D1%8F%20%D0%B1%D1%83%D1%80%D0%B8%D0%BD%D1%81%D0%BA%D0%BE%D0%B9%20%D0%B0%D0%B4%D0%BC%D0%B8%D0%BD%D0%B8%D1%81%D1%82%D1%80%D0%B0%D1%86%D0%B8%D0%B8.docx" \l "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и  2.3 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2,0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тношении объектов налогообложения, включенных в перечень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10 статьи 378.2 Налогового кодекса Российской Федерации в следующих размера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,7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1,0 проц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,2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и последующие годы 1,5 проц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 вступления в силу настоящего решения счит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Филипповского муниципального образования Зиминского района от 20.11.2014г. №71 «Об установлении на территории Филипповского муниципального образования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Филипповского муниципального образования Зиминского района от 30.11.2015г. №100 «О внесении изменений в решение Думы Филипповского муниципального образования от 20.11.2014г. №71 «Об установлении на территории Филипповского муниципального образования налога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 решение в «Информационном вестнике», периодическом издании органов местного самоуправления Филипповского муниципального образования и разместить на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филипповск.рф/</w:t>
        </w:r>
      </w:hyperlink>
      <w:r>
        <w:rPr>
          <w:sz w:val="28"/>
          <w:szCs w:val="28"/>
        </w:rPr>
        <w:t xml:space="preserve"> в срок не позднее 1 декабря 2019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 истечении одного месяца с момента официального опубликования, но не ранее 1 января 2020 года.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А.А.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user</dc:creator>
  <dc:description/>
  <cp:keywords/>
  <dc:language>en-US</dc:language>
  <cp:lastModifiedBy>User</cp:lastModifiedBy>
  <cp:lastPrinted>2019-12-06T11:51:00Z</cp:lastPrinted>
  <dcterms:modified xsi:type="dcterms:W3CDTF">2019-12-09T04:56:00Z</dcterms:modified>
  <cp:revision>16</cp:revision>
  <dc:subject/>
  <dc:title/>
</cp:coreProperties>
</file>