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ИРКУТСКАЯ ОБЛАСТЬ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Админист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Филипповского муниципального образования</w:t>
      </w:r>
    </w:p>
    <w:p>
      <w:pPr>
        <w:pStyle w:val="Heading7"/>
        <w:bidi w:val="0"/>
        <w:ind w:left="0" w:right="0" w:hanging="0"/>
        <w:jc w:val="center"/>
        <w:rPr/>
      </w:pPr>
      <w:r>
        <w:rPr>
          <w:sz w:val="28"/>
          <w:szCs w:val="28"/>
        </w:rPr>
        <w:t>Глава администрации</w:t>
      </w:r>
    </w:p>
    <w:p>
      <w:pPr>
        <w:pStyle w:val="Heading6"/>
        <w:bidi w:val="0"/>
        <w:ind w:left="0" w:right="0" w:hanging="0"/>
        <w:jc w:val="center"/>
        <w:rPr/>
      </w:pPr>
      <w:r>
        <w:rPr>
          <w:sz w:val="36"/>
          <w:szCs w:val="36"/>
        </w:rPr>
        <w:t>П О С Т А Н О В Л Е Н И Е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7.08.2012 г       с. Филипповск    № 30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  выделении специальных  мест   для размещени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ечатных агитационных материалов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 ст.54 Федерального закона  «Об основных гарантиях избирательных прав на участие в референдуме граждан Российской Федерации» №67-ФЗ от 12.06.2002г., ст.81 Закона Иркутской области «О муниципальных выборах в Иркутской области №116-ОЗ от 11.11.2011 г.,     ст. 23,46 Устава Филипповского муниципального образования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Определить специальные места для размещения печатных агитационных материалов на территории каждого  избирательного  участка Филипповского муниципального образования  согласно приложению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Запретить вывешивание расклеивание, размещение печатных агитационных материалов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в помещениях для голосования и на расстоянии менее 50 метров от входа в них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Агитационные материалы могут вывешиваться в помещениях, на зданиях, сооружениях и иных объектах, только с согласия собственников, владельцев указанных объектов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Опубликовать настоящее постановление в газете «Вестник района»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Контроль за исполнением настоящего постановления возложить на специалиста администрации Соболеву С.Ф.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Л.А.Коробейникова 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Приложение к постановлению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№</w:t>
      </w:r>
      <w:r>
        <w:rPr>
          <w:sz w:val="22"/>
          <w:szCs w:val="22"/>
        </w:rPr>
        <w:t>30 от 27.08.2012г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пециальных мест для размещ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ечатных агитационных материалов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Избирательный участок  № 496 с.Филипповск- доска объявлений магазина ИП Устюговой Т.И.,фасад магазина ИП Федосеевой Л.Н., фасады водонапорных башен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Избирательный участок  № 497 п.Большеворонежский- доска объявлений магазина  ИП  Устюговой Т.И, здание торгового киоска  ИП Русских С.А., фасады водонапорных башен.</w:t>
      </w:r>
    </w:p>
    <w:sectPr>
      <w:type w:val="nextPage"/>
      <w:pgSz w:w="11906" w:h="16838"/>
      <w:pgMar w:left="1701" w:right="851" w:gutter="0" w:header="0" w:top="51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eastAsia="Times New Roman"/>
      <w:b/>
      <w:bCs/>
      <w:sz w:val="24"/>
      <w:szCs w:val="24"/>
      <w:lang w:val="en-US"/>
    </w:rPr>
  </w:style>
  <w:style w:type="character" w:styleId="Heading7Char">
    <w:name w:val="Heading 7 Char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</Words>
  <Characters>2359</Characters>
  <CharactersWithSpaces>2011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4:21:00Z</dcterms:created>
  <dc:creator>User</dc:creator>
  <dc:description/>
  <dc:language>en-US</dc:language>
  <cp:lastModifiedBy/>
  <cp:lastPrinted>2012-08-29T14:36:00Z</cp:lastPrinted>
  <dcterms:modified xsi:type="dcterms:W3CDTF">2012-08-29T14:37:00Z</dcterms:modified>
  <cp:revision>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