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6» ноября 2020 года               № 123   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Филипповского 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5 декабря 2019 года №9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Филипп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0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Филипповского муниципального образования от 25 декабря 2019 года № 95 «Об утверждении бюджета Филипповского муниципального образования на 2020 год и на плановый период 2021 и 2022 годов»</w:t>
      </w:r>
      <w:r>
        <w:rPr/>
        <w:t>, руководствуясь Бюджетным кодексом Российской Федерации, ст.ст. 14, 35, 52 Федерального закона от 0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19 г. № 130-ОЗ «Об областном бюджете на 2020 год</w:t>
      </w:r>
      <w:r>
        <w:rPr>
          <w:color w:val="000000"/>
          <w:shd w:fill="FFFFFF" w:val="clear"/>
        </w:rPr>
        <w:t xml:space="preserve"> и на плановый период 2021 и 2022 годов</w:t>
      </w:r>
      <w:r>
        <w:rPr/>
        <w:t>», решением Думы Зиминского муниципального района от 18 декабря 2019 года № 27 «Об утверждении бюджета Зиминского районного муниципального образования на 2020 год и на плановый период 2021 и 2022 годов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 № 115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Филипповского муниципального образования от 25 декабря 2019 года №95 </w:t>
      </w:r>
      <w:r>
        <w:rPr>
          <w:rFonts w:cs="Times New Roman CYR" w:ascii="Times New Roman CYR" w:hAnsi="Times New Roman CYR"/>
        </w:rPr>
        <w:t>«Об утверждении бюджета Филипповского муниципального образования на 2020 год и на плановый период 2021 и 2022 годов»:</w:t>
      </w:r>
    </w:p>
    <w:p>
      <w:pPr>
        <w:pStyle w:val="Normal"/>
        <w:autoSpaceDE w:val="false"/>
        <w:ind w:left="710" w:hanging="0"/>
        <w:jc w:val="both"/>
        <w:rPr>
          <w:highlight w:val="yellow"/>
        </w:rPr>
      </w:pPr>
      <w:r>
        <w:rPr/>
        <w:t>1.1. Приложения 5,7,9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Филипп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А.А. Федос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Председатель Думы Филиппов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 </w:t>
      </w:r>
      <w:r>
        <w:rPr/>
        <w:t>А.А. Федосе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highlight w:val="yellow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06 ноября 2020  года №123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20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992"/>
        <w:gridCol w:w="1843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 586,0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76,5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008,0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01,5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921,1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871,0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9,5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3,7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0 737,7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 532,3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 532,3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35 695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06 ноября 2020  года №123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418"/>
        <w:gridCol w:w="850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 695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984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76,5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76,5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76,5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76,5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76,5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308,0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608,2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608,2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608,2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608,2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 699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93,9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93,9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93,9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 270,0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 095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 095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57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57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938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938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174,0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74,0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893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893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440,9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33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33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33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29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7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35 695,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19  года № 9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06 ноября 2020  года №123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0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55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 695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 586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76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76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76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76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76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876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008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008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008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308,0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608,2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608,2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99,8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93,9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,8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01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01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01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1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921,1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871,0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29,5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3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3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3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3,7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737,7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737,7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737,7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57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57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 532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 532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 532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 532,3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938,3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938,3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593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893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8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35 695,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4:00Z</dcterms:created>
  <dc:creator>Golubtsova_O</dc:creator>
  <dc:description/>
  <cp:keywords/>
  <dc:language>en-US</dc:language>
  <cp:lastModifiedBy>User</cp:lastModifiedBy>
  <cp:lastPrinted>2020-11-02T13:27:00Z</cp:lastPrinted>
  <dcterms:modified xsi:type="dcterms:W3CDTF">2020-11-02T10:27:00Z</dcterms:modified>
  <cp:revision>481</cp:revision>
  <dc:subject/>
  <dc:title>                                                  Российская Федерация                              ПРОЕКТ</dc:title>
</cp:coreProperties>
</file>