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е 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32" w:before="0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  22.12.2023 г.                        </w:t>
      </w:r>
      <w:r>
        <w:rPr>
          <w:rStyle w:val="FontStyle14"/>
          <w:spacing w:val="40"/>
          <w:sz w:val="28"/>
          <w:szCs w:val="28"/>
        </w:rPr>
        <w:t xml:space="preserve">№ 49   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Style11"/>
        <w:spacing w:lineRule="auto" w:line="232" w:before="0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Думы Филипповского муниципальног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Зиминского район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4 года</w:t>
      </w:r>
    </w:p>
    <w:p>
      <w:pPr>
        <w:pStyle w:val="Style11"/>
        <w:spacing w:lineRule="auto" w:line="232" w:before="0" w:after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Думы Филипповского муниципального образования Зиминского района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Филипповского муниципального образования, Дума Филипповского муниципального образования Зиминского района, 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Думы Филипповского муниципального образования Зиминского района на 2024 год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Филипповского </w:t>
      </w:r>
    </w:p>
    <w:p>
      <w:pPr>
        <w:pStyle w:val="Heading4"/>
        <w:ind w:right="-5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                               А.А.Федосеев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Думы Филипповского 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ин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3г №49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ФИЛИППОВСКОГО МУНИЦИПАЛЬНОГО ОБРАЗОВАНИЯ ЗИМИНСКОГО РАЙОНА НА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еятельности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 на засе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4-2025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сполнении бюджета  Филипповского МО  за 1 полугодие  2024 го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екте  бюджета Филипповского МО на  2025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Плана работы Думы Филипповского  МО на 2025 г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Устав Филипповского М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Филипповского муниципального образования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подготовке и  проведению Выборов в Думу поселения, выборов Глав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боте МКУК «КДЦ Филипповского МО» 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Директор МКУ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ередаче полномочий  по решению вопросов местного зна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формирования, оформления и сдачи в архив  дел  постоянного  срока хра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; Председатель Дум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Думы, путем размещения решений  Думы в сети «Интернет» , в периодическом издании «Информационный вестник Филиппов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113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3:00Z</dcterms:created>
  <dc:creator>ЮНА</dc:creator>
  <dc:description/>
  <cp:keywords/>
  <dc:language>en-US</dc:language>
  <cp:lastModifiedBy>I3Fil</cp:lastModifiedBy>
  <cp:lastPrinted>2023-12-22T09:43:00Z</cp:lastPrinted>
  <dcterms:modified xsi:type="dcterms:W3CDTF">2023-12-22T01:43:00Z</dcterms:modified>
  <cp:revision>31</cp:revision>
  <dc:subject/>
  <dc:title>Шаблон постановления Районного собрания</dc:title>
</cp:coreProperties>
</file>