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drawing>
          <wp:inline distT="0" distB="0" distL="0" distR="0">
            <wp:extent cx="2371725" cy="984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Исправление технической ошибки в сведениях ЕГРН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Cs/>
          <w:sz w:val="24"/>
          <w:szCs w:val="24"/>
        </w:rPr>
        <w:t>При осуществлении государственного кадастрового учета или регистрации прав сотрудник органа регистрации прав в процессе внесения данных об объекте недвижимости в государственный реестр может случайно допустить опечатку. Это может быть ошибка в личных данных правообладателя, адресе объекта недвижимости или, например, грамматическая или арифметическая ошибка. Такая ошибка считается технической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таком случае, данные ЕГРН будут отличаться от сведений в документах, которые были представлены на кадастровый учет или регистрацию прав.</w:t>
      </w:r>
      <w:r>
        <w:rPr>
          <w:rFonts w:cs="Segoe UI" w:ascii="Segoe UI" w:hAnsi="Segoe UI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исправления технической ошибки любое заинтересованное лицо может представить в орган регистрации прав соответствующее заявление. Сделать это возможно посредством личного обращения в любой офис Многофункционального центра по предоставлению государственных и муниципальных услуг, либо отправить по почте. Кроме того, это можно сделать с помощью электронного сервиса на официальном сайте Росреес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>Если исправление технической ошибки не влечет за собой прекращение, возникновение или переход права собственности, она может быть исправлена по решению государственного регистратора пра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>В определенных ситуациях исправление технической ошибки возможно также на основании вступившего в законную силу решения с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>Во всех перечисленных случаях решение об исправлении технической ошибки в записях ЕГРН принимается государственным регистратором в течение трех рабочих дней после поступления соответствующей информации. Росреестр уведомляет об этом всех заинтересованных лиц в течение трех рабочих дней со дня ее ис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>Кадастровая палата по Иркутской области напоминает, что с 22.04.2019 г. Филиал оказывает жителям г. Иркутска, Иркутского района, г. Ангарска, Ангарского района (р.п. Мегет, с. Одинск, с. Савватеевка) услугу по выезду к заявителю с целью приема заявлений о государственном кадастровом учете и (или) государственной регистрации прав и прилагаемых к ним документов, а также заявлений об исправлении технической ошибки в записях ЕГРН на возмездной основе.</w:t>
      </w:r>
    </w:p>
    <w:p>
      <w:pPr>
        <w:pStyle w:val="Normal"/>
        <w:spacing w:lineRule="auto" w:line="240" w:before="0" w:after="0"/>
        <w:rPr/>
      </w:pPr>
      <w:hyperlink r:id="rId3">
        <w:r>
          <w:rPr>
            <w:rFonts w:cs="Segoe UI" w:ascii="Segoe UI" w:hAnsi="Segoe UI"/>
            <w:color w:val="0000FF"/>
            <w:sz w:val="24"/>
            <w:szCs w:val="24"/>
            <w:u w:val="single"/>
          </w:rPr>
        </w:r>
      </w:hyperlink>
    </w:p>
    <w:p>
      <w:pPr>
        <w:pStyle w:val="Normal"/>
        <w:spacing w:lineRule="auto" w:line="240" w:before="0" w:after="0"/>
        <w:rPr/>
      </w:pPr>
      <w:hyperlink r:id="rId4">
        <w:r>
          <w:rPr>
            <w:rFonts w:cs="Segoe UI" w:ascii="Segoe UI" w:hAnsi="Segoe UI"/>
            <w:color w:val="0000FF"/>
            <w:sz w:val="24"/>
            <w:szCs w:val="24"/>
            <w:u w:val="single"/>
          </w:rPr>
        </w:r>
      </w:hyperlink>
    </w:p>
    <w:p>
      <w:pPr>
        <w:pStyle w:val="Normal"/>
        <w:spacing w:lineRule="auto" w:line="240" w:before="0" w:after="0"/>
        <w:rPr/>
      </w:pPr>
      <w:hyperlink r:id="rId5">
        <w:r>
          <w:rPr/>
        </w:r>
      </w:hyperlink>
    </w:p>
    <w:p>
      <w:pPr>
        <w:pStyle w:val="Normal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Елена Полехина, заместитель начальника юридического отдела 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филиала ФГБУ "ФКП Росреестра" по Иркутской области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g.ru/2017/10/05/na-rynke-nedvizhimosti-poiavilsia-novyj-vid-moshennichestva.html" TargetMode="External"/><Relationship Id="rId4" Type="http://schemas.openxmlformats.org/officeDocument/2006/relationships/hyperlink" Target="https://rg.ru/2017/10/05/na-rynke-nedvizhimosti-poiavilsia-novyj-vid-moshennichestva.html" TargetMode="External"/><Relationship Id="rId5" Type="http://schemas.openxmlformats.org/officeDocument/2006/relationships/hyperlink" Target="https://rg.ru/2017/10/05/na-rynke-nedvizhimosti-poiavilsia-novyj-vid-moshennichestv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16:00Z</dcterms:created>
  <dc:creator>МакееваАдминистратор</dc:creator>
  <dc:description/>
  <cp:keywords/>
  <dc:language>en-US</dc:language>
  <cp:lastModifiedBy>shkvarina_ma</cp:lastModifiedBy>
  <dcterms:modified xsi:type="dcterms:W3CDTF">2019-06-11T08:15:00Z</dcterms:modified>
  <cp:revision>3</cp:revision>
  <dc:subject/>
  <dc:title/>
</cp:coreProperties>
</file>