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01.03.2011 г       с. Филипповск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должностных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х на составление прот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Филип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более эффективной работы административной комиссии Зиминского районного муниципального образования, в соответствии  с ч. 1 ст. 22 Закона Иркутской области от 12 ноября 2007 года № 98-ОЗ «Об административной ответственности за правонарушения в сфере благоустройства городов и других населенных пунктов Иркутской области», руководствуясь ст. ст. 23,46 Устава Филиппов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ить главу администрации Коробейникову Ларису Александровну, специалиста администрации  Соболеву Светлану Федоровну на составление протоколов об административных правонарушениях.</w:t>
      </w:r>
    </w:p>
    <w:p>
      <w:pPr>
        <w:pStyle w:val="Normal"/>
        <w:ind w:firstLine="54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Л.А.Коробейник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15:00Z</dcterms:created>
  <dc:creator>Litvinova_T</dc:creator>
  <dc:description/>
  <cp:keywords/>
  <dc:language>en-US</dc:language>
  <cp:lastModifiedBy>Глава</cp:lastModifiedBy>
  <cp:lastPrinted>2011-03-03T09:18:00Z</cp:lastPrinted>
  <dcterms:modified xsi:type="dcterms:W3CDTF">2011-03-03T07:18:00Z</dcterms:modified>
  <cp:revision>11</cp:revision>
  <dc:subject/>
  <dc:title/>
</cp:coreProperties>
</file>