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hd w:fill="FFFFFF" w:val="clear"/>
        <w:spacing w:lineRule="atLeast" w:line="245" w:before="240" w:after="240"/>
        <w:jc w:val="center"/>
        <w:outlineLvl w:val="0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СВЕДЕНИЯ</w:t>
      </w:r>
    </w:p>
    <w:p>
      <w:pPr>
        <w:pStyle w:val="Style15"/>
        <w:shd w:fill="FFFFFF" w:val="clear"/>
        <w:spacing w:lineRule="atLeast" w:line="245" w:before="240" w:after="240"/>
        <w:jc w:val="center"/>
        <w:rPr/>
      </w:pPr>
      <w:r>
        <w:rPr>
          <w:rFonts w:cs="Arial" w:ascii="Arial" w:hAnsi="Arial"/>
          <w:color w:val="333333"/>
          <w:sz w:val="16"/>
          <w:szCs w:val="16"/>
        </w:rPr>
        <w:t>о доходах, об имуществе и обязательствах имущественного характера Депутатов Думы Филипповского муниципального образования и членов их семей на официальном сайте администрации Филипповского муниципального образования в сети Интернет и представление этих сведений средствам массовой информации для опубликования за отчетный финансовый год</w:t>
      </w:r>
    </w:p>
    <w:p>
      <w:pPr>
        <w:pStyle w:val="Style15"/>
        <w:shd w:fill="FFFFFF" w:val="clear"/>
        <w:spacing w:lineRule="atLeast" w:line="245" w:before="240" w:after="240"/>
        <w:jc w:val="center"/>
        <w:rPr/>
      </w:pPr>
      <w:r>
        <w:rPr>
          <w:rFonts w:cs="Arial" w:ascii="Arial" w:hAnsi="Arial"/>
          <w:color w:val="333333"/>
          <w:sz w:val="16"/>
          <w:szCs w:val="16"/>
        </w:rPr>
        <w:t>с 01 января 2020г. по 31 декабря 2020г.</w:t>
      </w:r>
    </w:p>
    <w:p>
      <w:pPr>
        <w:pStyle w:val="Style15"/>
        <w:shd w:fill="FFFFFF" w:val="clear"/>
        <w:spacing w:lineRule="atLeast" w:line="245" w:before="240" w:after="240"/>
        <w:jc w:val="center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 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49250</wp:posOffset>
                </wp:positionH>
                <wp:positionV relativeFrom="paragraph">
                  <wp:posOffset>99695</wp:posOffset>
                </wp:positionV>
                <wp:extent cx="877252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252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15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98"/>
                              <w:gridCol w:w="1501"/>
                              <w:gridCol w:w="1409"/>
                              <w:gridCol w:w="2548"/>
                              <w:gridCol w:w="916"/>
                              <w:gridCol w:w="1174"/>
                              <w:gridCol w:w="1403"/>
                              <w:gridCol w:w="3266"/>
                            </w:tblGrid>
                            <w:tr>
                              <w:trPr/>
                              <w:tc>
                                <w:tcPr>
                                  <w:tcW w:w="1598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lineRule="atLeast" w:line="245" w:before="240" w:after="24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Фамилия, имя, отчество муниципального служащего (члены семьи без указания Ф.И.О.)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lineRule="atLeast" w:line="245" w:before="240" w:after="24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Замещаемая должность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lineRule="atLeast" w:line="245" w:before="240" w:after="24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Общая сумма декларированного дохода за 2020 год (руб)</w:t>
                                  </w:r>
                                </w:p>
                              </w:tc>
                              <w:tc>
                                <w:tcPr>
                                  <w:tcW w:w="4638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lineRule="atLeast" w:line="245" w:before="240" w:after="24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Недвижимое имущество, принадлежащее на праве собственности, вид собственности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tLeast" w:line="245" w:before="240" w:after="24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lineRule="atLeast" w:line="245" w:before="240" w:after="24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Недвижимое имущество, находящееся в пользовании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lineRule="atLeast" w:line="245" w:before="240" w:after="240"/>
                                    <w:ind w:right="1065" w:hanging="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Вид и марка транспортных средств, принадлежащих на праве собствен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1" w:hRule="atLeast"/>
                              </w:trPr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lineRule="atLeast" w:line="245" w:before="240" w:after="24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вид объекта недвижимости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lineRule="atLeast" w:line="245" w:before="240" w:after="24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площадь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tLeast" w:line="245" w:before="240" w:after="24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(кВ.м)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lineRule="atLeast" w:line="245" w:before="240" w:after="24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страна расположения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lineRule="atLeast" w:line="245" w:before="240" w:after="24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tLeast" w:line="245" w:before="240" w:after="240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lineRule="atLeast" w:line="245" w:before="240" w:after="24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1" w:hRule="atLeast"/>
                              </w:trPr>
                              <w:tc>
                                <w:tcPr>
                                  <w:tcW w:w="15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lineRule="atLeast" w:line="245" w:before="240" w:after="24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Завьялов Александр Владимирович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lineRule="atLeast" w:line="245" w:before="240" w:after="24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Депутат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tLeast" w:line="245" w:before="240" w:after="24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lineRule="atLeast" w:line="245" w:before="240" w:after="24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307" w:type="dxa"/>
                                  <w:gridSpan w:val="5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lineRule="atLeast" w:line="245" w:before="240" w:after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Обязанность по предоставлению сведений о доходах, расходах, об имуществе и обязательствах имущественного характера не предусмотрена Федеральным законом «О противодействиях коррупции» в связи с представлением депутатом представительного органа сельского поселения, осуществляющим свои полномочия на непостоянной основе, сообщения об отсутствии соответствующих сделок.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6" w:hRule="atLeast"/>
                              </w:trPr>
                              <w:tc>
                                <w:tcPr>
                                  <w:tcW w:w="15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lineRule="atLeast" w:line="245" w:before="240" w:after="24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Дочь 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lineRule="atLeast" w:line="245" w:before="240" w:after="24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5" w:before="240" w:after="24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5" w:before="240" w:after="240"/>
                                    <w:rPr>
                                      <w:rFonts w:ascii="Arial" w:hAnsi="Arial" w:cs="Arial"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lineRule="atLeast" w:line="245" w:before="240" w:after="24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tLeast" w:line="245" w:before="240" w:after="24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tLeast" w:line="245" w:before="240" w:after="24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tLeast" w:line="245" w:before="240" w:after="24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lineRule="atLeast" w:line="245" w:before="240" w:after="24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tLeast" w:line="245" w:before="240" w:after="24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tLeast" w:line="245" w:before="240" w:after="24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tLeast" w:line="245" w:before="240" w:after="24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lineRule="atLeast" w:line="245" w:before="240" w:after="240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lineRule="atLeast" w:line="245" w:before="240" w:after="240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5" w:hRule="atLeast"/>
                              </w:trPr>
                              <w:tc>
                                <w:tcPr>
                                  <w:tcW w:w="15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before="240" w:after="24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Ковалева Оксана Николаевна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Депутат 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5" w:before="240" w:after="24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7" w:type="dxa"/>
                                  <w:gridSpan w:val="5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lineRule="atLeast" w:line="245" w:before="240" w:after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Обязанность по предоставлению сведений о доходах, расходах, об имуществе и обязательствах имущественного характера не предусмотрена Федеральным законом «О противодействиях коррупции» в связи с представлением депутатом представительного органа сельского поселения, осуществляющим свои полномочия на непостоянной основе, сообщения об отсутствии соответствующих сделок. 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tLeast" w:line="245" w:before="240" w:after="240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240" w:after="24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8" w:hRule="atLeast"/>
                              </w:trPr>
                              <w:tc>
                                <w:tcPr>
                                  <w:tcW w:w="15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lineRule="atLeast" w:line="245" w:before="240" w:after="24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Доч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lineRule="atLeast" w:line="245" w:before="240" w:after="24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5" w:before="240" w:after="24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5" w:before="240" w:after="24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5" w:before="240" w:after="240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lineRule="atLeast" w:line="245" w:before="240" w:after="24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tLeast" w:line="245" w:before="240" w:after="24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tLeast" w:line="245" w:before="240" w:after="24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1" w:hRule="atLeast"/>
                              </w:trPr>
                              <w:tc>
                                <w:tcPr>
                                  <w:tcW w:w="15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lineRule="atLeast" w:line="245" w:before="240" w:after="24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Дочь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tLeast" w:line="245" w:before="240" w:after="24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5" w:before="240" w:after="24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5" w:before="240" w:after="24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5" w:before="240" w:after="24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5" w:before="240" w:after="240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40" w:after="24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9" w:hRule="atLeast"/>
                              </w:trPr>
                              <w:tc>
                                <w:tcPr>
                                  <w:tcW w:w="15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lineRule="atLeast" w:line="245" w:before="240" w:after="24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Ковалева Татьяна Петровна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lineRule="atLeast" w:line="245" w:before="240" w:after="24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Депутат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5" w:before="240" w:after="24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7" w:type="dxa"/>
                                  <w:gridSpan w:val="5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lineRule="atLeast" w:line="245" w:before="240" w:after="240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Обязанность по предоставлению сведений о доходах, расходах, об имуществе и обязательствах имущественного характера не предусмотрена Федеральным законом «О противодействиях коррупции» в связи с представлением депутатом представительного органа сельского поселения, осуществляющим свои полномочия на непостоянной основе, сообщения об отсутствии соответствующих сделок. 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tLeast" w:line="245" w:before="240" w:after="24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2" w:hRule="atLeast"/>
                              </w:trPr>
                              <w:tc>
                                <w:tcPr>
                                  <w:tcW w:w="15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lineRule="atLeast" w:line="245" w:before="240" w:after="24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Муж 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tLeast" w:line="245" w:before="240" w:after="24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5" w:before="240" w:after="24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5" w:before="240" w:after="24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5" w:before="240" w:after="240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5" w:before="240" w:after="24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5" w:hRule="atLeast"/>
                              </w:trPr>
                              <w:tc>
                                <w:tcPr>
                                  <w:tcW w:w="15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lineRule="atLeast" w:line="245" w:before="240" w:after="24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Минаева Юлия Анатольевна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lineRule="atLeast" w:line="245" w:before="240" w:after="24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Депутат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5" w:before="240" w:after="24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7" w:type="dxa"/>
                                  <w:gridSpan w:val="5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lineRule="atLeast" w:line="245" w:before="240" w:after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Обязанность по предоставлению сведений о доходах, расходах, об имуществе и обязательствах имущественного характера не предусмотрена Федеральным законом «О противодействиях коррупции» в связи с представлением депутатом представительного органа сельского поселения, осуществляющим свои полномочия на непостоянной основе, сообщения об отсутствии соответствующих сделок.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9" w:hRule="atLeast"/>
                              </w:trPr>
                              <w:tc>
                                <w:tcPr>
                                  <w:tcW w:w="15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lineRule="atLeast" w:line="245" w:before="240" w:after="240"/>
                                    <w:rPr>
                                      <w:rFonts w:ascii="Arial" w:hAnsi="Arial" w:cs="Arial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t xml:space="preserve">Сын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5" w:before="240" w:after="240"/>
                                    <w:rPr>
                                      <w:rFonts w:ascii="Arial" w:hAnsi="Arial" w:cs="Arial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5" w:before="240" w:after="24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5" w:before="240" w:after="24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5" w:before="240" w:after="240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tLeast" w:line="245" w:before="240" w:after="240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tLeast" w:line="245" w:before="240" w:after="240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tLeast" w:line="245" w:before="240" w:after="24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5" w:before="240" w:after="24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lineRule="atLeast" w:line="245" w:before="240" w:after="240"/>
                                    <w:rPr>
                                      <w:rFonts w:ascii="Arial" w:hAnsi="Arial" w:cs="Arial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t>Соболева Раиса Николаевна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lineRule="atLeast" w:line="245" w:before="240" w:after="240"/>
                                    <w:rPr>
                                      <w:rFonts w:ascii="Arial" w:hAnsi="Arial" w:cs="Arial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t>Депутат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5" w:before="240" w:after="24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7" w:type="dxa"/>
                                  <w:gridSpan w:val="5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tLeast" w:line="245" w:before="240" w:after="240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Обязанность по предоставлению сведений о доходах, расходах, об имуществе и обязательствах имущественного характера не предусмотрена Федеральным законом «О противодействиях коррупции» в связи с представлением депутатом представительного органа сельского поселения, осуществляющим свои полномочия на непостоянной основе, сообщения об отсутствии соответствующих сделок.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0.75pt;height:595.3pt;mso-wrap-distance-left:9pt;mso-wrap-distance-right:9pt;mso-wrap-distance-top:0pt;mso-wrap-distance-bottom:0pt;margin-top:7.85pt;mso-position-vertical-relative:text;margin-left:27.5pt;mso-position-horizontal-relative:page">
                <v:fill opacity="0f"/>
                <v:textbox inset="0in,0in,0in,0in">
                  <w:txbxContent>
                    <w:tbl>
                      <w:tblPr>
                        <w:tblW w:w="13815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98"/>
                        <w:gridCol w:w="1501"/>
                        <w:gridCol w:w="1409"/>
                        <w:gridCol w:w="2548"/>
                        <w:gridCol w:w="916"/>
                        <w:gridCol w:w="1174"/>
                        <w:gridCol w:w="1403"/>
                        <w:gridCol w:w="3266"/>
                      </w:tblGrid>
                      <w:tr>
                        <w:trPr/>
                        <w:tc>
                          <w:tcPr>
                            <w:tcW w:w="1598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lineRule="atLeast" w:line="245" w:before="240" w:after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Фамилия, имя, отчество муниципального служащего (члены семьи без указания Ф.И.О.)</w:t>
                            </w:r>
                          </w:p>
                        </w:tc>
                        <w:tc>
                          <w:tcPr>
                            <w:tcW w:w="1501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lineRule="atLeast" w:line="245" w:before="240" w:after="240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Замещаемая должность</w:t>
                            </w:r>
                          </w:p>
                        </w:tc>
                        <w:tc>
                          <w:tcPr>
                            <w:tcW w:w="1409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lineRule="atLeast" w:line="245" w:before="240" w:after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Общая сумма декларированного дохода за 2020 год (руб)</w:t>
                            </w:r>
                          </w:p>
                        </w:tc>
                        <w:tc>
                          <w:tcPr>
                            <w:tcW w:w="4638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lineRule="atLeast" w:line="245" w:before="240" w:after="240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Недвижимое имущество, принадлежащее на праве собственности, вид собственности</w:t>
                            </w:r>
                          </w:p>
                          <w:p>
                            <w:pPr>
                              <w:pStyle w:val="Style15"/>
                              <w:spacing w:lineRule="atLeast" w:line="245" w:before="240" w:after="240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lineRule="atLeast" w:line="245" w:before="240" w:after="240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Недвижимое имущество, находящееся в пользовании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lineRule="atLeast" w:line="245" w:before="240" w:after="240"/>
                              <w:ind w:right="1065" w:hanging="0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Вид и марка транспортных средств, принадлежащих на праве собственности</w:t>
                            </w:r>
                          </w:p>
                        </w:tc>
                      </w:tr>
                      <w:tr>
                        <w:trPr>
                          <w:trHeight w:val="1011" w:hRule="atLeast"/>
                        </w:trPr>
                        <w:tc>
                          <w:tcPr>
                            <w:tcW w:w="1598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01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lineRule="atLeast" w:line="245" w:before="240" w:after="240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вид объекта недвижимости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lineRule="atLeast" w:line="245" w:before="240" w:after="240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площадь</w:t>
                            </w:r>
                          </w:p>
                          <w:p>
                            <w:pPr>
                              <w:pStyle w:val="Style15"/>
                              <w:spacing w:lineRule="atLeast" w:line="245" w:before="240" w:after="240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(кВ.м)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lineRule="atLeast" w:line="245" w:before="240" w:after="240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страна расположения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lineRule="atLeast" w:line="245" w:before="240" w:after="240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  <w:p>
                            <w:pPr>
                              <w:pStyle w:val="Style15"/>
                              <w:spacing w:lineRule="atLeast" w:line="245" w:before="240" w:after="240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lineRule="atLeast" w:line="245" w:before="240" w:after="240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731" w:hRule="atLeast"/>
                        </w:trPr>
                        <w:tc>
                          <w:tcPr>
                            <w:tcW w:w="159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lineRule="atLeast" w:line="245" w:before="240" w:after="240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Завьялов Александр Владимирович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lineRule="atLeast" w:line="245" w:before="240" w:after="240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Депутат</w:t>
                            </w:r>
                          </w:p>
                          <w:p>
                            <w:pPr>
                              <w:pStyle w:val="Style15"/>
                              <w:spacing w:lineRule="atLeast" w:line="245" w:before="240" w:after="240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lineRule="atLeast" w:line="245" w:before="240" w:after="240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307" w:type="dxa"/>
                            <w:gridSpan w:val="5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lineRule="atLeast" w:line="245" w:before="240" w:after="24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Обязанность по предоставлению сведений о доходах, расходах, об имуществе и обязательствах имущественного характера не предусмотрена Федеральным законом «О противодействиях коррупции» в связи с представлением депутатом представительного органа сельского поселения, осуществляющим свои полномочия на непостоянной основе, сообщения об отсутствии соответствующих сделок.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6" w:hRule="atLeast"/>
                        </w:trPr>
                        <w:tc>
                          <w:tcPr>
                            <w:tcW w:w="159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lineRule="atLeast" w:line="245" w:before="240" w:after="240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 xml:space="preserve">Дочь 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lineRule="atLeast" w:line="245" w:before="240" w:after="240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5" w:before="240" w:after="240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5" w:before="240" w:after="240"/>
                              <w:rPr>
                                <w:rFonts w:ascii="Arial" w:hAnsi="Arial" w:cs="Arial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lineRule="atLeast" w:line="245" w:before="240" w:after="240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  <w:p>
                            <w:pPr>
                              <w:pStyle w:val="Style15"/>
                              <w:spacing w:lineRule="atLeast" w:line="245" w:before="240" w:after="240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tLeast" w:line="245" w:before="240" w:after="240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  <w:p>
                            <w:pPr>
                              <w:pStyle w:val="Style15"/>
                              <w:spacing w:lineRule="atLeast" w:line="245" w:before="240" w:after="240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lineRule="atLeast" w:line="245" w:before="240" w:after="240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  <w:p>
                            <w:pPr>
                              <w:pStyle w:val="Style15"/>
                              <w:spacing w:lineRule="atLeast" w:line="245" w:before="240" w:after="240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  <w:p>
                            <w:pPr>
                              <w:pStyle w:val="Style15"/>
                              <w:spacing w:lineRule="atLeast" w:line="245" w:before="240" w:after="240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tLeast" w:line="245" w:before="240" w:after="240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lineRule="atLeast" w:line="245" w:before="240" w:after="240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lineRule="atLeast" w:line="245" w:before="240" w:after="240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965" w:hRule="atLeast"/>
                        </w:trPr>
                        <w:tc>
                          <w:tcPr>
                            <w:tcW w:w="159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before="240" w:after="240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Ковалева Оксана Николаевна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Депутат 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5" w:before="240" w:after="240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307" w:type="dxa"/>
                            <w:gridSpan w:val="5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lineRule="atLeast" w:line="245" w:before="240" w:after="24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Обязанность по предоставлению сведений о доходах, расходах, об имуществе и обязательствах имущественного характера не предусмотрена Федеральным законом «О противодействиях коррупции» в связи с представлением депутатом представительного органа сельского поселения, осуществляющим свои полномочия на непостоянной основе, сообщения об отсутствии соответствующих сделок. </w:t>
                            </w:r>
                          </w:p>
                          <w:p>
                            <w:pPr>
                              <w:pStyle w:val="Style15"/>
                              <w:spacing w:lineRule="atLeast" w:line="245" w:before="240" w:after="240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  <w:p>
                            <w:pPr>
                              <w:pStyle w:val="Style15"/>
                              <w:spacing w:before="240" w:after="240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8" w:hRule="atLeast"/>
                        </w:trPr>
                        <w:tc>
                          <w:tcPr>
                            <w:tcW w:w="159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lineRule="atLeast" w:line="245" w:before="240" w:after="240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Доч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lineRule="atLeast" w:line="245" w:before="240" w:after="240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5" w:before="240" w:after="240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5" w:before="240" w:after="240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5" w:before="240" w:after="240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lineRule="atLeast" w:line="245" w:before="240" w:after="240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spacing w:lineRule="atLeast" w:line="245" w:before="240" w:after="240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  <w:p>
                            <w:pPr>
                              <w:pStyle w:val="Style15"/>
                              <w:spacing w:lineRule="atLeast" w:line="245" w:before="240" w:after="240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881" w:hRule="atLeast"/>
                        </w:trPr>
                        <w:tc>
                          <w:tcPr>
                            <w:tcW w:w="159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lineRule="atLeast" w:line="245" w:before="240" w:after="240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Дочь</w:t>
                            </w:r>
                          </w:p>
                          <w:p>
                            <w:pPr>
                              <w:pStyle w:val="Style15"/>
                              <w:spacing w:lineRule="atLeast" w:line="245" w:before="240" w:after="240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5" w:before="240" w:after="240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5" w:before="240" w:after="240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5" w:before="240" w:after="240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5" w:before="240" w:after="240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spacing w:before="240" w:after="240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9" w:hRule="atLeast"/>
                        </w:trPr>
                        <w:tc>
                          <w:tcPr>
                            <w:tcW w:w="159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lineRule="atLeast" w:line="245" w:before="240" w:after="240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Ковалева Татьяна Петровна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lineRule="atLeast" w:line="245" w:before="240" w:after="240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Депутат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5" w:before="240" w:after="240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307" w:type="dxa"/>
                            <w:gridSpan w:val="5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lineRule="atLeast" w:line="245" w:before="240" w:after="240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Обязанность по предоставлению сведений о доходах, расходах, об имуществе и обязательствах имущественного характера не предусмотрена Федеральным законом «О противодействиях коррупции» в связи с представлением депутатом представительного органа сельского поселения, осуществляющим свои полномочия на непостоянной основе, сообщения об отсутствии соответствующих сделок. </w:t>
                            </w:r>
                          </w:p>
                          <w:p>
                            <w:pPr>
                              <w:pStyle w:val="Style15"/>
                              <w:spacing w:lineRule="atLeast" w:line="245" w:before="240" w:after="240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2" w:hRule="atLeast"/>
                        </w:trPr>
                        <w:tc>
                          <w:tcPr>
                            <w:tcW w:w="159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lineRule="atLeast" w:line="245" w:before="240" w:after="240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 xml:space="preserve">Муж </w:t>
                            </w:r>
                          </w:p>
                          <w:p>
                            <w:pPr>
                              <w:pStyle w:val="Style15"/>
                              <w:spacing w:lineRule="atLeast" w:line="245" w:before="240" w:after="240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5" w:before="240" w:after="240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5" w:before="240" w:after="240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5" w:before="240" w:after="240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5" w:before="240" w:after="240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65" w:hRule="atLeast"/>
                        </w:trPr>
                        <w:tc>
                          <w:tcPr>
                            <w:tcW w:w="159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lineRule="atLeast" w:line="245" w:before="240" w:after="240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Минаева Юлия Анатольевна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lineRule="atLeast" w:line="245" w:before="240" w:after="240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Депутат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5" w:before="240" w:after="240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307" w:type="dxa"/>
                            <w:gridSpan w:val="5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lineRule="atLeast" w:line="245" w:before="240" w:after="24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Обязанность по предоставлению сведений о доходах, расходах, об имуществе и обязательствах имущественного характера не предусмотрена Федеральным законом «О противодействиях коррупции» в связи с представлением депутатом представительного органа сельского поселения, осуществляющим свои полномочия на непостоянной основе, сообщения об отсутствии соответствующих сделок. </w:t>
                            </w:r>
                          </w:p>
                        </w:tc>
                      </w:tr>
                      <w:tr>
                        <w:trPr>
                          <w:trHeight w:val="1209" w:hRule="atLeast"/>
                        </w:trPr>
                        <w:tc>
                          <w:tcPr>
                            <w:tcW w:w="159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lineRule="atLeast" w:line="245" w:before="240" w:after="240"/>
                              <w:rPr>
                                <w:rFonts w:ascii="Arial" w:hAnsi="Arial" w:cs="Arial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 xml:space="preserve">Сын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5" w:before="240" w:after="240"/>
                              <w:rPr>
                                <w:rFonts w:ascii="Arial" w:hAnsi="Arial" w:cs="Arial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5" w:before="240" w:after="240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5" w:before="240" w:after="240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5" w:before="240" w:after="240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tLeast" w:line="245" w:before="240" w:after="240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tLeast" w:line="245" w:before="240" w:after="240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spacing w:lineRule="atLeast" w:line="245" w:before="240" w:after="240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5" w:before="240" w:after="240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lineRule="atLeast" w:line="245" w:before="240" w:after="240"/>
                              <w:rPr>
                                <w:rFonts w:ascii="Arial" w:hAnsi="Arial" w:cs="Arial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>Соболева Раиса Николаевна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lineRule="atLeast" w:line="245" w:before="240" w:after="240"/>
                              <w:rPr>
                                <w:rFonts w:ascii="Arial" w:hAnsi="Arial" w:cs="Arial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>Депутат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5" w:before="240" w:after="240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307" w:type="dxa"/>
                            <w:gridSpan w:val="5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tLeast" w:line="245" w:before="240" w:after="240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Обязанность по предоставлению сведений о доходах, расходах, об имуществе и обязательствах имущественного характера не предусмотрена Федеральным законом «О противодействиях коррупции» в связи с представлением депутатом представительного органа сельского поселения, осуществляющим свои полномочия на непостоянной основе, сообщения об отсутствии соответствующих сделок.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7:43:00Z</dcterms:created>
  <dc:creator>Финансы</dc:creator>
  <dc:description/>
  <cp:keywords/>
  <dc:language>en-US</dc:language>
  <cp:lastModifiedBy>Финансы</cp:lastModifiedBy>
  <dcterms:modified xsi:type="dcterms:W3CDTF">2021-06-03T01:07:00Z</dcterms:modified>
  <cp:revision>33</cp:revision>
  <dc:subject/>
  <dc:title/>
</cp:coreProperties>
</file>