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января 2021 года                     № 129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5 декабря 2020 года №1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5 декабря 2020 года № 125 «Об утверждении бюджета Филипповского муниципального образования на 2021 год и на плановый период 2022 и 2023 годов»</w:t>
      </w:r>
      <w:r>
        <w:rPr/>
        <w:t>, руководствуясь Бюджетным кодексом Российской Федерации, ст.ст. 14, 35, 52 Федерального закона от 0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, Уставом Филипповского муниципального образования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Филипповского муниципального образования от 25 декабря 2020 года №12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Филипповского муниципального образования (далее – местный бюджет) на 2021 год: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>прогнозируемый общий объем доходов местного бюджета в сумме 10 048 тыс. рублей, из них объем межбюджетных трансфертов, получаемых из других бюджетов бюджетной системы Российской Федерации, в сумме 8 844 тыс. рублей, в том числе из областного бюджета в сумме 2 026 тыс. рублей, из бюджета муниципального района в сумме 6 81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0 089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41 тыс. рублей, или 3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Установить, что дефицит бюджета Филипповского муниципального образования сложился в пределах суммы снижения остатков средств на счетах по учету средств бюджета Филипповского муниципального образования, который по состоянию на 1 января 2021 года составил 4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1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83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61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657 тыс. рублей.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иложения  5, 7, 9, 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5 декабря 2020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7 января 2021 года № 129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376,3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78,3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132,0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6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14,5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82 343,76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52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487,8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 743,57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 743,57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9 114,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7 января 2021  года №129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18"/>
        <w:gridCol w:w="850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с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3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3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3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3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3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 480,3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410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 610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059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99 059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059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78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81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50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32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32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32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 631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862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862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524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524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337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337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68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668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3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3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05,7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05,7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438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89 114,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 на плановый период 2022 и 2023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7 января 2021  года №129)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9 114,3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376,3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78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78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78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78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78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78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132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132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132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432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81,1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81,1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50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32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3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3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3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34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5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4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4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с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487,8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487,8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487,8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524,7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524,7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3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3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 743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 743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143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143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337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337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705,7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05,7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89 114,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 на плановый период 2022 и 2023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7 января 2021  года №129)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60"/>
        <w:gridCol w:w="1717"/>
      </w:tblGrid>
      <w:tr>
        <w:trPr>
          <w:trHeight w:val="4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312,31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312,31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047 80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47 80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47 80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47 80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89 114,31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9 114,31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9 114,31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9 114,3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4:00Z</dcterms:created>
  <dc:creator>Golubtsova_O</dc:creator>
  <dc:description/>
  <cp:keywords/>
  <dc:language>en-US</dc:language>
  <cp:lastModifiedBy>User</cp:lastModifiedBy>
  <cp:lastPrinted>2021-01-27T10:55:00Z</cp:lastPrinted>
  <dcterms:modified xsi:type="dcterms:W3CDTF">2021-01-27T07:56:00Z</dcterms:modified>
  <cp:revision>416</cp:revision>
  <dc:subject/>
  <dc:title>                                                  Российская Федерация                              ПРОЕКТ</dc:title>
</cp:coreProperties>
</file>