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</w:t>
      </w:r>
      <w:r>
        <w:rPr>
          <w:rFonts w:eastAsia="Times New Roman"/>
          <w:b w:val="false"/>
          <w:sz w:val="24"/>
          <w:szCs w:val="24"/>
        </w:rPr>
        <w:t>14.10.2020 года                       с. Филипповск                  № 47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б утверждении </w:t>
      </w: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20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 xml:space="preserve">9 месяцев 2020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 xml:space="preserve">2. Опубликовать настоящее постановление </w:t>
      </w:r>
      <w:r>
        <w:rPr>
          <w:rFonts w:cs="Times New Roman CYR" w:ascii="Times New Roman CYR" w:hAnsi="Times New Roman CYR"/>
        </w:rPr>
        <w:t>в периодическом печатном издании Филипповского 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14.10.2020г № 4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9 месяцев 2020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1275"/>
        <w:gridCol w:w="45"/>
        <w:gridCol w:w="1373"/>
        <w:gridCol w:w="709"/>
      </w:tblGrid>
      <w:tr>
        <w:trPr>
          <w:tblHeader w:val="true"/>
          <w:trHeight w:val="2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 775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 20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 94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8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1 48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 23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19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 80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 773 39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41 73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55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0113029951000001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4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5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8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9999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20 39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1960010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6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-1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59 77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49 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50011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59 77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 649 4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669 7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400 15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14.10.2020г.№ 4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9 месяцев 2020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</w:t>
      </w:r>
      <w:r>
        <w:rPr/>
        <w:t>ублей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709"/>
        <w:gridCol w:w="1418"/>
        <w:gridCol w:w="708"/>
        <w:gridCol w:w="1276"/>
        <w:gridCol w:w="1276"/>
        <w:gridCol w:w="709"/>
      </w:tblGrid>
      <w:tr>
        <w:trPr>
          <w:tblHeader w:val="true"/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51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8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40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1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5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0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3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6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1.8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3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6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18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71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4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9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08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35 69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25 23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14.10.2020г. № 47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месяцев 2020 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9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07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000000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1000007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9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07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9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07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728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7 69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728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7 69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728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7 69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728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7 69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5 6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2 77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5 6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2 77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5 6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2 77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5 6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2 77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Филип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951"/>
        <w:gridCol w:w="1692"/>
        <w:gridCol w:w="151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30.09.2020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7</w:t>
            </w:r>
          </w:p>
        </w:tc>
      </w:tr>
      <w:tr>
        <w:trPr>
          <w:trHeight w:val="3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 0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за 9 месяцев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6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 А.А. Федо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5:00Z</dcterms:created>
  <dc:creator>Andrey</dc:creator>
  <dc:description/>
  <cp:keywords/>
  <dc:language>en-US</dc:language>
  <cp:lastModifiedBy>User</cp:lastModifiedBy>
  <cp:lastPrinted>2020-10-14T15:26:00Z</cp:lastPrinted>
  <dcterms:modified xsi:type="dcterms:W3CDTF">2020-10-28T06:09:00Z</dcterms:modified>
  <cp:revision>130</cp:revision>
  <dc:subject/>
  <dc:title/>
</cp:coreProperties>
</file>