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09.12.2013                              с.Филипповск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ндексации окладов муниципальных служащих </w:t>
      </w:r>
    </w:p>
    <w:p>
      <w:pPr>
        <w:pStyle w:val="Normal"/>
        <w:rPr/>
      </w:pPr>
      <w:r>
        <w:rPr/>
        <w:t>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Указ Губернатора Иркутской области от 11.03.2013 г. № 54-уг « Об увеличении (индексации) размеров окладов месячного денежного содержания государственных гражданских служащих Иркутской области», в соответствии с п.1 ст. 10  Закона Иркутской области от 15.10.2007 г. № 88-оз «Об отдельных вопросах муниципальной службы в Иркутской области»,  Решением Думы Филипповского муниципального образования от 28.12.2011 г. № 109 «Об утверждении Положений об оплате труда и порядке установления и выплаты надбавок к должностному окладу муниципальным служащим </w:t>
        <w:tab/>
        <w:t>Филипповского  муниципального образования»,  руководствуясь Уставом  Филипповского муниципального образования, администрация  Филипповского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величить (проиндексировать) с 01.12.2013 года в 1,055 раза размеры месячных должностных окладов муниципальных служащих Филипповского муниципального образования в соответствии с замещаемыми ими должностями муниципальной службы Филипповского муниципального образования, установленные Решением Думы Филипповского муниципального образования от 28.12.2011 г. № 109 «Об утверждении Положений об оплате труда и порядке установления и выплаты надбавок к должностному окладу муниципальным служащим Филипповского  муниципального образования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, что при увеличении (индексации) должностных окладов муниципальных служащих Филипповского муниципального образования, размеры должностных окладов муниципальных служащих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публиковать настоящее решение в информационно-аналитическом, общественно-политическом  еженедельнике «Вестник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Настоящее постановление  вступает в силу со дня его официального опубликования и распространяется на правоотношения, возникшие с 01.12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Филипповского муниципального образования                                       А.А. 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6:00Z</dcterms:created>
  <dc:creator>Gordeeva</dc:creator>
  <dc:description/>
  <cp:keywords/>
  <dc:language>en-US</dc:language>
  <cp:lastModifiedBy>Пользователь</cp:lastModifiedBy>
  <cp:lastPrinted>2013-12-13T11:02:00Z</cp:lastPrinted>
  <dcterms:modified xsi:type="dcterms:W3CDTF">2013-12-23T01:15:00Z</dcterms:modified>
  <cp:revision>11</cp:revision>
  <dc:subject/>
  <dc:title/>
</cp:coreProperties>
</file>