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</w:rPr>
        <w:t>от 26.08.2013 г.           с. Филипповск           № 45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декабря 2012 года № 49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Филипповского муниципального образования, администрация  Филиппов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Филипповского муниципального образования от 21 декабря 2012 года № 49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08.213г №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Филип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бюджетных расходов Филипповского муниципального образования на 2012-2013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Филиппов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7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43:00Z</dcterms:created>
  <dc:creator>Zubrii_A</dc:creator>
  <dc:description/>
  <cp:keywords/>
  <dc:language>en-US</dc:language>
  <cp:lastModifiedBy>Пользователь</cp:lastModifiedBy>
  <cp:lastPrinted>2013-10-21T10:13:00Z</cp:lastPrinted>
  <dcterms:modified xsi:type="dcterms:W3CDTF">2013-11-27T05:18:00Z</dcterms:modified>
  <cp:revision>16</cp:revision>
  <dc:subject/>
  <dc:title/>
</cp:coreProperties>
</file>