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5.05.2020 года                  с. Филипповск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щение которых влечет за собой размещение сведений о доходах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расходах, об имуществе и обязательствах имущественного характера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 также сведений о доходах, расходах, об имуществе и обязательства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их супруг (супругов) и несовершеннолетних детей на официальном сайте администрации Филипповского муниципального образования в информационно-телекоммуникационной сети «Интернет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ых законов от 25 декабря 2008 года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3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ода № 613 «Вопросы противодействия коррупции» 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и приказом Министерства труда и социальной защиты Российской Федерации от 7 октября 2013 года № 530н, руководствуясь </w:t>
      </w:r>
      <w:r>
        <w:rPr>
          <w:bCs/>
          <w:sz w:val="28"/>
          <w:szCs w:val="28"/>
        </w:rPr>
        <w:t xml:space="preserve">ст.ст. 23, 46 Устава Филипповского муниципального образования,  администрация Филипп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Филипповского муниципального образования в информационно-телекоммуникационной сети «Интернет» (далее – Перечень) согласно приложению.</w:t>
      </w:r>
      <w:r>
        <w:rPr>
          <w:b/>
          <w:sz w:val="28"/>
          <w:szCs w:val="28"/>
        </w:rPr>
        <w:t xml:space="preserve">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постановление в «Информационном вестнике», периодическом издании органов местного самоуправления Филипповского муниципального образования и разместить на официальном сайте  администрации Филипповского муниципального образования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филипповск.рф/</w:t>
        </w:r>
      </w:hyperlink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Филиппов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Филипповского муниципального образования </w:t>
      </w:r>
    </w:p>
    <w:p>
      <w:pPr>
        <w:pStyle w:val="Normal"/>
        <w:ind w:left="5664" w:firstLine="708"/>
        <w:jc w:val="right"/>
        <w:rPr/>
      </w:pPr>
      <w:r>
        <w:rPr/>
        <w:t xml:space="preserve">от  15.05.2020г 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Филипповского муниципального образова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 категор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312509BF3E29F01877C60B077266D3897AEEBAE3BEB36D6D31ED9A473F90754C037AD26D9919AABA3D8077ED13EF2486A1C73pDz2F" TargetMode="External"/><Relationship Id="rId3" Type="http://schemas.openxmlformats.org/officeDocument/2006/relationships/hyperlink" Target="consultantplus://offline/ref=073312509BF3E29F01877C60B077266D3897AEEBAE39EB36D6D31ED9A473F90754C037AB27D2C4C9E8FD8154389A32F054761D72C4505B4CpEzAF" TargetMode="External"/><Relationship Id="rId4" Type="http://schemas.openxmlformats.org/officeDocument/2006/relationships/hyperlink" Target="consultantplus://offline/ref=A029FAE8C7A668BD0BC9C5F0A519579345A4FCFBBF1D5591D47934E04EDA62BF238C159816299DDFD65D41CAFCF8631BCC40E66ADEC8EE1FI2wFF" TargetMode="External"/><Relationship Id="rId5" Type="http://schemas.openxmlformats.org/officeDocument/2006/relationships/hyperlink" Target="consultantplus://offline/ref=A029FAE8C7A668BD0BC9C5F0A519579347ACFAFBB41F5591D47934E04EDA62BF238C159816299CD8D55D41CAFCF8631BCC40E66ADEC8EE1FI2wF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7:00Z</dcterms:created>
  <dc:creator>Buharova_O_N</dc:creator>
  <dc:description/>
  <cp:keywords/>
  <dc:language>en-US</dc:language>
  <cp:lastModifiedBy>User</cp:lastModifiedBy>
  <cp:lastPrinted>2018-10-22T14:20:00Z</cp:lastPrinted>
  <dcterms:modified xsi:type="dcterms:W3CDTF">2020-05-13T07:55:00Z</dcterms:modified>
  <cp:revision>37</cp:revision>
  <dc:subject/>
  <dc:title/>
</cp:coreProperties>
</file>