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11.2013г            с. Филипповск           № 67</w:t>
      </w:r>
    </w:p>
    <w:p>
      <w:pPr>
        <w:pStyle w:val="Normal"/>
        <w:spacing w:lineRule="auto" w:line="240" w:before="280" w:after="280"/>
        <w:rPr/>
      </w:pPr>
      <w:bookmarkStart w:id="0" w:name="Par1"/>
      <w:bookmarkEnd w:id="0"/>
      <w:r>
        <w:rPr>
          <w:rFonts w:eastAsia="Times New Roman" w:cs="Times New Roman" w:ascii="Times New Roman" w:hAnsi="Times New Roman"/>
          <w:sz w:val="28"/>
          <w:szCs w:val="28"/>
          <w:lang w:eastAsia="ru-RU"/>
        </w:rPr>
        <w:t>Об утверждении Порядка осуществления контроля за соответствием расходов муниципальных служащих Филипповского муниципального образования, их супругов и несовершеннолетних детей их доходам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5 Федерального закона от 02 марта 2007 г. № 25-ФЗ «О муниципальной службе в Российской Федерации», руководствуясь Федеральным  законом от 25 декабря 2008 г. № 273-ФЗ «О противодействии коррупции», Федеральным законом  от 03 декабря 2012г. № 230-ФЗ «О контроле за соответствием расходов лиц, замещающих государственные должности, и иных лиц их доходам», ст.ст. 23,46 Устава Филипповского муниципального образования,  администрация Филипповского муниципального образова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Style16"/>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1. Утвердить Порядок осуществления контроля за соответствием расходов муниципальных служащих муниципального  образования, их супругов и несовершеннолетних детей их доходам (прилагается). </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публиковать настоящее постановление в информационно-аналитическом, общественно-политическом еженедельнике «Вестник района». </w:t>
      </w:r>
    </w:p>
    <w:p>
      <w:pPr>
        <w:pStyle w:val="Style16"/>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о.главы  Филипповского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Л.А.Коробейников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Style16"/>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Style16"/>
        <w:jc w:val="right"/>
        <w:rPr/>
      </w:pPr>
      <w:r>
        <w:rPr>
          <w:rFonts w:cs="Times New Roman" w:ascii="Times New Roman" w:hAnsi="Times New Roman"/>
          <w:sz w:val="20"/>
          <w:szCs w:val="20"/>
          <w:lang w:eastAsia="ru-RU"/>
        </w:rPr>
        <w:t>Филипповского муниципального образования</w:t>
      </w:r>
    </w:p>
    <w:p>
      <w:pPr>
        <w:pStyle w:val="Style16"/>
        <w:jc w:val="right"/>
        <w:rPr>
          <w:lang w:eastAsia="ru-RU"/>
        </w:rPr>
      </w:pPr>
      <w:r>
        <w:rPr>
          <w:rFonts w:cs="Times New Roman" w:ascii="Times New Roman" w:hAnsi="Times New Roman"/>
          <w:sz w:val="20"/>
          <w:szCs w:val="20"/>
          <w:lang w:eastAsia="ru-RU"/>
        </w:rPr>
        <w:t>от  27.11.2013г  № 67</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рядок</w:t>
      </w:r>
    </w:p>
    <w:p>
      <w:pPr>
        <w:pStyle w:val="Normal"/>
        <w:spacing w:lineRule="auto" w:line="240" w:before="280" w:after="280"/>
        <w:jc w:val="center"/>
        <w:rPr/>
      </w:pPr>
      <w:r>
        <w:rPr>
          <w:rFonts w:eastAsia="Times New Roman" w:cs="Times New Roman" w:ascii="Times New Roman" w:hAnsi="Times New Roman"/>
          <w:bCs/>
          <w:sz w:val="28"/>
          <w:szCs w:val="28"/>
          <w:lang w:eastAsia="ru-RU"/>
        </w:rPr>
        <w:t xml:space="preserve">осуществления контроля за соответствием расходов муниципальных служащих Филипповского муниципального образования, их супругов и несовершеннолетних детей их доходам </w:t>
      </w:r>
      <w:r>
        <w:rPr>
          <w:rFonts w:eastAsia="Times New Roman"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Настоящий Порядок осуществления контроля за соответствием расходов муниципальных служащих Филипповского муниципального образования, их супругов и несовершеннолетних детей их доходам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Филипповского муниципального образова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Настоящий Порядок устанавливает контроль за расходами лиц, замещающих (занимающих) должности муниципальной службы в администрации Филипповского муниципального образования, </w:t>
      </w:r>
      <w:r>
        <w:rPr>
          <w:rFonts w:cs="Times New Roman" w:ascii="Times New Roman" w:hAnsi="Times New Roman"/>
          <w:sz w:val="28"/>
          <w:szCs w:val="28"/>
        </w:rPr>
        <w:t>включенные в соответствующий перечень</w:t>
      </w:r>
      <w:r>
        <w:rPr>
          <w:rFonts w:cs="Times New Roman" w:ascii="Times New Roman" w:hAnsi="Times New Roman"/>
          <w:sz w:val="28"/>
          <w:szCs w:val="28"/>
          <w:lang w:eastAsia="ru-RU"/>
        </w:rPr>
        <w:t xml:space="preserve"> (далее – муниципальные служащие),  супруга (супругов) и несовершеннолетних детей указанных лиц.</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по форме, утвержденной постановлением администрации Филипповского муниципального образования от 26.11.2013г № 66 </w:t>
      </w:r>
    </w:p>
    <w:p>
      <w:pPr>
        <w:pStyle w:val="Style16"/>
        <w:jc w:val="both"/>
        <w:rPr/>
      </w:pPr>
      <w:r>
        <w:rPr>
          <w:rFonts w:cs="Times New Roman" w:ascii="Times New Roman" w:hAnsi="Times New Roman"/>
          <w:sz w:val="28"/>
          <w:szCs w:val="28"/>
        </w:rPr>
        <w:t>«Об утверждении  П</w:t>
      </w:r>
      <w:hyperlink w:anchor="Par30">
        <w:r>
          <w:rPr>
            <w:rStyle w:val="InternetLink"/>
            <w:rFonts w:cs="Times New Roman" w:ascii="Times New Roman" w:hAnsi="Times New Roman"/>
            <w:sz w:val="28"/>
            <w:szCs w:val="28"/>
          </w:rPr>
          <w:t>орядка</w:t>
        </w:r>
      </w:hyperlink>
      <w:r>
        <w:rPr>
          <w:rFonts w:cs="Times New Roman" w:ascii="Times New Roman" w:hAnsi="Times New Roman"/>
          <w:sz w:val="28"/>
          <w:szCs w:val="28"/>
        </w:rPr>
        <w:t xml:space="preserve"> предоставления муниципальными служащи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Филипповского муниципального образования,  замещающими должности муниципальной службы, включенные в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упруги (супруга) и несовершеннолетних детей,  сведений о своих  расхода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также о расходах  своих супруг (супругов) и несовершеннолетних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w:t>
      </w:r>
    </w:p>
    <w:p>
      <w:pPr>
        <w:pStyle w:val="Style16"/>
        <w:jc w:val="both"/>
        <w:rPr>
          <w:rFonts w:ascii="Times New Roman" w:hAnsi="Times New Roman" w:cs="Times New Roman"/>
          <w:sz w:val="28"/>
          <w:szCs w:val="28"/>
        </w:rPr>
      </w:pPr>
      <w:r>
        <w:rPr>
          <w:rFonts w:cs="Times New Roman" w:ascii="Times New Roman" w:hAnsi="Times New Roman"/>
          <w:sz w:val="28"/>
          <w:szCs w:val="28"/>
        </w:rPr>
        <w:t>паев в уставных (складочных) капиталах организаций), если сумма сдел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вышает общий доход данного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казанная информация в письменной форме может быть представлена в установленном порядк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щественной палатой Российской Феде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средствами массовой информ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Решение об осуществлении контроля принимается представителем нанимателя (работодателя) администрации Филипповского муниципального образования отдельно в отношении каждого такого лица и оформляетс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истребование от данного лица сведени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об источниках получения средств, за счет которых совершена сделка, указанная в подпункте «а» настоящего пункт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оверку достоверности и полноты представленных сведени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Представитель нанимателя (работодателя) администрации Филипповского муниципального образования осуществляет контроль за расходами муниципального служащего, а также за расходами их супруг (супругов) и несовершеннолетних дет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ешение об осуществлении контроля за расходами принимается п</w:t>
      </w:r>
      <w:r>
        <w:rPr>
          <w:rFonts w:cs="Times New Roman" w:ascii="Times New Roman" w:hAnsi="Times New Roman"/>
          <w:sz w:val="28"/>
          <w:szCs w:val="28"/>
          <w:lang w:eastAsia="ru-RU"/>
        </w:rPr>
        <w:t>редставителем нанимателя (работодателя) администрации Филипповского муниципального образования</w:t>
      </w:r>
      <w:r>
        <w:rPr>
          <w:rFonts w:cs="Times New Roman" w:ascii="Times New Roman" w:hAnsi="Times New Roman"/>
          <w:sz w:val="28"/>
          <w:szCs w:val="28"/>
        </w:rPr>
        <w:t xml:space="preserve"> отдельно в отношении каждого лица,  и оформляется в письменной форме в течение пяти рабочих дней со дня поступления достаточной информации, предусмотренной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Представитель нанимателя (работодателя) администрации Филипповского муниципального образования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обеспечивает  уведомление его в письменной форме о принятом решении и о необходимости представить сведения, предусмотренные пунктом 7 настоящего Порядк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должна содержаться информация о порядке представления и проверки достоверности и полноты этих сведе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 Проверка достоверности и полноты сведений, предусмотренных пунктами 3, 7 Порядка, осуществляется представителем нанимателя (работодателя) администрации  Филипповского муниципального образова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Не допускается использование сведений, предусмотренных пунктами 3, 7 настоящего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Лица, виновные в разглашении сведений, предусмотренных пунктами 3, 7 настоящего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Филипповского муниципального образования, с соблюдением законодательства Российской Федерации о государственной тайне и о защите персональных данных.</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настоящего  Порядк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авать пояснени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 связи с истребованием сведени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в ходе проверки достоверности и полноты сведений, и по ее результатам;</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 источниках получения средств, за счет которых им, его супругой (супругом) и (или) несовершеннолетними детьми совершена сделк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едставлять дополнительные материалы и давать по ним пояснения в письменной форм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муниципального служащего. На период отстранения от замещаемой (занимаемой) должности денежное содержание по замещаемой (занимаемой) должности сохраняетс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9. Представитель нанимателя (работодателя) администрации Филипповского муниципального образования обязан обеспечить:</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существление анализа поступающих в соответствии с настоящим Федеральным законом и Федеральным законом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инятия  сведений, представляемых в соответствии с данным Порядком.</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истребование от муниципального служащего сведений, предусмотренные пунктами 3, 7 настоящего Порядк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оведение с ним бесед в случае поступления ходатайства, предусмотренного ч.3 п.16 настоящего Порядк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0. Представитель нанимателя (работодателя) администрации Филипповского муниципального образования муниципального образования вправе:</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одить по своей инициативе беседу с данным лицом;</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изучать поступившие от данного лица дополнительные материал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олучать от данного лица пояснения по представленным им сведениям и материалам;</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наводить справки у физических лиц и получать от них с их согласия информацию.</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Филипповского муниципального образования, принявшем решения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Филипповского муниципального образования муниципального образования (далее – комиссия).</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Представитель нанимателя (работодателя) администрации Филипповского муниципального образова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 Представитель нанимателя (работодателя) администрации Филипповского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комисс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едставитель нанимателя (работодателя) администрации Филипповского муниципального образования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Невыполнение муниципальным служащим, обязанностей, предусмотренных данным Порядком, является правонарушени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9. Положения настоящего Порядка действуют в отношении сделок, совершенных с 1 января 2013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о.главы  Филипповского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бразования                         Л.А.Коробейников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45614E417006ECA49408D505E912B5C30B877FBED38F315293F0642A469E1CAAB172E595F3635CEAD28O522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6:00Z</dcterms:created>
  <dc:creator>Simanovich_ev</dc:creator>
  <dc:description/>
  <cp:keywords/>
  <dc:language>en-US</dc:language>
  <cp:lastModifiedBy>Пользователь</cp:lastModifiedBy>
  <dcterms:modified xsi:type="dcterms:W3CDTF">2013-11-27T06:17:00Z</dcterms:modified>
  <cp:revision>3</cp:revision>
  <dc:subject/>
  <dc:title/>
</cp:coreProperties>
</file>