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</w:rPr>
        <w:t>от 20.06.2011 г.                        №  96                                  с. Филипповск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1.2007г. № 56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оритетов социально-экономиче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липповского муниципального образования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Распоряжения Первого Заместителя Председателя Правительства Иркутской области от 16 февраля 2011 года № 9-рзп «О внесении изменений и дополнений в документы комплексного планирования», руководствуясь Уставом Филипповского муниципального образования, Дум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ешение Думы Филипповского муниципального образования от 26.01.2007г. № 56 «Об утверждении Приоритетов социально-экономического развития Филипповского муниципального образования до 2017 года», 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Л.А. Коробейни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360"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autoSpaceDE w:val="false"/>
        <w:spacing w:lineRule="exact" w:line="360"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иминское  районное муниципальное образование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autoSpaceDE w:val="false"/>
        <w:spacing w:lineRule="exact" w:line="360" w:before="0" w:after="36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Филипповского  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ИОРИТЕТЫ</w:t>
      </w:r>
    </w:p>
    <w:p>
      <w:pPr>
        <w:pStyle w:val="Normal"/>
        <w:spacing w:lineRule="exact" w:line="360" w:before="0" w:after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ОЦИАЛЬНО-ЭКОНОМИЧЕСКОГО РАЗВИТИЯ</w:t>
      </w:r>
    </w:p>
    <w:p>
      <w:pPr>
        <w:pStyle w:val="Normal"/>
        <w:spacing w:lineRule="exact" w:line="360" w:before="0" w:after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ИЛИППОВСКОГО  МУНИЦИПАЛЬНОГО</w:t>
      </w:r>
    </w:p>
    <w:p>
      <w:pPr>
        <w:pStyle w:val="Normal"/>
        <w:spacing w:lineRule="exact" w:line="360" w:before="0" w:after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ОБРАЗОВАНИЯ ДО 2020 ГОДА </w:t>
      </w:r>
    </w:p>
    <w:p>
      <w:pPr>
        <w:pStyle w:val="Normal"/>
        <w:spacing w:lineRule="exact" w:line="360"/>
        <w:jc w:val="center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  <w:r>
        <w:rPr/>
        <w:t>Филипповск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/>
        <w:t xml:space="preserve"> </w:t>
      </w:r>
      <w:r>
        <w:rPr/>
        <w:t>2010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910831">
            <w:r>
              <w:rPr>
                <w:rStyle w:val="IndexLink"/>
                <w:lang w:val="en-US" w:eastAsia="en-US"/>
              </w:rPr>
              <w:t>1. Основные проблемы Филипповского муниципального образованияи пути их реш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93910832">
            <w:r>
              <w:rPr>
                <w:rStyle w:val="IndexLink"/>
                <w:lang w:val="en-US" w:eastAsia="en-US"/>
              </w:rPr>
              <w:t>2. Анализ основных видов деятельности Филипповского муниципального образ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93910833">
            <w:r>
              <w:rPr>
                <w:rStyle w:val="IndexLink"/>
                <w:lang w:val="en-US" w:eastAsia="en-US"/>
              </w:rPr>
              <w:t>3. Оценка степени развития муниципального образования по сравнению со среднерайонными аналогичными показателя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93910834">
            <w:r>
              <w:rPr>
                <w:rStyle w:val="IndexLink"/>
                <w:lang w:val="en-US" w:eastAsia="en-US"/>
              </w:rPr>
              <w:t>4. Формирование Приоритетов (точек роста) социально-экономического развития Филипповского муниципального образова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spacing w:lineRule="auto" w:line="360"/>
        <w:ind w:right="0" w:firstLine="709"/>
        <w:jc w:val="center"/>
        <w:outlineLvl w:val="0"/>
        <w:rPr/>
      </w:pPr>
      <w:bookmarkStart w:id="0" w:name="__RefHeading___Toc293910831"/>
      <w:bookmarkEnd w:id="0"/>
      <w:r>
        <w:rPr>
          <w:rFonts w:cs="Times New Roman" w:ascii="Times New Roman" w:hAnsi="Times New Roman"/>
          <w:b/>
          <w:sz w:val="24"/>
          <w:szCs w:val="24"/>
        </w:rPr>
        <w:t>1. Основные проблемы Филипповского муниципального образования и пути их решения</w:t>
      </w:r>
    </w:p>
    <w:p>
      <w:pPr>
        <w:pStyle w:val="ConsNormal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е муниципальное образование граничит с Харайгунским,  Ухтуйским муниципальными образованиями. Граничит с г. Саянск и  Балаганским районом. По этой границе доходит  до границы Усть-Ордынского Бурятского автономного округа.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липповское муниципальное образование входят 4 населенных пункта: с. Филипповск, п. Большеворонежский, уч. Большелихачевский, уч. Холы. Общая численность поселения -  679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</w:rPr>
      </w:pPr>
      <w:r>
        <w:rPr/>
        <w:t>Группировка основных пробле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озможных путей их решения в разрезе населенных пунктов, входящих в Филипповское муниципальное образование, представлены в таблице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right"/>
        <w:rPr/>
      </w:pPr>
      <w:r>
        <w:rPr/>
        <w:t>Таблица 1</w:t>
      </w:r>
    </w:p>
    <w:p>
      <w:pPr>
        <w:pStyle w:val="ConsNormal"/>
        <w:spacing w:lineRule="auto" w:line="360"/>
        <w:ind w:right="0" w:firstLine="709"/>
        <w:jc w:val="center"/>
        <w:rPr/>
      </w:pPr>
      <w:r>
        <w:rPr/>
        <w:t>Основные проблемы и пути их решения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69"/>
        <w:gridCol w:w="24"/>
        <w:gridCol w:w="1250"/>
        <w:gridCol w:w="9"/>
        <w:gridCol w:w="1079"/>
        <w:gridCol w:w="6"/>
        <w:gridCol w:w="2389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, муниципального образования и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лем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характеристики за 2009 год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бл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Пути</w:t>
            </w:r>
          </w:p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начение по посе-ле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реднем по району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Филипповское муниципальное образование: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. Филиппов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едостаточное развитие агропромышленного комплекс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/>
            </w:pPr>
            <w:r>
              <w:rPr/>
              <w:t>1.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аловая продукция сельского хозяйства всех категорий, тыс. руб. 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90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объемов производства сельхоз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животноводческой фермы ИП глава КФХ Юменч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/>
            </w:pPr>
            <w:r>
              <w:rPr/>
              <w:t>1.2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сельскохозяйственных кооперати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охое состояние инженер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, 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удовлетворитель-ное транспортно-эксплуатационное состояние доро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-поселковой дороги</w:t>
            </w:r>
          </w:p>
        </w:tc>
      </w:tr>
      <w:tr>
        <w:trPr>
          <w:trHeight w:val="10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допроводных с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нос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одопровод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3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анализационных с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нос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канализацион-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зкие возможности в области образования, культуры,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3.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ые  мероприят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достаточная занятость населения. Слабая  насыщенность спортивными учрежд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спортивной площадки при МОУ Филипповская СО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3.2.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ьно-техническое обеспечение библиоте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зкий уровень материально-технической баз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 ремонт библиоте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мультимедиапроектор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3.3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ьно-техническое обеспечение объектов культуры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нос объектов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объектов культуры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лабое развитие торговл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торговых точек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зкий уровень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обслуживания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. Большеворонеж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охое состояние инженер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.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ность телефонной связью в  расчете на одного жител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ие телефонной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таксо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.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фонарей на 100м улиц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уличного осв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у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зкие возможности в области образования, культуры, здравоохранения</w:t>
            </w:r>
          </w:p>
        </w:tc>
      </w:tr>
      <w:tr>
        <w:trPr>
          <w:trHeight w:val="18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2.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ые  мероприят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достаточная занятость населения. Слабая  насыщенность спортивными учрежд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спортивной площадки при МОУ Большеворонежская СОШ</w:t>
            </w:r>
          </w:p>
        </w:tc>
      </w:tr>
      <w:tr>
        <w:trPr>
          <w:trHeight w:val="8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2.2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ьно-техническое обеспечение библиоте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зкий уровень материально-технической баз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 ремонт библиотеки</w:t>
            </w:r>
          </w:p>
        </w:tc>
      </w:tr>
      <w:tr>
        <w:trPr>
          <w:trHeight w:val="8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компьютеров для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. Х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охое состояние инженер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.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фонарей на 100 м улиц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уличного осв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у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.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, 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овлетворитель-ное транспортно-эксплуатационное состояние доро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-поселковой дорог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/>
        <w:t>Свод основных проблем и путей их решения в целом  по поселению, которые чаще всего повторяются,  либо являются наиболее актуальными представлены в таблице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/>
      </w:pPr>
      <w:r>
        <w:rPr/>
        <w:t>Таблица 2</w:t>
      </w:r>
    </w:p>
    <w:p>
      <w:pPr>
        <w:pStyle w:val="ConsNormal"/>
        <w:spacing w:lineRule="auto" w:line="360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</w:t>
      </w:r>
    </w:p>
    <w:p>
      <w:pPr>
        <w:pStyle w:val="ConsNormal"/>
        <w:spacing w:lineRule="auto" w:line="360"/>
        <w:ind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и пути их решения</w:t>
      </w:r>
    </w:p>
    <w:p>
      <w:pPr>
        <w:pStyle w:val="ConsNormal"/>
        <w:spacing w:lineRule="auto" w:line="360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08"/>
      </w:tblGrid>
      <w:tr>
        <w:trPr>
          <w:trHeight w:val="7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>
          <w:trHeight w:val="7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лабое развитие торговли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обслуживания населения. </w:t>
            </w:r>
          </w:p>
        </w:tc>
      </w:tr>
      <w:tr>
        <w:trPr>
          <w:trHeight w:val="68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знос инженерной инфраструктуры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водопроводных, канализационных сетей. </w:t>
            </w:r>
          </w:p>
        </w:tc>
      </w:tr>
      <w:tr>
        <w:trPr>
          <w:trHeight w:val="13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изкие возможности в области образования, культуры, здравоохранения, спорта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ых площадок. Текущий ремонт библиотек. Укрепление материально-технической базы социальной сферы.</w:t>
            </w:r>
          </w:p>
        </w:tc>
      </w:tr>
      <w:tr>
        <w:trPr>
          <w:trHeight w:val="2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едостаточное развитие агропромышленного комплекса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глава КФХ Юменчук – строительство животноводческой фермы на 50 голов коров. Поддержка сельскохозяйственных кооперативов.</w:t>
            </w:r>
          </w:p>
        </w:tc>
      </w:tr>
    </w:tbl>
    <w:p>
      <w:pPr>
        <w:pStyle w:val="Heading1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" w:name="__RefHeading___Toc293910832"/>
      <w:bookmarkStart w:id="2" w:name="__RefHeading___Toc293910832"/>
    </w:p>
    <w:p>
      <w:pPr>
        <w:pStyle w:val="Heading1"/>
        <w:spacing w:lineRule="auto" w:line="360"/>
        <w:jc w:val="center"/>
        <w:rPr/>
      </w:pPr>
      <w:bookmarkStart w:id="3" w:name="__RefHeading___Toc293910832"/>
      <w:r>
        <w:rPr>
          <w:b w:val="false"/>
          <w:sz w:val="24"/>
        </w:rPr>
        <w:t>2. Анализ основных видов деятельности Филипповского муниципального образования</w:t>
      </w:r>
      <w:bookmarkEnd w:id="3"/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аселение Филипповского муниципального образования по состоянию на 01.01.10г. составляет 679 челове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аселение представлено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9,3% - моложе трудоспособного возрас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61,1% - трудоспособного возрас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2,7% - старше трудоспособного.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ConsNormal"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муниципального образовани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295"/>
        <w:gridCol w:w="1101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образования и населенных пунктов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виды экономической деятельности,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мы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производство, 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ипповское  муниципальное образовани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Филипповс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еворонеж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елихачев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Х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Все предприятия представлены субъектами малого предпринимательства. Сельским хозяйством занимаются КФХ, торговлей и сферой услуг  - индивидуальные предприниматели.</w:t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/>
      </w:pPr>
      <w:bookmarkStart w:id="4" w:name="__RefHeading___Toc293910833"/>
      <w:bookmarkEnd w:id="4"/>
      <w:r>
        <w:rPr>
          <w:b w:val="false"/>
          <w:sz w:val="24"/>
        </w:rPr>
        <w:t>3. Оценка степени развития муниципального образования по сравнению со среднерайонными аналогичными показателями</w:t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Таблица 4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Уровень развития муниципального образования</w:t>
      </w:r>
    </w:p>
    <w:p>
      <w:pPr>
        <w:pStyle w:val="ConsNormal"/>
        <w:spacing w:lineRule="auto" w:line="360"/>
        <w:ind w:right="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г.</w:t>
      </w:r>
    </w:p>
    <w:tbl>
      <w:tblPr>
        <w:tblW w:w="109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1508"/>
        <w:gridCol w:w="1134"/>
        <w:gridCol w:w="1275"/>
        <w:gridCol w:w="1276"/>
        <w:gridCol w:w="1134"/>
        <w:gridCol w:w="1276"/>
        <w:gridCol w:w="1024"/>
      </w:tblGrid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ручка от реализации продукции, работ услуг в расчете на 1 жител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Cs/>
              </w:rPr>
            </w:pPr>
            <w:r>
              <w:rPr>
                <w:bCs/>
              </w:rPr>
              <w:t>Численность работающи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малых предприятий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емесячная заработная пла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безработиц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эффициент пенсионной нагруз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жилищ на 1 жителя, кв. метров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ЗР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е М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селения в среднерайонных  показателях,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47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0,2 п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</w:tbl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комплексной оценки по уровню экономического развития </w:t>
        <w:br/>
        <w:t xml:space="preserve">Филипповское муниципальное образование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е – территория, требующая переориентации экономического развития. Занятость населения обеспечивается бюджетной сферой, ведением населением личных подсобных хозяйств, малым бизнесом. </w:t>
      </w:r>
    </w:p>
    <w:p>
      <w:pPr>
        <w:pStyle w:val="Heading1"/>
        <w:spacing w:lineRule="auto" w:line="360"/>
        <w:jc w:val="center"/>
        <w:rPr>
          <w:b w:val="false"/>
          <w:b w:val="false"/>
          <w:color w:val="000000"/>
          <w:sz w:val="24"/>
        </w:rPr>
      </w:pPr>
      <w:bookmarkStart w:id="5" w:name="__RefHeading___Toc293910834"/>
      <w:bookmarkEnd w:id="5"/>
      <w:r>
        <w:rPr>
          <w:b w:val="false"/>
          <w:color w:val="000000"/>
          <w:sz w:val="24"/>
        </w:rPr>
        <w:t>4. Формирование Приоритетов (точек роста) социально-экономического развития Филипповского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лучшение материального обеспечения населения за счет создания новых рабочих мес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звитие агропромышленного комплекса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Главная цель: организация малых предприятий на основе сельского хозяйства, создание новых рабочих мест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szCs w:val="24"/>
        </w:rPr>
        <w:t>Являясь основной отраслью экономики района, сельское хозяйство дает возможность населению иметь стабильную работу,  как на  производстве, так и  в личных подсобных хозяйствах. Создание условий для повышения эффективности сельскохозяйственного производства, развитие всех форм собственности позволяет не только сохранить достигнутые рубежи, но и  динамично развиваться дальше. Сельскохозяйственное производство играет большую роль в жизнеобеспечении населения продуктами пит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Филипповском муниципальном образовании планируется строительство животноводческой фер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Цель проекта: </w:t>
      </w:r>
      <w:r>
        <w:rPr>
          <w:bCs/>
          <w:i/>
        </w:rPr>
        <w:t>увеличение производства молока и мяса, улучшение условий содержания КРС, сохранение рабочих мест, повышение заработной платы работникам, поступления во все уровни бюджетов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троительство животноводческой фермы: стоимость объекта – 1 100 тыс. руб. Производственная мощность –  50 голов. Сохраняются рабочие места с повышение заработной платы до 7 тыс. руб. Получаемая продукция:  мясо КРС, молоко. Валовая прибыль в год составит 143 тыс. руб. Отчисления  в бюджеты всех уровней – 155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оительство свинарника: стоимость объекта – 1500 тыс. руб. Производственная мощность – 150 голов. Создается дополнительно 2 рабочих места. Получаемая продукция:  мясо свиней – 24 тонны. Сумма выручки в год составит 2400 тыс. руб. Дополнительная прибыль- 48 тыс. руб. Отчисления в местный бюджет – 6 тыс. руб.</w:t>
      </w:r>
    </w:p>
    <w:p>
      <w:pPr>
        <w:pStyle w:val="Normal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 xml:space="preserve">       </w:t>
      </w:r>
      <w:r>
        <w:rPr>
          <w:color w:val="000000"/>
        </w:rPr>
        <w:t>Определение эффекта от реализации Приоритетов</w:t>
      </w:r>
    </w:p>
    <w:p>
      <w:pPr>
        <w:pStyle w:val="Normal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населенного пункта,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эффе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 реализации мероприятия*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оекта 1,1 млн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прибыли 0,143 млн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поступления во все уровни бюджетов 0,155 млн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рабочих мест.</w:t>
            </w:r>
            <w:r>
              <w:rPr/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Филипп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ИП глава КФХ Юменчук – строительство животноводческой фермы на 50 голов к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оекта 1,1 млн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прибыли 0,143 млн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поступления во все уровни бюджетов  0,155 млн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рабочих мест.</w:t>
            </w:r>
            <w:r>
              <w:rPr/>
              <w:t xml:space="preserve">         </w:t>
            </w:r>
          </w:p>
        </w:tc>
      </w:tr>
    </w:tbl>
    <w:p>
      <w:pPr>
        <w:pStyle w:val="Normal"/>
        <w:spacing w:lineRule="auto" w:line="360"/>
        <w:ind w:hanging="181"/>
        <w:jc w:val="both"/>
        <w:rPr/>
      </w:pPr>
      <w:r>
        <w:rPr>
          <w:bCs/>
          <w:sz w:val="20"/>
          <w:szCs w:val="20"/>
        </w:rPr>
        <w:t xml:space="preserve">* Ожидаемые результаты реализации Мероприятий оцениваются следующими показателями: </w:t>
      </w:r>
    </w:p>
    <w:p>
      <w:pPr>
        <w:pStyle w:val="Normal"/>
        <w:spacing w:lineRule="auto" w:line="360"/>
        <w:ind w:hanging="18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экономический эффект - рост объемов производства и прибыли, </w:t>
      </w:r>
    </w:p>
    <w:p>
      <w:pPr>
        <w:pStyle w:val="Normal"/>
        <w:spacing w:lineRule="auto" w:line="360"/>
        <w:ind w:hanging="18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й эффект -  рост поступлений в местный бюджет,</w:t>
      </w:r>
    </w:p>
    <w:p>
      <w:pPr>
        <w:pStyle w:val="Normal"/>
        <w:autoSpaceDE w:val="false"/>
        <w:spacing w:lineRule="auto" w:line="360"/>
        <w:ind w:hanging="181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социальный эффект -  сохранение и создание дополнительных рабочих мес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0:00Z</dcterms:created>
  <dc:creator>Шарыпова</dc:creator>
  <dc:description/>
  <cp:keywords/>
  <dc:language>en-US</dc:language>
  <cp:lastModifiedBy>Пользователь</cp:lastModifiedBy>
  <cp:lastPrinted>2011-12-23T09:04:00Z</cp:lastPrinted>
  <dcterms:modified xsi:type="dcterms:W3CDTF">2023-01-14T15:44:00Z</dcterms:modified>
  <cp:revision>12</cp:revision>
  <dc:subject/>
  <dc:title>Российская Федерация</dc:title>
</cp:coreProperties>
</file>