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07.06.2018 г.                 с. Филипповск                   № 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43  от 07.06.2018 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681"/>
        <w:gridCol w:w="1861"/>
        <w:gridCol w:w="1545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илипповск, ул. Новокшонова, 45-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гос.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7.2016 № 3800/601/16-368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илипповс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ешковой, 1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. регистрации от 29.04.2018 № 3800/601/16-2306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илипповск, ул. Терешковой, 2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31.05.2018  № 576_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8:00Z</dcterms:created>
  <dc:creator>Финансы</dc:creator>
  <dc:description/>
  <cp:keywords/>
  <dc:language>en-US</dc:language>
  <cp:lastModifiedBy>User</cp:lastModifiedBy>
  <cp:lastPrinted>2018-06-08T08:58:00Z</cp:lastPrinted>
  <dcterms:modified xsi:type="dcterms:W3CDTF">2018-07-02T11:18:00Z</dcterms:modified>
  <cp:revision>3</cp:revision>
  <dc:subject/>
  <dc:title>РОССИЙСКАЯ ФЕДЕРАЦИЯ</dc:title>
</cp:coreProperties>
</file>